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от 10</w:t>
      </w:r>
      <w:r>
        <w:rPr>
          <w:b/>
          <w:lang w:val="az-Cyrl-AZ"/>
        </w:rPr>
        <w:t>.0</w:t>
      </w:r>
      <w:r>
        <w:rPr>
          <w:b/>
        </w:rPr>
        <w:t>7</w:t>
      </w:r>
      <w:r>
        <w:rPr>
          <w:b/>
          <w:lang w:val="az-Cyrl-AZ"/>
        </w:rPr>
        <w:t>.</w:t>
      </w:r>
      <w:r>
        <w:rPr>
          <w:b/>
        </w:rPr>
        <w:t>2020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номере:</w:t>
      </w:r>
      <w:r>
        <w:rPr>
          <w:b/>
        </w:rPr>
        <w:t xml:space="preserve"> Постановление №46-п от 09.07.2020г.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sz w:val="22"/>
          <w:szCs w:val="22"/>
        </w:rPr>
        <w:t xml:space="preserve">Об определении перечня организаций дл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бывания наказания в виде  обязательных работ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 ПЧ-123 </w:t>
      </w:r>
      <w:r>
        <w:rPr>
          <w:sz w:val="22"/>
          <w:szCs w:val="22"/>
        </w:rPr>
        <w:t xml:space="preserve">«В Красноярском крае введен режим ЧС в лесах!». </w:t>
      </w:r>
    </w:p>
    <w:p>
      <w:pPr>
        <w:pStyle w:val="Normal"/>
        <w:shd w:fill="FFFFFF" w:val="clea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Ответственный за выпуск: специалист Абалаковского сельсовета Черепанова Л.В.</w:t>
      </w:r>
    </w:p>
    <w:p>
      <w:pPr>
        <w:pStyle w:val="Normal"/>
        <w:jc w:val="center"/>
        <w:rPr/>
      </w:pPr>
      <w:r>
        <w:rPr/>
        <w:t>Распространяется бесплатно. Тираж-40 экземпля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7.2020г.                                                                                                       № 46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перечня организаций для отбывания наказания в виде  обязательных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целях исполнения требований статьи 49 Уголовного кодекса Российской Федерации, статьи 25 Уголовно-исполнительного кодекса Российской Федерации об определении мест отбывания наказаний в виде обязательных работ, руководствуясь ст.20 Устава Абалаковского сельсовета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 для отбывания наказания в виде обязательных работ и видов обязательных работ на территории Абалаковского сельсовета Енисей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рганизаций подлежит обязательному согласованию с Енисейским МФ ФКУ УИИ ГУФСИН России по Красноярскому краю (далее – Филиал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 обеспечить прием на работу для отбывания наказания и безопасные условия труда осужде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осужденных к обязательным работам, с использованием их в свободное от основной работы или учебы время, на бесплатных общественно полезных работ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Филиал об уклонении осужденных от отбывания наказ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Считать утратившим силу Постановление администрации Абалаковского сельсовета</w:t>
      </w:r>
      <w:r>
        <w:rPr>
          <w:rFonts w:cs="Arial" w:ascii="Arial" w:hAnsi="Arial"/>
        </w:rPr>
        <w:t xml:space="preserve"> от 17.01.2018г. № 01-п «Об определении перечня организаций для отбывания наказания в виде обязательных и исправительных работ  и видов обязательных работ».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abalakovo-adm.gbu.s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Глава  сельсовета</w:t>
        <w:tab/>
        <w:tab/>
        <w:tab/>
        <w:tab/>
        <w:tab/>
        <w:t xml:space="preserve">                       О.А.Шаталина</w:t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ий МФ ФКУ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И       ГУФС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России по Красноярскому краю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 В.В.Дроздо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9.07.2020г. № 46-п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рганизаций для отбывания наказания в виде обязательных работ и видов обязательных рабо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работ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Абалаковский сельсовет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 Абалаково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тановки (ул.Нефтяников, ул.Советская, ул.Заречная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от снега в зимнее врем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территории от мус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сооружения.</w:t>
            </w:r>
          </w:p>
        </w:tc>
      </w:tr>
      <w:tr>
        <w:trPr>
          <w:trHeight w:val="8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тская площадка (ул.Нефтяников, ул.Северная, ул.Зареч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территории от мус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элементов игрового оборудования.</w:t>
            </w:r>
          </w:p>
        </w:tc>
      </w:tr>
      <w:tr>
        <w:trPr>
          <w:trHeight w:val="8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 захоронения (кладбище ул.Молодёж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территории от мус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ограж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нокошение.</w:t>
            </w:r>
          </w:p>
        </w:tc>
      </w:tr>
      <w:tr>
        <w:trPr>
          <w:trHeight w:val="135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емли населенного пункта с.Абалак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ос сорной растительности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заброшенных домостро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от сорной растительности и сухих деревьев улиц и придорожной полосы.</w:t>
            </w:r>
          </w:p>
        </w:tc>
      </w:tr>
      <w:tr>
        <w:trPr>
          <w:trHeight w:val="1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Смородинк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тановка (ул.Централь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от снега в зимнее врем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территории от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сооружения.</w:t>
            </w:r>
          </w:p>
        </w:tc>
      </w:tr>
      <w:tr>
        <w:trPr>
          <w:trHeight w:val="135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емли населенного пункта д.Смороди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ос сорной растительности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заброшенных домостро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от сорной растительности и сухих деревьев улиц и придорожной полосы.</w:t>
            </w:r>
          </w:p>
        </w:tc>
      </w:tr>
      <w:tr>
        <w:trPr>
          <w:trHeight w:val="1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Усть-Тунгус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тановка (ул.Централь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от снега в зимнее врем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территории от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сооружения.</w:t>
            </w:r>
          </w:p>
        </w:tc>
      </w:tr>
      <w:tr>
        <w:trPr>
          <w:trHeight w:val="11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сто захоронения (кладбище ул.Центральная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территории от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ограж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нокошение.</w:t>
            </w:r>
          </w:p>
        </w:tc>
      </w:tr>
      <w:tr>
        <w:trPr>
          <w:trHeight w:val="11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емли населенного пункта д. Усть-Тунгус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ос сорной растительност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заброшенных домостро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от сорной растительности и сухих деревьев улиц и придорожной полосы.</w:t>
            </w:r>
          </w:p>
        </w:tc>
      </w:tr>
      <w:tr>
        <w:trPr>
          <w:trHeight w:val="11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Хранилище твёрдого топлива (СДК ул.Центральная, 34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роительно - ремонтные работ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борка от снега в зимнее врем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территории от мусор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32"/>
          <w:szCs w:val="32"/>
          <w:u w:val="single"/>
          <w:shd w:fill="FFFFFF" w:val="clear"/>
          <w:lang w:eastAsia="en-US"/>
        </w:rPr>
      </w:pPr>
      <w:r>
        <w:rPr>
          <w:rFonts w:eastAsia="Calibri"/>
          <w:b/>
          <w:color w:val="212529"/>
          <w:sz w:val="32"/>
          <w:szCs w:val="32"/>
          <w:u w:val="single"/>
          <w:shd w:fill="FFFFFF" w:val="clear"/>
          <w:lang w:eastAsia="en-US"/>
        </w:rPr>
        <w:t>В Красноярском крае введён режим ЧС в лесах!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12529"/>
          <w:sz w:val="32"/>
          <w:szCs w:val="32"/>
          <w:u w:val="single"/>
          <w:shd w:fill="FFFFFF" w:val="clear"/>
          <w:lang w:eastAsia="en-US"/>
        </w:rPr>
      </w:pPr>
      <w:r>
        <w:rPr>
          <w:rFonts w:eastAsia="Calibri"/>
          <w:b/>
          <w:color w:val="212529"/>
          <w:sz w:val="32"/>
          <w:szCs w:val="32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hd w:fill="FFFFFF" w:val="clear"/>
          <w:lang w:eastAsia="en-US"/>
        </w:rPr>
        <w:t xml:space="preserve">      </w:t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>Постановлением Правительства Красноярского края 2 июля  в регионе был введен режим чрезвычайной ситуации в лесах. На территории края в ближайшие дни ожидается сухая и жаркая погода. Специалисты отмечают, что из-за этого возможно ухудшение ситуации с лесными пожарами в Красноярском крае. Также службы прогнозируют высокую грозовую активность, что при сухой погоде означает высокую вероятность увеличения площади лесных пожаров.</w:t>
      </w:r>
    </w:p>
    <w:p>
      <w:pPr>
        <w:pStyle w:val="Normal"/>
        <w:shd w:fill="FFFFFF" w:val="clear"/>
        <w:rPr>
          <w:rFonts w:eastAsia="Calibri"/>
          <w:color w:val="212529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КГКУ «Противопожарная охрана Красноярского края» призывает максимально ограничить выход в лес и напоминает: использование любого источника открытого огня запрещено! Любая неосторожность с огнём – выброшенная из окна автомобиля непотушенная сигарета, разожжённый в лесу костер или детская шалость могут привести к крайне трагическим последствиям.</w:t>
        <w:br/>
        <w:t>Напомним, что в крае действует особый противопожарный режим, запрещены все виды огневых и пожароопасных работ, способных привести к возникновению природного возгорания. Сумма штрафных санкций, в соответствии с федеральным законодательством, возрастает вдвое. Для граждан размер штрафа колеблется от двух до четырех тысяч рублей, для должностных лиц – от 15 до 30 тысяч рублей, юридических лиц надзорные службы могут оштрафовать на сумму от 400 до 500 тысяч рублей.</w:t>
        <w:br/>
        <w:t>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влечет уголовную ответственность.</w:t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br/>
      </w:r>
      <w:r>
        <w:rPr>
          <w:b/>
          <w:color w:val="000000"/>
          <w:lang w:eastAsia="en-US"/>
        </w:rPr>
        <w:t xml:space="preserve">При обнаружении возгорания в лесу необходимо немедленно звонить 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 телефону 112, или на прямую линию лесной охраны 8-800-100-94-00.</w:t>
      </w:r>
    </w:p>
    <w:p>
      <w:pPr>
        <w:pStyle w:val="Normal"/>
        <w:shd w:fill="FFFFFF" w:val="clea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6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abalakovo-adm.gbu.su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zp</dc:creator>
  <dc:description/>
  <cp:keywords/>
  <dc:language>en-US</dc:language>
  <cp:lastModifiedBy>koche</cp:lastModifiedBy>
  <cp:lastPrinted>2020-02-27T16:22:00Z</cp:lastPrinted>
  <dcterms:modified xsi:type="dcterms:W3CDTF">2020-07-23T02:45:00Z</dcterms:modified>
  <cp:revision>114</cp:revision>
  <dc:subject/>
  <dc:title/>
</cp:coreProperties>
</file>