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№ </w:t>
      </w:r>
      <w:r>
        <w:rPr>
          <w:b/>
        </w:rPr>
        <w:t xml:space="preserve">24 от </w:t>
      </w:r>
      <w:r>
        <w:rPr>
          <w:b/>
          <w:lang w:val="az-Cyrl-AZ"/>
        </w:rPr>
        <w:t>04.07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В номере:</w:t>
      </w:r>
      <w:r>
        <w:rPr/>
        <w:t xml:space="preserve"> </w:t>
      </w:r>
      <w:r>
        <w:rPr>
          <w:b/>
          <w:bCs/>
        </w:rPr>
        <w:t xml:space="preserve">Постановление Абалаковского сельсовета от 04.07.2020г № 44-п </w:t>
      </w:r>
      <w:r>
        <w:rPr>
          <w:bCs/>
        </w:rPr>
        <w:t>«</w:t>
      </w:r>
      <w:r>
        <w:rPr>
          <w:sz w:val="27"/>
          <w:szCs w:val="27"/>
        </w:rPr>
        <w:t xml:space="preserve">         </w:t>
      </w:r>
      <w:r>
        <w:rPr/>
        <w:t>О назначении публичных слушаний по актуализации схемы водоснабжения и водоотведения с. Абалаково на 2021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и ПЧ-123: Автономный пожарный извещатель. Внимание режим Ч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/>
        <w:t>Ответственный за выпуск: специалист с/с Черепанова Л.В.</w:t>
      </w:r>
    </w:p>
    <w:p>
      <w:pPr>
        <w:pStyle w:val="Normal"/>
        <w:jc w:val="center"/>
        <w:rPr/>
      </w:pPr>
      <w:r>
        <w:rPr/>
        <w:t>Распространяется бесплатно. Тираж-40 экземпля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7"/>
          <w:szCs w:val="27"/>
        </w:rPr>
      </w:pPr>
      <w:r>
        <w:rPr>
          <w:sz w:val="28"/>
          <w:szCs w:val="28"/>
        </w:rPr>
        <w:t>04.07.2020г.                                  с. Абалаково                                         № 44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О назначении публичных слушаний по актуализации схемы водоснабжения и водоотведения с. Абалаково на 2021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05.09.2013 №782 «О схемах водоснабжения и водоотведения», на основании Устава администрации Абалаковского сельсовета Енисейского района  </w:t>
      </w: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Назначить публичные слушания по актуализации схемы водоснабжения и водоотведения с. Абалаково на 2021  год 21.07.2020 года в 17:00 часов в здании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заместителя главы  Абалаковского сельсовета Свиридову Галину Серг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хема водоснабжения и водоотведения с. Абалаково на период до 2025 года и уведомление о проведении ежегодной актуализации схемы водоснабжения и водоотведения для сбора замечаний и предложений, размещены на официальном интернет сайте  Енисейского района: http://www.enadm.ru/ в разделе Сельсоветы - Абалаковский сельсов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листе «Вестник Абалаково», и на сайте Абалаковского сельсовет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abalakovo-adm.gbu.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</w:t>
        <w:tab/>
        <w:t xml:space="preserve">                                   О.А. Шатал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14900" cy="3171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ольшинство  пожаров  происходит в ночное  время, вследствие чего отсутствует  возможность своевременного  обнаружения  очага возгорания и обеспечения  своевременного  осуществления,  необходимых мер безопасности. Одним из действенных и недорогих способов предупреждения трагедий — применение  в индивидуальном  жилье автономных  дымовых пожарных извещателей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Автономный пожарный извещатель – это устройство информирования о возгорании, реагирующее на дым еще на начальной стадии, когда потушить огонь можно подручными средствами.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атчик при первых признаках возгорания или задымления издает достаточно громкий сигнал, который способен разбудить спящего человека. Кроме того, появились извещатели нового поколения со встроенным GSM-модулем, которые  передают SMS-сообщения о срабатывании устройства на сотовые телефоны. Такие приборы в первую очередь устанавливают в квартирах маломобильных граждан, для которых проблематично при пожаре самостоятельно эвакуироваться. В случае опасности сигнал с датчика приходит в единую дежурно-диспетчерскую службу республики, дублируется на пульт пожарно-спасательной службы, его родственникам или знакомым. Запрограммировать SMS-оповещение можно одновременно на шесть номеров телефонов любых операторов связи.</w:t>
        <w:br/>
        <w:t>Автономный пожарный извещатель прост в эксплуатации и не требует обслуживания в специализированной организации, его можно приобрести и установить самостоятельно. Дым при возгорании поднимается вверх и скапливается у потолка. Поэтому эффективней установить пожарный извещатель на потолке. Для семей, в которых есть маленькие дети, специально изготовлены устройства с функцией постепенного нарастания звука, чтобы не напугать ребенка.</w:t>
        <w:br/>
        <w:t xml:space="preserve">Также автономные извещатели не требуют прокладки специальных линий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жарной сигнализации и применения дополнительного оборудования. Минимум раз в год требуется менять батарейки. И периодически снимать и продувать камеру с оптико-электронным датчиком пылесосом, чтобы избежать ложных срабатываний от осевшей пыли.</w:t>
        <w:br/>
        <w:t>Установив такой прибор в своем жилье, вы обезопасите не только имущество, но и свою жизнь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случае возникновения возгорания незамедлительно звоните по телефону 101 или 112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250" cy="36550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 двух районах края введен режим ЧС в лесах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язи с установившейся сухой и ветреной погодой, а также высоким классом пожарной опасности в Эвенкийском и Мотыгинском районах края введен режим чрезвычайной ситуации в лесах.</w:t>
        <w:br/>
        <w:t>Жителям районов рекомендовано воздержаться от посещения лесов и въезда в них транспортных средств. Главам администраций населенных пунктов рекомендовано усилить контроль исполнения гражданами мер пожарной безопасности в лесных массивах, обеспечить беспрепятственный подъезд пожарной техники к источникам противопожарного водоснабжения, а также организовать доведение мер пожарной безопасности для населения.</w:t>
        <w:br/>
        <w:t>Напомним, на территории края введен особый противопожарный режим. Нарушения требований пожарной безопасности, совершенные в условиях особого противопожарного режима, влекут наложение административного штрафа на граждан до 4000 тысяч рублей, на должностных лиц до 30 000 тысяч рублей, на юридических лиц до 500 000 тысяч рублей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бнаружении возгорания в лесу необходимо немедленно звонить на телефон 112, прямую линию лесной охраны 8-800-100-94-00 или сообщать при помощи мобильного приложения "Берегите лес".</w:t>
      </w:r>
    </w:p>
    <w:p>
      <w:pPr>
        <w:pStyle w:val="ConsPlus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Интернет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6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balakovo-adm.gbu.s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1:00Z</dcterms:created>
  <dc:creator>zp</dc:creator>
  <dc:description/>
  <cp:keywords/>
  <dc:language>en-US</dc:language>
  <cp:lastModifiedBy>koche</cp:lastModifiedBy>
  <cp:lastPrinted>2020-02-27T16:22:00Z</cp:lastPrinted>
  <dcterms:modified xsi:type="dcterms:W3CDTF">2020-07-09T07:45:00Z</dcterms:modified>
  <cp:revision>25</cp:revision>
  <dc:subject/>
  <dc:title/>
</cp:coreProperties>
</file>