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27 от 31</w:t>
      </w:r>
      <w:r>
        <w:rPr>
          <w:b/>
          <w:lang w:val="az-Cyrl-AZ"/>
        </w:rPr>
        <w:t>.07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Статья ПЧ-123 </w:t>
      </w:r>
      <w:r>
        <w:rPr/>
        <w:t>«ТРЕБОВАНИЯ ПОЖАРНОЙ БЕЗОПАСНОСТИ ПРИ ЗАГОТОВКЕ И ХРАНЕНИИ СЕНА!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Статья ПЧ-123</w:t>
      </w:r>
      <w:r>
        <w:rPr>
          <w:szCs w:val="28"/>
        </w:rPr>
        <w:t xml:space="preserve"> «ЛЕТНИЕ КАНИКУЛЫ:СОВЕТЫ ДЛЯ РОДИТЕЛЕЙ!»;</w:t>
      </w:r>
    </w:p>
    <w:p>
      <w:pPr>
        <w:pStyle w:val="Normal"/>
        <w:rPr/>
      </w:pPr>
      <w:r>
        <w:rPr>
          <w:b/>
        </w:rPr>
        <w:t>3. ПОСТАНОВЛЕНИЕ</w:t>
      </w:r>
      <w:r>
        <w:rPr/>
        <w:t xml:space="preserve"> </w:t>
      </w:r>
      <w:r>
        <w:rPr>
          <w:b/>
        </w:rPr>
        <w:t>от 30.07.2020г. № 52-</w:t>
      </w:r>
      <w:r>
        <w:rPr/>
        <w:t>п «Об утверждении Правил отлова, регистрации, учета и содержания безнадзорных животных на территории Абалаковского сельсовета»;</w:t>
      </w:r>
    </w:p>
    <w:p>
      <w:pPr>
        <w:pStyle w:val="Normal"/>
        <w:rPr/>
      </w:pPr>
      <w:r>
        <w:rPr>
          <w:b/>
        </w:rPr>
        <w:t>4. Пресс-релиз за июль 2020г.</w:t>
      </w:r>
      <w:r>
        <w:rPr/>
        <w:t xml:space="preserve"> «О результатах конкурсного отбора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rStyle w:val="Style21"/>
          <w:b w:val="false"/>
          <w:color w:val="FF0000"/>
          <w:sz w:val="36"/>
          <w:szCs w:val="36"/>
        </w:rPr>
        <w:t>ТРЕБОВАНИЯ ПОЖАРНОЙ БЕЗОПАСНОСТИ ПРИ ЗАГОТОВКЕ И ХРАНЕНИИ СЕНА!</w:t>
      </w:r>
    </w:p>
    <w:p>
      <w:pPr>
        <w:pStyle w:val="Normal"/>
        <w:jc w:val="center"/>
        <w:rPr>
          <w:rStyle w:val="Style21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before="0" w:after="300"/>
        <w:rPr>
          <w:rFonts w:ascii="Arial" w:hAnsi="Arial" w:cs="Arial"/>
          <w:b/>
          <w:b/>
          <w:b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Возгорание сена – ежегодная проблема, с которой сталкиваются пожарные. Заготовленный с большим трудом грубый корм в считанные минуты уничтожается огнём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оминаем основные требования пожарной безопасности при заготовке и хранении сена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боте на сенокосилках, заготовке и перевозке грубых кормов допускается техника с тщательно отрегулированной и проверенной системой топливоподачи и электроснабжения, обеспеченная искрогасителями и первичными средствами пожаротушения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а электрической сети на сельхозмашинах должны надёжно изолироваться, закрепляться и предохраняться от трений и механических повреждений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истка от пыли радиаторов двигателей при помощи отработанных газов должна производиться вдали от скирд сена и соломы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грузке в кузов двигатели транспортных средств должны глушиться. Во избежание загорания занятые на погрузочно-разгрузочных работах не должны подъезжать к скирдам ближе, чем на три метра. Выезд со склада разрешается только после осмотра места стоянки автомобиля и уборки рассыпанного сена, соломы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лады грубых кормов должны располагаться на специально отведенной площадке и  обеспечены подъездами и проездами для пожарной техники. Закрытые склады и навесы для грубых кормов рекомендуется размещать в местах, имеющих кольцевые сети пожарного водоснабжения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хранения и досушивания сена должны обеспечиваться охраной, первичными средствами пожаротушения, молниезащитой, средствами связи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прещается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близи сеноскладов проводить работы с применением открытого огня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оянка и хранение автомобилей, тракторов и др. транспортных средств на территории склада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кладки силовых и осветительных линий внутри складов и над ними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мните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площадь основания скирды не должна превышать 300 квадратных метров, а штабеля прессованного сена или соломы — 500 квадратных метров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в разрывах между парами скирд пропахивания полоса шириной не менее 4 метров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расстояние от скирд и штабелей грубых кормов до линий электропередач — не менее 15 метров, до дорог — 20 метров, до зданий и сооружений — 50 метров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территорию склада и 10 метровую полосу за ограждением очищается от травы, кустарника и отходов. Чтобы предотвратить проникновение огня с внешней стороны ограждения, за 10 метров очищенной полосой делается пропашка шириной не менее 4 метров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работающие на кормозаготовке должны уметь пользоваться первичными средствами пожаротушения и знать свои обязанности  на случай возникновения пожара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 </w:t>
      </w:r>
      <w:r>
        <w:rPr>
          <w:sz w:val="24"/>
          <w:szCs w:val="24"/>
          <w:lang w:eastAsia="ru-RU"/>
        </w:rPr>
        <w:t>сено с повышенной влажностью рекомендуется складировать в конические стога с разрывом между ними не менее 20 метров в которых регулярно осуществляется температурный контроль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ы заметили возгорание или пожар, необходимо сообщить по номеру  телефона, 101, 112  и постараться принять меры по тушению пожара подручными средствами, при этом соблюдая меры пожарной безопасности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Чтоб не допустить беды, категорически запрещено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жигать отходы и тару, разводить костры в местах, находящихся на расстоянии менее 50 метров от объектов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 территории противопожарных расстояний от объектов защиты и сооружений различного назначения до лесничеств  для складирования горючих материалов, мусора, отходов древесных, строительных и других горючих материалов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тавлять на открытых площадках и во дворах емкости с легковоспламеняющимися и горючими жидкостями, баллоны с газом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Необходимо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объектах защиты, граничащих с лесничествами (лесопарками)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 Противопожарные минерализованные полосы не должны препятствовать проезду к населенным пунктам и водоисточникам в целях пожаротушения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наличии на территории объекта или вблизи него (в радиусе 200 метров) естественных или искусственных водоисточников (реки, озера, бассейны, градирни и др.) устроить подъезды с площадками (пирсами) с твердым покрытием для установки пожарных автомобилей и забора воды в любое время года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Рекомендуется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ючие отходы и мусор следует собирать на специально выделенных площадках в контейнеры или ящики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 каждого жилого строения устанавливать емкость (бочку) с водой или иметь огнетушитель; уметь пользоваться первичными средствами пожаротушения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ть местонахождение водоисточников, пожарных гидрантов и водонапорных башен, а в случае пожара показать и проводить к ним пожарные подразделения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соответствии с действующим законодательством виновные в нарушении требований пожарной безопасности привлекаются к административной ответственности, в условиях </w:t>
      </w:r>
      <w:hyperlink r:id="rId5">
        <w:r>
          <w:rPr>
            <w:rStyle w:val="InternetLink"/>
            <w:b/>
            <w:color w:val="151515"/>
            <w:sz w:val="24"/>
            <w:szCs w:val="24"/>
            <w:u w:val="single"/>
            <w:lang w:eastAsia="ru-RU"/>
          </w:rPr>
          <w:t>особого противопожарного режима</w:t>
        </w:r>
      </w:hyperlink>
      <w:r>
        <w:rPr>
          <w:sz w:val="24"/>
          <w:szCs w:val="24"/>
          <w:lang w:eastAsia="ru-RU"/>
        </w:rPr>
        <w:t>,</w:t>
      </w:r>
      <w:r>
        <w:rPr>
          <w:b/>
          <w:sz w:val="24"/>
          <w:szCs w:val="24"/>
          <w:lang w:eastAsia="ru-RU"/>
        </w:rPr>
        <w:t xml:space="preserve"> в виде штрафа: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е в размере от 2000 до 4000 рублей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е лица — от 15000 до 30000 рублей;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е лица — от 400000 до 500000 рублей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ните! Своевременное соблюдение правил пожарной безопасности позволит предупредить пожар, тем самым уберечь и сохранить жизнь, здоровье и имущество Вам и Вашим близким.</w:t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2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В случае возникновения пожара звоните по телефонам</w:t>
      </w:r>
    </w:p>
    <w:p>
      <w:pPr>
        <w:pStyle w:val="Style32"/>
        <w:jc w:val="center"/>
        <w:rPr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 </w:t>
      </w:r>
      <w:r>
        <w:rPr>
          <w:b/>
          <w:color w:val="FF0000"/>
          <w:sz w:val="32"/>
          <w:szCs w:val="32"/>
          <w:lang w:eastAsia="ru-RU"/>
        </w:rPr>
        <w:t xml:space="preserve">101 или 112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ЛЕТНИЕ КАНИКУЛЫ: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СОВЕТЫ ДЛЯ РОДИТЕЛЕЙ!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74030" cy="3048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Летние каникулы, это время, которого дети ждут с радостью, а родители - с некоторой опаской. Освободившихся от школьного гнета мальчишек и девчонок необходимо не только развлекать, но и следить за их безопасностью. Необходимо строго следить за тем, чтобы дети не брали в руки спички. Нельзя допускать, чтобы они пользовались электронагревательными приборами, газовыми плитами. Ни в коем случае не оставляйте малолетних детей дома одних, тем более если горит газ, топится печь, работают телевизор и другие электроприборы. 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, недоступных для детей. Ни в коем случае нельзя держать в доме неисправные или самодельные электрические приборы. Пользоваться можно только исправными, имеющими сертификат соответствия требованиям безопасности, с встроенным устройством автоматического отключения от источника электрического питания.</w:t>
        <w:br/>
        <w:t>Помните: маленькая неосторожность может привести к большой беде.</w:t>
        <w:br/>
        <w:t>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  <w:br/>
        <w:t>Обязательно проведите с детьми и беседу на общеизвестную тему «Спички детям не игрушка», расскажите - к каким последствиям приводит пожар, какие есть пути эвакуации в случае возникновения любой внештатной ситуации.</w:t>
        <w:br/>
        <w:t>И, конечно, выучите с детьми наизусть номера телефонов вызова экстренных служб. Если у вашего ребенка есть сотовый телефон, то занесите в память мобильного «112», "101".</w:t>
        <w:br/>
        <w:t>Позаботьтесь сегодня о том, чтобы завтра беда обошла ваш 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ЛЕФОН СЛУЖБЫ СПАСЕНИЯ 101,112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6788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</w:rPr>
        <w:t>30.07.2020г.                                                                                               № 5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Правил отлова, регистрации, учета и содержания безнадзорных животных на территории Абала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офилактических мероприятий по предупреждению заболеваний людей болезнями, общими для человека и животных, упорядочения содержания домашних животных в населенных пунктах поселения и создания условий, исключающих возможность причинения ими вреда здоровью людей или имуществу граждан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 Правила отлова, регистрации, учета и содержания безнадзорных животных на территории Абалаковского сельсовета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Абалаковского сельсовета от 09.04.2008г. № 19 «Об утверждении Положения о службе отлова и работы с животными»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И.о. главы  сельсовета               </w:t>
        <w:tab/>
        <w:tab/>
        <w:t xml:space="preserve">                       Г.С. Свиридова</w:t>
      </w:r>
    </w:p>
    <w:p>
      <w:pPr>
        <w:pStyle w:val="Style3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балаков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30.07.2020г. № 52-п 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ЛОВА, РЕГИСТРАЦИИ, УЧЕТА И СОДЕРЖАНИЯ БЕЗНАДЗОРНЫХ ЖИВОТНЫХ НА ТЕРРИТОРИИ</w:t>
      </w:r>
    </w:p>
    <w:p>
      <w:pPr>
        <w:pStyle w:val="ConsPlusNormal1"/>
        <w:jc w:val="center"/>
        <w:rPr/>
      </w:pPr>
      <w:r>
        <w:rPr>
          <w:b/>
          <w:bCs/>
          <w:sz w:val="24"/>
          <w:szCs w:val="24"/>
        </w:rPr>
        <w:t>АБАЛАКОВСКОГО СЕЛЬСОВЕТА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440" w:firstLine="720"/>
        <w:jc w:val="center"/>
        <w:outlineLvl w:val="1"/>
        <w:rPr/>
      </w:pPr>
      <w:bookmarkStart w:id="2" w:name="Par34"/>
      <w:bookmarkEnd w:id="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left="1440"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1. Настоящие Правила устанавливают порядок отлова, учета, регистрации, транспортировки, содержания безнадзорных животных на территории Абалаковского сельсовета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2. Для целей настоящих Правил используются следующие основные поняти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безнадзорные животные - собаки и кошки, оставшиеся без попечения собственника либо не имеющие собственника или собственник которых неизвестен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собственник животного (владелец животного) - физическое или юридическое лицо, которое владеет, пользуется и распоряжается животным в соответствии с Гражданским кодексом Российской Федераци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пункт временного содержания - специально отведенное помещение для содержания безнадзорных животных до возврата их владельцам, в пользование заинтересованным лицам, выпуска в среду обитания в месте отлов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специалист в области ветеринарии - лицо, имеющее право на осуществление ветеринарной деятельности в соответствии с законодательством Российской Федераци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отлов животных - это мероприятия по изъятию безнадзорных животных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бригада по отлову - подготовленный персонал организации по отлову безнадзорных животных, занимающийся отловом (не менее двух человек), имеющая автомобиль для осуществления отлова и транспортировки безнадзорных животных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организация по отлову безнадзорных животных - юридические лица или индивидуальные предприниматели, осуществляющие отлов и транспортировку безнадзорных животных на территории Красноярского края, имеющие бригаду по отлову, необходимые разрешенные и сертифицированные для этих целей средства, оборудование, технику и специальные автомобили для осуществления отлова и транспортировки безнадзорных животных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3. Организация отлова, учета, транспортировки и содержания безнадзорных животных осуществляется бригадой по отлов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3" w:name="Par54"/>
      <w:bookmarkEnd w:id="3"/>
      <w:r>
        <w:rPr>
          <w:b/>
          <w:sz w:val="24"/>
          <w:szCs w:val="24"/>
        </w:rPr>
        <w:t>II. Отлов безнадзорных животны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. Отлов безнадзорных животных проводится в целях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угрозы жизни и здоровью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ликвидации болезней животных и их последств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защиты населения от болезней, общих для человека и животны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я численности безнадзорных животны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я безнадзорных животных их владельц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2. Отлову подлежат безнадзорные животные, в том числе имеющие ошейник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3. Отлов безнадзорных животных осуществляется на основании информации о месте нахождения безнадзорных животных, поступившей в администрацию сельсовета от граждан или юридических лиц в письменном виде или по телефон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Информация о месте нахождения безнадзорных животных, поступившая по телефону, заносится в </w:t>
      </w:r>
      <w:hyperlink w:anchor="Par144">
        <w:r>
          <w:rPr>
            <w:rStyle w:val="InternetLink"/>
            <w:color w:val="000000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информации о местах нахождения безнадзорных животных по форме согласно приложению №1 к настоящим Правила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безнадзорных животных, передается в бригаду по отлову безнадзорных животных в течение одного рабочего дня. Меры по отлову безнадзорных животных бригадой по отлову принимаются в течение 3 календарных дней со дня поступления информации о месте их нахождения.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4. При выявлении гражданами и юридическими лицами безнадзорных животных на территории принадлежащих им на праве собственности или ином вещном праве земельного участка, здания, строения, сооружения указанные лица должны сообщить о факте выявления на территории безнадзорных животных в администрацию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5. На основании поступившей информации о месте нахождения безнадзорных животных бригадой по отлову безнадзорных животных разрабатывается график и маршрут отлова безнадзорных животны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6. Отлов безнадзорных животных рекомендуется осуществлять в отсутствие людей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7. Ловцам (бригадам по отлову) категорически запрещае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действия, причиняющие безнадзорному животному страдания, увечья, травмы либо влекущие болезнь или гибель безнадзорного животного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тлов безнадзорных животных в присутствии несовершеннолетних, за исключением случаев, когда поведение безнадзорных животных угрожает жизни или здоровью человека (людей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гнестрельное и иное оружие и средства, травмирующие безнадзорных животных или опасные для их жизни и здоровь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изымать безнадзорных животных из квартир, с территорий частных домовладений без согласия собственников или совместно проживающих с ними лиц, снимать с привязи безнадзорных животных, временно оставленных в общественных местах, у магазинов, аптек и других организац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наглухо закрывать окна в автомобиле с безнадзорными животным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исваивать отловленных безнадзорных животных, продавать и передавать их физическим лица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4" w:name="Par78"/>
      <w:bookmarkEnd w:id="4"/>
      <w:r>
        <w:rPr>
          <w:b/>
          <w:sz w:val="24"/>
          <w:szCs w:val="24"/>
        </w:rPr>
        <w:t>III. Транспортировка безнадзорных животны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 Транспортировка отловленных безнадзорных животных должна осуществляться на специальных автомобиля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. Специальные автомобили должны быть в технически исправном состоянии и укомплектованы переносными клетками для безнадзорных животных, ошейниками, поводками, намордниками для применения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При погрузке, перевозке и выгрузке безнадзорных животных должны использоваться устройства, предотвращающие увечья или гибель животных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5" w:name="Par86"/>
      <w:bookmarkEnd w:id="5"/>
      <w:r>
        <w:rPr>
          <w:b/>
          <w:sz w:val="24"/>
          <w:szCs w:val="24"/>
        </w:rPr>
        <w:t>IV. Учет и содержание безнадзорных животны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1. Ловцы (бригада по отлову) доставляют отловленных безнадзорных животных в пункт временного содержания организации по содержанию безнадзорных животны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2. Отловленные безнадзорные животные подлежат постановке на учет в день отлова согласно приложению №2 к настоящим Правила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езнадзорных животных заносятся в реестр по учету безнадзорных животных. Реестр подлежит хранению в организации по содержанию безнадзорных животных в течение одного года со дня отлов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3. Информация об отловленных безнадзорных животных является доступной и открытой. Владелец животного, заинтересованные лица и организации могут обратиться в администрацию за получением необходимой информации об отловленных безнадзорных животных, которая предоставляется бесплатно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4. Отловленные безнадзорные животные содержатся в пункте временного содержания организации по содержанию безнадзорных животных в течение 2 месяцев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5. Организация по содержанию безнадзорных животных должна обеспечить содержание безнадзорных собак в отсеках, вольерах, исключающих скученность и травмирование животных друг другом, спаривание безнадзорных животны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. Розыск собственника отловленных безнадзорных животных и приобретение права собственности на безнадзорных животных осуществляются в соответствии с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7. Возврат безнадзорных животных их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, свидетельские показания и др.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врата животного его владелец возмещает организации по содержанию безнадзорных животных расходы, связанные с отловом, кормлением, содержанием и ветеринарной обработкой нелечебного характера животн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Эвтаназия и утилизация трупов безнадзорных жив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Эвтаназии подлежат безнадзорные животные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ризнаков особо опасных болезней животны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альной угрозы жизни и здоровью человека (агрессивное поведение безнадзорного животного), в том числе в момент отло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прекращения страданий животного при невозможности оказания ему помощи иным способ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Эвтаназия безнадзорных животных осуществляется специалистами в области ветеринарии на основании заключения о клиническом состоянии безнадзорного животног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Трупы безнадзорных животных подлежат утилизации в соответствии с требованиями законодательства Российской Федерации в области ветеринарии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6" w:name="Par144"/>
      <w:bookmarkEnd w:id="6"/>
      <w:r>
        <w:rPr>
          <w:rFonts w:cs="Arial" w:ascii="Arial" w:hAnsi="Arial"/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и информации о местах нахождения безнадзо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животных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418"/>
        <w:gridCol w:w="1134"/>
        <w:gridCol w:w="2835"/>
        <w:gridCol w:w="1842"/>
        <w:gridCol w:w="3261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го поступила информ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безнадзорных животны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должность, принявшего информаци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 (дата мероприятий по отлов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, телефон, адрес электронной поч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7" w:name="Par344"/>
      <w:bookmarkEnd w:id="7"/>
      <w:r>
        <w:rPr>
          <w:rFonts w:cs="Arial" w:ascii="Arial" w:hAnsi="Arial"/>
          <w:b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чету безнадзорны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276"/>
        <w:gridCol w:w="1701"/>
        <w:gridCol w:w="1984"/>
        <w:gridCol w:w="1985"/>
        <w:gridCol w:w="255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т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безнадзо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и особенности экстерь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е лечебно-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учетной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ередачи безнадзорного животного и данные о владель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релиз за июль 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результатах конкурсного отбора</w:t>
      </w:r>
    </w:p>
    <w:p>
      <w:pPr>
        <w:pStyle w:val="Normal"/>
        <w:tabs>
          <w:tab w:val="clear" w:pos="708"/>
          <w:tab w:val="left" w:pos="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Постановлением Правительства Красноярского края от 11.06.2019г. №303-п утвержден краткосрочный план реализации капитального ремонта многоквартирных домов Красноярского края на 2020-2022 год. В Енисейском районе, в соответствии  с утвержденным краткосрочным планом на 2020-2022 год, запланирован капитальный ремонт МКД. По результатам отбора, конкурс выиграла проектная организации ООО «Капитальный ремон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нисейский р-н, Верхнепашинский с/с, с. Верхнепашино,                                ул. Советская, д.11-ремонт крыши.</w:t>
      </w:r>
    </w:p>
    <w:p>
      <w:pPr>
        <w:pStyle w:val="Style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нисейский р-н, Верхнепашинский с/с, с. Верхнепашино,                            ул. Советская, д.13-ремонт крыши.</w:t>
      </w:r>
    </w:p>
    <w:p>
      <w:pPr>
        <w:pStyle w:val="Style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нисейский р-н, Верхнепашинский с/с, с. Верхнепашино,                              ул. Советская, д.15-ремонт крыши.</w:t>
      </w:r>
    </w:p>
    <w:p>
      <w:pPr>
        <w:pStyle w:val="Style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 Енисейский р-н, Верхнепашинский с/с, с. Верхнепашино,                                     </w:t>
      </w:r>
    </w:p>
    <w:p>
      <w:pPr>
        <w:pStyle w:val="Style32"/>
        <w:ind w:firstLine="708"/>
        <w:rPr>
          <w:sz w:val="32"/>
          <w:szCs w:val="32"/>
        </w:rPr>
      </w:pPr>
      <w:r>
        <w:rPr>
          <w:sz w:val="32"/>
          <w:szCs w:val="32"/>
        </w:rPr>
        <w:t>ул. Советская,  д.9-ремонт крыши.</w:t>
      </w:r>
    </w:p>
    <w:p>
      <w:pPr>
        <w:pStyle w:val="Style32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 Енисейский р-н, п. Подтесово, рп. Подтесово, </w:t>
      </w:r>
    </w:p>
    <w:p>
      <w:pPr>
        <w:pStyle w:val="Style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ул. Некрасова, д.20-ремонт крыши.</w:t>
      </w:r>
    </w:p>
    <w:p>
      <w:pPr>
        <w:pStyle w:val="Style32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Style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  Енисейский р-н, п. Подтесово, рп. Подтесово,                                              </w:t>
      </w:r>
    </w:p>
    <w:p>
      <w:pPr>
        <w:pStyle w:val="Style32"/>
        <w:tabs>
          <w:tab w:val="clear" w:pos="708"/>
          <w:tab w:val="left" w:pos="89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ул. Пушкина, д.36-ремонт крыши.</w:t>
      </w:r>
    </w:p>
    <w:p>
      <w:pPr>
        <w:pStyle w:val="Style32"/>
        <w:tabs>
          <w:tab w:val="clear" w:pos="708"/>
          <w:tab w:val="left" w:pos="8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  Енисейский р-н, п. Подтесово, рп. Подтесово,                                                  </w:t>
      </w:r>
    </w:p>
    <w:p>
      <w:pPr>
        <w:pStyle w:val="Style32"/>
        <w:tabs>
          <w:tab w:val="clear" w:pos="708"/>
          <w:tab w:val="left" w:pos="93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ул. Пушкина, д.93-ремонт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10003955.30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4B2D7ABCB7C81FFD2365487F6C2716AF099CB2406207D4BB5DD7BEE55ET2jD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8:00Z</dcterms:created>
  <dc:creator>zp</dc:creator>
  <dc:description/>
  <dc:language>en-US</dc:language>
  <cp:lastModifiedBy>Windows User</cp:lastModifiedBy>
  <cp:lastPrinted>2020-04-15T15:26:00Z</cp:lastPrinted>
  <dcterms:modified xsi:type="dcterms:W3CDTF">2020-07-31T03:18:00Z</dcterms:modified>
  <cp:revision>2</cp:revision>
  <dc:subject/>
  <dc:title/>
</cp:coreProperties>
</file>