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</w:rPr>
        <w:t>26 от 21</w:t>
      </w:r>
      <w:r>
        <w:rPr>
          <w:b/>
          <w:lang w:val="az-Cyrl-AZ"/>
        </w:rPr>
        <w:t>.07</w:t>
      </w:r>
      <w:r>
        <w:rPr>
          <w:b/>
        </w:rPr>
        <w:t xml:space="preserve">.2020 год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/>
        <w:t>В номере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ТАНОВЛЕНИЕ</w:t>
      </w:r>
      <w:r>
        <w:rPr/>
        <w:t xml:space="preserve"> </w:t>
      </w:r>
      <w:r>
        <w:rPr>
          <w:b/>
        </w:rPr>
        <w:t>от 20.07.2020г. № 47-</w:t>
      </w:r>
      <w:r>
        <w:rPr/>
        <w:t xml:space="preserve">п «Об утверждении ликвидационного баланса Муниципального бюджетного  учреждения культуры Абалаковского сельсовета «Культурный центр»»; </w:t>
      </w:r>
      <w:r>
        <w:rPr>
          <w:b/>
        </w:rPr>
        <w:t>Ликвидационый баланс</w:t>
      </w:r>
      <w:r>
        <w:rPr/>
        <w:t xml:space="preserve"> МБУК Абалаковского сельсовета «Культурный центр»;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ПОСТАНОВЛЕНИЕ от 20.07.2020г. № 48-п</w:t>
      </w:r>
      <w:r>
        <w:rPr/>
        <w:t xml:space="preserve">  «Об утверждении ликвидационного баланса Муниципального бюджетного учреждения Абалаковского сельсовета «Библиотека» с.Абалаково»; </w:t>
      </w:r>
      <w:r>
        <w:rPr>
          <w:b/>
        </w:rPr>
        <w:t>Ликвидационый баланс</w:t>
      </w:r>
      <w:r>
        <w:rPr/>
        <w:t xml:space="preserve"> МБУК Абалаковского сельсовета «Библиотека» с.Абалаково».     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ind w:right="59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Напечатано на компьютере по адресу: 663141 Красноярский край, Енисейский район, с. Абалаково, ул.Нефтяников, 7, тел. 83919578506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ветственный за выпуск: зам. главы сельсовета  </w:t>
      </w:r>
      <w:r>
        <w:rPr>
          <w:sz w:val="20"/>
          <w:szCs w:val="20"/>
          <w:lang w:val="az-Cyrl-AZ"/>
        </w:rPr>
        <w:t>Свиридова Г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остраняется бесплатно. Тираж-40 экземпляр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.07.2020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54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47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ликвидационного баланса Муниципального бюджетного  учреждения культуры Абалаковского сельсовета «Культурный центр»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08.2001 года № 129-ФЗ «О государственной регистрации юридических лиц и индивидуальных предпринимателей», Федеральным законом от 12.01.1996 года № 7-ФЗ «О некоммерческих организациях», Постановлением администрации Абалаковского сельсовета от 13.04.2011г.  № 23 «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» (в редакции постановления Абалаковского сельсовета от 01.03.2012г № 21), руководствуясь Уставом Абала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 Утвердить ликвидационный баланс Муниципального бюджетного  учреждения культуры Абалаковского сельсовета «Культурный центр»  (ИНН 2447009180 ОГРН 1062447009184 КПП 244701001 ОКПО 95695329) (баланс прилагаетс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Председателю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Муниципального бюджетного  учреждения культуры Абалаковского сельсовета «Культурный центр»  в срок до 01.08.2020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Постановление вступает в силу со дня подписания и подлежит официальному опубликованию (обнародованию) в местном печатном издании «Вестник Абалаково» и на официальном сайте администрации </w:t>
      </w:r>
      <w:hyperlink r:id="rId5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по выполнению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О.А. Шатал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79000" cy="6663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79000" cy="60540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79000" cy="1975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" cy="695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Ф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ПОСТАНОВЛЕНИЕ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.07.2020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autoSpaceDE w:val="false"/>
              <w:ind w:left="545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Абалаково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Calibri"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48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ликвидационного баланса Муниципального бюджетного учреждения Абалаковского сельсовета «Библиотека» с. Абалаково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08.2001 года № 129-ФЗ «О государственной регистрации юридических лиц и индивидуальных предпринимателей», Федеральным законом от 12.01.1996 года № 7-ФЗ «О некоммерческих организациях», Постановлением администрации Абалаковского сельсовета от 13.04.2011г.  № 23 «Об утверждении Порядка создания, реорганизации, ликвидации муниципальных учреждений, а также утверждения уставов муниципальных учреждений и внесения в них изменений» (в редакции постановления Абалаковского сельсовета от 01.03.2012г № 21), руководствуясь Уставом Абалаковского сельсовета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1. Утвердить ликвидационный баланс Муниципального бюджетного учреждения Абалаковского сельсовета «Библиотека» с. Абалаково» (ИНН 2447012017 ОГРН 1122454001724 КПП 244701001 ОКПО 95695329) (баланс прилагается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Председателю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Муниципального бюджетного  учреждения культуры Абалаковского сельсовета «Культурный центр»  в срок до 01.08.2020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3. Настоящее Постановление вступает в силу со дня подписания и подлежит официальному опубликованию (обнародованию) в местном печатном издании «Вестник Абалаково» и на официальном сайте администрации </w:t>
      </w:r>
      <w:hyperlink r:id="rId10">
        <w:r>
          <w:rPr>
            <w:rStyle w:val="InternetLink"/>
            <w:rFonts w:cs="Arial" w:ascii="Arial" w:hAnsi="Arial"/>
          </w:rPr>
          <w:t>http://abalakovo-adm.gbu.su/</w:t>
        </w:r>
      </w:hyperlink>
      <w:r>
        <w:rPr>
          <w:rFonts w:cs="Arial" w:ascii="Arial" w:hAnsi="Arial"/>
        </w:rPr>
        <w:t xml:space="preserve">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по выполнению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О.А. Шатали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79000" cy="66636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79000" cy="60540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779000" cy="1975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567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Calibri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8"/>
      <w:szCs w:val="28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color w:val="000000"/>
    </w:rPr>
  </w:style>
  <w:style w:type="character" w:styleId="Style13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Символ нумерации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Слабая ссылка"/>
    <w:qFormat/>
    <w:rPr>
      <w:rFonts w:cs="Times New Roman"/>
      <w:smallCaps/>
      <w:color w:val="C0504D"/>
      <w:u w:val="single"/>
    </w:rPr>
  </w:style>
  <w:style w:type="character" w:styleId="Style22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3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4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5">
    <w:name w:val="Слабое выделение"/>
    <w:qFormat/>
    <w:rPr>
      <w:rFonts w:cs="Times New Roman"/>
      <w:i/>
      <w:iCs/>
      <w:color w:val="808080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7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Интернет)"/>
    <w:basedOn w:val="Normal"/>
    <w:qFormat/>
    <w:pPr>
      <w:spacing w:before="0" w:after="115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4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7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7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abalakovo-adm.gbu.s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wmf"/><Relationship Id="rId10" Type="http://schemas.openxmlformats.org/officeDocument/2006/relationships/hyperlink" Target="http://abalakovo-adm.gbu.su/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3:20:00Z</dcterms:created>
  <dc:creator>zp</dc:creator>
  <dc:description/>
  <cp:keywords/>
  <dc:language>en-US</dc:language>
  <cp:lastModifiedBy>Windows User</cp:lastModifiedBy>
  <cp:lastPrinted>2020-04-15T15:26:00Z</cp:lastPrinted>
  <dcterms:modified xsi:type="dcterms:W3CDTF">2020-07-23T03:42:00Z</dcterms:modified>
  <cp:revision>3</cp:revision>
  <dc:subject/>
  <dc:title/>
</cp:coreProperties>
</file>