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БАЛАКОВСКОГО  СЕЛЬСОВЕТА 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Абал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InternetLink"/>
          <w:sz w:val="28"/>
          <w:szCs w:val="28"/>
        </w:rPr>
      </w:pPr>
      <w:r>
        <w:rPr>
          <w:b/>
          <w:sz w:val="28"/>
          <w:szCs w:val="28"/>
        </w:rPr>
        <w:t>17.06.2020г.                                                                                             № 43-п</w:t>
      </w:r>
    </w:p>
    <w:p>
      <w:pPr>
        <w:pStyle w:val="Normal"/>
        <w:rPr>
          <w:rStyle w:val="InternetLink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 отмене режима функционирования ПОВЫШЕННАЯ ГОТОВНОСТЬ  на территории  Абалак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Решением Комиссии по предупреждению и ликвидации чрезвычайных ситуаций и обеспечению пожарной безопасности Администрации Енисейского района от 17.06.2020г. № 18 «О неотложных мерах по ликвидации последствий аварийного разлива нефтепродуктов на территории филиала Северный АО «Красноярскнефтепродукт», в связи с отсутствием угрозы жизни и здоровью населения села Абалаково, ущерба природе и водоемам, с учетом того, что объем разлива нефтепродуктов составляет 3м.куб., имеет локальный характер и не вышел за территорию обвалования предприятия </w:t>
      </w:r>
      <w:r>
        <w:rPr>
          <w:b/>
          <w:sz w:val="28"/>
          <w:szCs w:val="28"/>
        </w:rPr>
        <w:t xml:space="preserve">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с 07 часов 00 минут 17.06.2020 года на территории Абалаковского сельсовета режим функционирования ПОВЫШЕННАЯ ГОТОВНОСТЬ, перейти  на режим ПОВСЕДНЕВНОЙ ДЕЯТЕЛЬНОСТИ.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 исполнением 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подписания, подлежит его официальному опубликованию в печатном издании «Вестник Абалаково» и размещению на официальном сайте администрации Абалаковского сельсовета </w:t>
      </w:r>
      <w:hyperlink r:id="rId3">
        <w:r>
          <w:rPr>
            <w:rStyle w:val="InternetLink"/>
            <w:sz w:val="28"/>
            <w:szCs w:val="28"/>
          </w:rPr>
          <w:t>http://abalakovo-adm.gbu.su/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балаковского сельсовета                                              О.А. Шаталина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balakovo-adm.gb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08:00Z</dcterms:created>
  <dc:creator>user_two</dc:creator>
  <dc:description/>
  <cp:keywords/>
  <dc:language>en-US</dc:language>
  <cp:lastModifiedBy>Windows User</cp:lastModifiedBy>
  <cp:lastPrinted>2020-06-17T17:26:00Z</cp:lastPrinted>
  <dcterms:modified xsi:type="dcterms:W3CDTF">2020-06-17T10:27:00Z</dcterms:modified>
  <cp:revision>9</cp:revision>
  <dc:subject/>
  <dc:title>РФ</dc:title>
</cp:coreProperties>
</file>