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17.06.2020г.                                                                                             № 42-п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ведении режима функционирования ПОВЫШЕННАЯ ГОТОВНОСТЬ на территории  Абала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статьей 7 Устава Абалаковского сельсовета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03 часов 00 минут 17.06.2020 года на территории Абалаковского сельсовета режим функционирования ПОВЫШЕННАЯ ГОТОВНОСТЬ.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его официальному опубликованию в печатном издании «Вестник Абалаково» и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алаковского сельсовета                                              О.А. Шатал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50:00Z</dcterms:created>
  <dc:creator>user_two</dc:creator>
  <dc:description/>
  <cp:keywords/>
  <dc:language>en-US</dc:language>
  <cp:lastModifiedBy>Windows User</cp:lastModifiedBy>
  <cp:lastPrinted>2020-06-17T10:06:00Z</cp:lastPrinted>
  <dcterms:modified xsi:type="dcterms:W3CDTF">2020-06-17T05:34:00Z</dcterms:modified>
  <cp:revision>7</cp:revision>
  <dc:subject/>
  <dc:title>РФ</dc:title>
</cp:coreProperties>
</file>