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5.2020г.                                                                                                       № 38-п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3" w:right="23" w:hanging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hd w:fill="auto" w:val="clear"/>
        <w:spacing w:before="0" w:after="0"/>
        <w:ind w:left="23"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вложений в объекты капитального строительства муниципальной собственности и (или) приобретение  недвижимого имущества в муниципальную собственность Абалаковского сельсовета  за счет средств бюджета сельсовета</w:t>
      </w:r>
    </w:p>
    <w:p>
      <w:pPr>
        <w:pStyle w:val="TextBody"/>
        <w:shd w:fill="auto" w:val="clear"/>
        <w:spacing w:before="0" w:after="0"/>
        <w:ind w:left="23"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exact" w:line="320" w:before="0" w:after="0"/>
        <w:ind w:left="-284" w:right="23" w:firstLine="346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В соответствии со статьей 78.2 и 79 Бюджетного кодекса Российской Федерации, руководствуясь Уставом Абалаковского сельсовета, 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exact" w:line="320" w:before="0" w:after="0"/>
        <w:ind w:left="-284" w:right="23" w:firstLine="346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tLeast" w:line="240" w:before="0" w:after="0"/>
        <w:ind w:left="62" w:right="23" w:firstLine="481"/>
        <w:contextualSpacing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1. Утвердить Порядок </w:t>
      </w:r>
      <w:r>
        <w:rPr>
          <w:rFonts w:cs="Arial" w:ascii="Arial" w:hAnsi="Arial"/>
          <w:sz w:val="24"/>
          <w:szCs w:val="24"/>
        </w:rPr>
        <w:t>осуществления капитальных вложений в объекты капитального строительства муниципальной собственности Абалаковского сельсовета и приобретение объектов недвижимого имущества в муниципальную собственность Абалаковского сельсовета за счет средств бюджета сельсовета согласно приложению</w:t>
      </w:r>
      <w:r>
        <w:rPr>
          <w:rStyle w:val="Style15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 Контроль за исполнением  настоящего Постановления оставляю за собой.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gbu.s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i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Глава  сельсовета</w:t>
        <w:tab/>
        <w:tab/>
        <w:tab/>
        <w:tab/>
        <w:tab/>
        <w:t xml:space="preserve">                       О.А.Шаталина</w:t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exact" w:line="320" w:before="0" w:after="0"/>
        <w:ind w:left="62" w:right="23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</w:rPr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exact" w:line="320" w:before="0" w:after="0"/>
        <w:ind w:left="62" w:right="23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exact" w:line="320" w:before="0" w:after="0"/>
        <w:ind w:left="62" w:right="23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exact" w:line="320" w:before="0" w:after="661"/>
        <w:ind w:left="60" w:right="2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exact" w:line="320" w:before="0" w:after="661"/>
        <w:ind w:left="60" w:right="2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exact" w:line="320" w:before="0" w:after="661"/>
        <w:ind w:left="60" w:right="20" w:hanging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right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к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П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становлению администрации </w:t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righ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Абалаковского  сельсовета  </w:t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right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от 21.05.2020г. № 38-п  </w:t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center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tLeast" w:line="100"/>
        <w:ind w:left="-181" w:hanging="0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</w:rPr>
        <w:t>ПОРЯДОК</w:t>
      </w:r>
    </w:p>
    <w:p>
      <w:pPr>
        <w:pStyle w:val="Normal"/>
        <w:suppressAutoHyphens w:val="true"/>
        <w:spacing w:lineRule="atLeast" w:line="100"/>
        <w:ind w:left="-181" w:hanging="0"/>
        <w:jc w:val="center"/>
        <w:rPr>
          <w:rFonts w:ascii="Arial" w:hAnsi="Arial" w:eastAsia="Times New Roman" w:cs="Arial"/>
          <w:color w:val="000000"/>
          <w:kern w:val="2"/>
        </w:rPr>
      </w:pP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</w:rPr>
        <w:t>осуществления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Абалаковского сельсовета за счет средств бюджета сельсовета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jc w:val="center"/>
        <w:rPr/>
      </w:pPr>
      <w:bookmarkStart w:id="0" w:name="Par41"/>
      <w:bookmarkEnd w:id="0"/>
      <w:r>
        <w:rPr>
          <w:rFonts w:eastAsia="Times New Roman" w:cs="Arial" w:ascii="Arial" w:hAnsi="Arial"/>
          <w:b/>
          <w:color w:val="000000"/>
          <w:kern w:val="2"/>
        </w:rPr>
        <w:t>1. Общие положения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b/>
          <w:b/>
          <w:color w:val="000000"/>
          <w:kern w:val="2"/>
        </w:rPr>
      </w:pPr>
      <w:r>
        <w:rPr>
          <w:rFonts w:eastAsia="Times New Roman" w:cs="Arial" w:ascii="Arial" w:hAnsi="Arial"/>
          <w:b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1.1.  Настоящий Порядок устанавливает: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1.1.1. 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 xml:space="preserve">сельсовета или приобретение объектов недвижимого имущества в муниципальную собственность сельсовета за счет средств бюджета сельсовета (далее - бюджетные инвестиции), в том числе условия передачи муниципальным бюджетным учреждениям (далее – учреждениям) полномочий муниципального заказчика по заключению и исполнению от имен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Красноярского края контрактов, а также порядок заключения соглашений о передаче указанных полномочий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1.1.2. Порядок предоставления из бюджета сельсовета субсидий учреждениям на осуществление капитальных вложений в объекты капитального строительства муниципальной собственност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 xml:space="preserve">сельсовета и объекты недвижимого имущества, приобретаемые в муниципальную собственность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(далее соответственно - объекты, субсидии)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1.2. Осуществление бюджетных инвестиций и предоставление субсидий осуществляется в соответствии с нормативными правовыми актами администраци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, предусмотренными</w:t>
      </w: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  <w:lang w:val="zxx" w:eastAsia="zxx" w:bidi="zxx"/>
        </w:rPr>
        <w:t>пунктом 2 статьи 78.2</w:t>
      </w:r>
      <w:r>
        <w:rPr>
          <w:rFonts w:eastAsia="Times New Roman" w:cs="Arial" w:ascii="Arial" w:hAnsi="Arial"/>
          <w:kern w:val="2"/>
        </w:rPr>
        <w:t xml:space="preserve"> и </w:t>
      </w:r>
      <w:hyperlink r:id="rId4">
        <w:r>
          <w:rPr>
            <w:rStyle w:val="InternetLink"/>
            <w:rFonts w:eastAsia="Times New Roman" w:cs="Arial" w:ascii="Arial" w:hAnsi="Arial"/>
            <w:kern w:val="2"/>
            <w:lang w:val="zxx" w:eastAsia="zxx" w:bidi="zxx"/>
          </w:rPr>
          <w:t>пунктом 2 статьи 79</w:t>
        </w:r>
      </w:hyperlink>
      <w:r>
        <w:rPr>
          <w:rFonts w:eastAsia="Times New Roman" w:cs="Arial" w:ascii="Arial" w:hAnsi="Arial"/>
          <w:color w:val="000000"/>
          <w:kern w:val="2"/>
        </w:rPr>
        <w:t xml:space="preserve"> Бюджетного кодекса Российской Федерации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1.3. При осуществлении капитальных вложений в объекты капитального строительства или объекты недвижимого имущества не допускается: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1.3.1. Предоставление субсидий в отношении объектов капитального строительства или объекты недвижимого имущества, по которым принято решение о подготовке и реализации бюджетных инвестиций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1.3.2. Предоставление бюджетных инвестиций в объекты капитального строительства или объекты недвижимого имущества, по которым принято решение о предоставлении субсидий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1.4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муниципальной программой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1.5. Созданные или приобретенные в результате осуществления бюджетных инвестиций объекты капитального строительства или объекты недвижимого имущества закрепляются в установленном порядке на праве оперативного управления за учреждениями или в хозяйственное ведение за муниципальными предприятиями с последующим увеличением стоимости основных средств, находящихся на праве оперативного управления у этих учреждений и в хозяйственном ведении у муниципальных предприятий либо включаются в состав муниципальной казны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eastAsia="Times New Roman" w:cs="Arial" w:ascii="Arial" w:hAnsi="Arial"/>
          <w:color w:val="000000"/>
          <w:kern w:val="2"/>
        </w:rPr>
        <w:t>1.7. Информация о сроках и об объемах оплаты по муниципальным контрактам, заключенным в целях строительства(реконструкции, в том числе с элементами реставрации, технического перевооружения)объектов капитального строительства и (или) приобретения объектов недвижимого имущества, а также о сроках и об объемах перечисления субсидий учреждениям учитывается при формировании прогноза кассовых выплат из районного бюджета, необходимого для составления в установленном порядке кассового плана исполнения бюджета сельсовета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ind w:left="-181" w:firstLine="543"/>
        <w:jc w:val="center"/>
        <w:rPr>
          <w:rFonts w:ascii="Arial" w:hAnsi="Arial" w:eastAsia="Times New Roman" w:cs="Arial"/>
          <w:b/>
          <w:b/>
          <w:color w:val="000000"/>
          <w:kern w:val="2"/>
        </w:rPr>
      </w:pPr>
      <w:bookmarkStart w:id="1" w:name="Par56"/>
      <w:bookmarkEnd w:id="1"/>
      <w:r>
        <w:rPr>
          <w:rFonts w:eastAsia="Times New Roman" w:cs="Arial" w:ascii="Arial" w:hAnsi="Arial"/>
          <w:b/>
          <w:color w:val="000000"/>
          <w:kern w:val="2"/>
        </w:rPr>
        <w:t>2. Осуществление бюджетных инвестиций</w:t>
      </w:r>
    </w:p>
    <w:p>
      <w:pPr>
        <w:pStyle w:val="Normal"/>
        <w:suppressAutoHyphens w:val="true"/>
        <w:spacing w:lineRule="atLeast" w:line="100"/>
        <w:ind w:left="-181" w:firstLine="543"/>
        <w:jc w:val="center"/>
        <w:rPr>
          <w:rFonts w:ascii="Arial" w:hAnsi="Arial" w:eastAsia="Times New Roman" w:cs="Arial"/>
          <w:b/>
          <w:b/>
          <w:color w:val="000000"/>
          <w:kern w:val="2"/>
        </w:rPr>
      </w:pPr>
      <w:r>
        <w:rPr>
          <w:rFonts w:eastAsia="Times New Roman" w:cs="Arial" w:ascii="Arial" w:hAnsi="Arial"/>
          <w:b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2.1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объектов капитального строительства и (или) приобретения объектов недвижимого имущества: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2.1.1. Муниципальными заказчиками, являющимися получателями средств бюджета сельсовета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bookmarkStart w:id="2" w:name="Par60"/>
      <w:bookmarkEnd w:id="2"/>
      <w:r>
        <w:rPr>
          <w:rFonts w:eastAsia="Times New Roman" w:cs="Arial" w:ascii="Arial" w:hAnsi="Arial"/>
          <w:color w:val="000000"/>
          <w:kern w:val="2"/>
        </w:rPr>
        <w:t xml:space="preserve">2.1.2. Учреждениями, которым администрация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 xml:space="preserve">сельсовета Енисейского района Красноярского края, осуществляющая функции и полномочия учредителя, передала в соответствии с настоящим Порядком свои полномочия муниципального заказчика по заключению и исполнению от имен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муниципальных контрактов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2.2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ов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решениями (актами), на срок, превышающий срок действия утвержденных ему лимитов бюджетных обязательств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bookmarkStart w:id="3" w:name="Par62"/>
      <w:bookmarkEnd w:id="3"/>
      <w:r>
        <w:rPr>
          <w:rFonts w:eastAsia="Times New Roman" w:cs="Arial" w:ascii="Arial" w:hAnsi="Arial"/>
          <w:color w:val="000000"/>
          <w:kern w:val="2"/>
        </w:rPr>
        <w:t xml:space="preserve">2.3. В целях осуществления бюджетных инвестиций в соответствии с подпунктом 2.1.2. пункта 2.1. настоящего Порядка администрацией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 xml:space="preserve">сельсовета заключаются с учреждениями соглашения о передаче полномочий муниципального заказчика по заключению и исполнению от имен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муниципальных контрактов (за исключением полномочий, связанных с введением в установленном порядке в эксплуатацию объекта капитального строительства) (далее - соглашение о передаче полномочий)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2.4. Соглашение о передаче полномочий может быть заключено в отношении нескольких объектов капитального строительства и (или) объектов недвижимого имущества и должно содержать в том числе: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2.4.1. Цель осуществления бюджетных инвестиций и их объем с распределением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(сметной или предполагаемой (предельной) либо стоимости приобретения объекта недвижимого имущества в муниципальную собственность, 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администраци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Красноярского края, как получателю средств бюджета сельсовета. Объем бюджетных инвестиций должен соответствовать объему бюджетных ассигнований на осуществление бюджетных инвестиций, предусмотренному муниципальной программой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2.4.2. Положения, устанавливающие права и обязанности учреждения по заключению и исполнению от имен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Красноярского края муниципальных контрактов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2.4.3. Ответственность учреждения за неполное или ненадлежащее исполнение переданных ему полномочий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2.4.4. Положения, устанавливающие право администраци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Красноярского края на проведение проверок соблюдения учреждением условий, установленных заключенным соглашением о передаче полномочий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2.4.5. Положения, устанавливающие обязанность учреждения по ведению бюджетного учета, составлению и представлению бюджетной отчетности администраци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Красноярского края, как получателю средств районного бюджета в порядке, установленном Министерством финансов Российской Федерации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2.5. Операции с бюджетными инвестициями осуществляются в порядке, установленном бюджетным законодательством и отражаются на открытых в органах Федерального казначейства лицевых счетах: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2.5.1.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bookmarkStart w:id="4" w:name="Par72"/>
      <w:bookmarkEnd w:id="4"/>
      <w:r>
        <w:rPr>
          <w:rFonts w:eastAsia="Times New Roman" w:cs="Arial" w:ascii="Arial" w:hAnsi="Arial"/>
          <w:color w:val="000000"/>
          <w:kern w:val="2"/>
        </w:rPr>
        <w:t xml:space="preserve">2.5.2. Для учета операций по переданным полномочиям получателя бюджетных средств - в случае заключения учреждениями муниципальных контрактов от имен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Красноярского края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2.6. В целях открытия учреждению в органе Федерального казначейства лицевого счета, указанного в подпункте 2.5.2. пункта 2.5. настоящего Порядка, учреждение в течение 5 рабочих дней со дня получения от администраци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подписанного им соглашения о передаче полномочий представляет в орган Федерального казначейства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 является копия соглашения о передаче полномочий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ind w:left="-181" w:firstLine="543"/>
        <w:jc w:val="center"/>
        <w:rPr>
          <w:rFonts w:ascii="Arial" w:hAnsi="Arial" w:eastAsia="Times New Roman" w:cs="Arial"/>
          <w:b/>
          <w:b/>
          <w:color w:val="000000"/>
          <w:kern w:val="2"/>
        </w:rPr>
      </w:pPr>
      <w:bookmarkStart w:id="5" w:name="Par75"/>
      <w:bookmarkEnd w:id="5"/>
      <w:r>
        <w:rPr>
          <w:rFonts w:eastAsia="Times New Roman" w:cs="Arial" w:ascii="Arial" w:hAnsi="Arial"/>
          <w:b/>
          <w:color w:val="000000"/>
          <w:kern w:val="2"/>
        </w:rPr>
        <w:t>3. Предоставление субсидий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b/>
          <w:b/>
          <w:color w:val="000000"/>
          <w:kern w:val="2"/>
        </w:rPr>
      </w:pPr>
      <w:r>
        <w:rPr>
          <w:rFonts w:eastAsia="Times New Roman" w:cs="Arial" w:ascii="Arial" w:hAnsi="Arial"/>
          <w:b/>
          <w:color w:val="000000"/>
          <w:kern w:val="2"/>
        </w:rPr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3.1. Субсидии предоставляются учреждениям в пределах бюджетных средств, предусмотренных решением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 xml:space="preserve">сельского Совета депутатов о бюджете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сельсовета на цели предоставления субсидий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3.2. Предоставление субсидии осуществляется в соответствии с соглашением, заключенным между администрацией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 xml:space="preserve">сельсовета Енисейского района Красноярского края как получателя средств бюджета сельсовета, предоставляющего субсидию учреждениям, и учреждением (далее - соглашение о предоставлении субсидий) на срок, не превышающий срок действия утвержденных получателю средств бюджета сельсовета, предоставляющему субсидию, лимитов бюджетных обязательств на предоставление субсидии. На основании принятого администрацией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Красноярского края решения срок реализации соглашения о предоставлении субсидии на осуществление капитальных вложений в объекты муниципальной собственности может быть продлен на срок, превышающий срок действия утвержденных ей лимитов бюджетных обязательств на предоставление субсидий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color w:val="000000"/>
          <w:kern w:val="2"/>
        </w:rPr>
      </w:pPr>
      <w:bookmarkStart w:id="6" w:name="Par79"/>
      <w:bookmarkEnd w:id="6"/>
      <w:r>
        <w:rPr>
          <w:rFonts w:eastAsia="Times New Roman" w:cs="Arial" w:ascii="Arial" w:hAnsi="Arial"/>
          <w:color w:val="000000"/>
          <w:kern w:val="2"/>
        </w:rPr>
        <w:t>3.3.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3.3.1. Цель предоставления субсидии и ее объем с распределением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(предельной) стоимости объекта капитального строительства муниципаль-ной собственности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муниципальной программой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3.3.2.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3.3.3. Условие о соблюдении учрежден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3.3.4. Положения, устанавливающие обязанность учреждения по открытию в органе Федерального казначейства лицевого счета по получению и использованию субсидии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3.3.5.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органе Федерального казначейства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3.3.6. Положения, устанавливающие право администраци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Красноярского края на проведение проверок соблюдения учреждением условий, установленных соглашением о предоставлении субсидии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3.3.7. Порядок возврата учреждением средств в объеме остатка не использованной на начало очередного финансового года, перечисленной ей в предшествующем финансовом году субсидии в случае отсутствия решения администраци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Красноярского края о наличии потребности направления этих средств на цели предоставления субсидии на капитальные вложения, указанного в п.3.7. настоящего Порядка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3.3.8. Порядок возврата сумм, использованных учрежден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3.3.9.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в объекты за счет иных источников финансирования в случае, если муниципальной программой предусмотрено такое условие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3.3.10. Порядок и сроки представления учреждением отчетности об использовании субсидии;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3.3.11.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Маковского сельсовета Енисейского района Красноярского кра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3.4. Операции с субсидиями, поступающими учреждениям, учитываются на отдельных лицевых счетах, открываемых учреждениям в органах Федерального казначейства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3.5. Санкционирование расходов учрежден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тделом администрации Енисейского района Красноярского края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>3.6. Не использованные на начало очередного финансового года остатки субсидий подлежат перечислению учреждениями в установленном порядке в бюджет сельсовета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bookmarkStart w:id="7" w:name="Par100"/>
      <w:bookmarkEnd w:id="7"/>
      <w:r>
        <w:rPr>
          <w:rFonts w:eastAsia="Times New Roman" w:cs="Arial" w:ascii="Arial" w:hAnsi="Arial"/>
          <w:color w:val="000000"/>
          <w:kern w:val="2"/>
        </w:rPr>
        <w:t xml:space="preserve">3.7. В соответствии с решением администраци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Красноярского края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В указанное решение может быть включено несколько объектов.</w:t>
      </w:r>
    </w:p>
    <w:p>
      <w:pPr>
        <w:pStyle w:val="Normal"/>
        <w:suppressAutoHyphens w:val="true"/>
        <w:spacing w:lineRule="atLeast" w:line="100"/>
        <w:ind w:left="-181" w:firstLine="543"/>
        <w:jc w:val="both"/>
        <w:rPr/>
      </w:pPr>
      <w:r>
        <w:rPr>
          <w:rFonts w:eastAsia="Times New Roman" w:cs="Arial" w:ascii="Arial" w:hAnsi="Arial"/>
          <w:color w:val="000000"/>
          <w:kern w:val="2"/>
        </w:rPr>
        <w:t xml:space="preserve">3.8. Решение администрации </w:t>
      </w:r>
      <w:r>
        <w:rPr>
          <w:rStyle w:val="Style15"/>
          <w:rFonts w:cs="Arial" w:ascii="Arial" w:hAnsi="Arial"/>
          <w:sz w:val="24"/>
          <w:szCs w:val="24"/>
        </w:rPr>
        <w:t xml:space="preserve">Абалаковского  </w:t>
      </w:r>
      <w:r>
        <w:rPr>
          <w:rFonts w:eastAsia="Times New Roman" w:cs="Arial" w:ascii="Arial" w:hAnsi="Arial"/>
          <w:color w:val="000000"/>
          <w:kern w:val="2"/>
        </w:rPr>
        <w:t>сельсовета Енисейского района о наличии потребности учреждения и не использованных на начало очередного финансового года остатках субсидии подлежат согласованию с финансовым отделом администрации Енисейского района Красноярского края. На согласование в финансовый отдел администрации Енисейского района Красноярского края указанное решение представляется вместе с пояснительной запиской, содержащей обоснование такого решения.</w:t>
      </w:r>
    </w:p>
    <w:p>
      <w:pPr>
        <w:pStyle w:val="Normal"/>
        <w:widowControl/>
        <w:suppressAutoHyphens w:val="true"/>
        <w:spacing w:lineRule="auto" w:line="276" w:before="0" w:after="200"/>
        <w:ind w:left="-181" w:firstLine="543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TextBody"/>
        <w:shd w:fill="auto" w:val="clear"/>
        <w:tabs>
          <w:tab w:val="clear" w:pos="720"/>
          <w:tab w:val="left" w:pos="1223" w:leader="none"/>
        </w:tabs>
        <w:spacing w:lineRule="auto" w:line="240" w:before="0" w:after="0"/>
        <w:ind w:left="62" w:right="23" w:hanging="0"/>
        <w:jc w:val="center"/>
        <w:rPr/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18890</wp:posOffset>
              </wp:positionH>
              <wp:positionV relativeFrom="page">
                <wp:posOffset>57975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5.65pt;mso-position-vertical-relative:page;margin-left:3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10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9"/>
      <w:szCs w:val="39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39"/>
      <w:szCs w:val="39"/>
      <w:u w:val="single"/>
    </w:rPr>
  </w:style>
  <w:style w:type="character" w:styleId="3">
    <w:name w:val="Основной текст (3)_"/>
    <w:qFormat/>
    <w:rPr>
      <w:rFonts w:ascii="Lucida Sans Unicode" w:hAnsi="Lucida Sans Unicode" w:cs="Lucida Sans Unicode"/>
      <w:i/>
      <w:iCs/>
      <w:sz w:val="25"/>
      <w:szCs w:val="25"/>
      <w:u w:val="non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lang w:bidi="ar-SA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1080" w:after="6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pacing w:val="-10"/>
      <w:sz w:val="31"/>
      <w:szCs w:val="31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360"/>
      <w:jc w:val="center"/>
      <w:outlineLvl w:val="0"/>
    </w:pPr>
    <w:rPr>
      <w:rFonts w:ascii="Times New Roman" w:hAnsi="Times New Roman" w:cs="Times New Roman"/>
      <w:b/>
      <w:bCs/>
      <w:color w:val="000000"/>
      <w:sz w:val="39"/>
      <w:szCs w:val="3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1080"/>
      <w:jc w:val="both"/>
    </w:pPr>
    <w:rPr>
      <w:rFonts w:ascii="Lucida Sans Unicode" w:hAnsi="Lucida Sans Unicode" w:cs="Times New Roman"/>
      <w:i/>
      <w:iCs/>
      <w:color w:val="000000"/>
      <w:sz w:val="25"/>
      <w:szCs w:val="25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widowControl/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720"/>
      <w:ind w:hanging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6:00Z</dcterms:created>
  <dc:creator>user</dc:creator>
  <dc:description/>
  <dc:language>en-US</dc:language>
  <cp:lastModifiedBy>Windows User</cp:lastModifiedBy>
  <cp:lastPrinted>2020-06-01T08:53:00Z</cp:lastPrinted>
  <dcterms:modified xsi:type="dcterms:W3CDTF">2020-06-01T01:56:00Z</dcterms:modified>
  <cp:revision>2</cp:revision>
  <dc:subject/>
  <dc:title/>
</cp:coreProperties>
</file>