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55245</wp:posOffset>
            </wp:positionV>
            <wp:extent cx="444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1.05.2020г.                                                                                                        № 35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осуществления   муниципальных заимствований и управлении муниципальным долгом и порядке ведения муниципальной долговой книги Абалаковского сельсовета 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.3 ст.101, п.1 ст.102, п.7 ст.103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Положением о бюджетном процессе в Абалаковском сельсовете Енисейского района Красноярского края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о порядке осуществления муниципальных заимствований и управлении муниципальным долгом и порядок ведения муниципальной долговой книги Абалаковского сельсовета Енисейского района Красноярского края (Приложение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21.05. 2020г. №  35-п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порядке осуществления муниципальных заимствований и управлении муниципальным долгом и порядке ведения муниципальной долговой книги </w:t>
      </w:r>
      <w:r>
        <w:rPr>
          <w:rFonts w:cs="Arial" w:ascii="Arial" w:hAnsi="Arial"/>
          <w:b/>
        </w:rPr>
        <w:t>Абалаковского сельсовета Енисейского района Красноярского края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Настоящее Положение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и определяет порядок осуществления муниципальных заимствований и управления муниципальным долгом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астоящее Положение разработано в целях рационального и эффективного управления муниципальным долгом и для создания упорядоченных процедур привлечения и предоставления бюджетных кредитов на территории Абала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Термины и понятия, применяемые в настоящем Положении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- муниципальные заимствования - кредиты, привлекаемые в соответствии с Бюджетным кодексом в бюджет Абала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ругих бюджетов бюджетной системы РФ и от кредитных организаций, по которым возникают муниципальные долговые обязательства;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- предельный объем муниципального  долга - верхний предел муниципального  долга с указанием в том числе предельного объема обязательств по муниципальным гарантиям, устанавливаемый Решением о бюджете Абалаковского сельского Совета депутатов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администрацией Абалаковского сельсовета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униципальная долговая книга - реестр долговых обязательств администрации Абалаковского сельсовета  в который вносятся сведения об объеме долговых обязательств по видам этих обязательств, о датах их возникновения и исполнения полностью или частично, формах обеспечения обязательств, а также другая информация, позволяющая представлять, получать, составлять отчетность, обрабатывать информацию о состоянии долга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униципальная гарантия - вид долгового обязательства, в силу которого администрация Абалаковского сельсовета  (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Абалаковского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грамма муниципального  заимствования - перечень всех внутренних заимствований администрации Абалаковского сельсовета с указанием объема привлечения и объема средств, направляемых на погашение основной суммы долга, по каждому виду заимствований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служивание муниципального  долга - операции по выплате доходов по муниципальным долговым обязательствам в виде процентов по ним и (или) дисконта, осуществляемых за счет средств бюджета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Муниципальный долг полностью и без условий обеспечивается всем муниципальным имуществом, составляющим муниципальную казну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Долговые обязательства Абалаковского сельсовета Енисейского района Красноярского края могут быть в виде обязательств по: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юджетным кредитам, привлеченным в бюджет Абалаковского сельсовета от других бюджетов бюджетной системы Российской Федерации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редитам, полученным Абалаковского сельсовета от кредитных организаций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м гарантиям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говые обязательства Абалаковского сельсовета не могут существовать в иных видах, за исключением предусмотренных настоящим пунктом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В объем муниципального  долга включаются: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ъем основного долга по бюджетным кредитам, привлеченным в бюджет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объем основного долга по кредитам, полученным Абалаковским сельсоветом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ъем обязательств по муниципальным гарантиям, предоставленным Администрацией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ъем иных (за исключением указанных) непогашенных долговых обязательств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7. Администрация Абалаковского сельсовета использует все полномочия по формированию доходов бюджета для погашения своих долговых обязательств и обслуживания долга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Управление муниципальным долгом Абалаковского сельсовета осуществляется Главой Абалаковского сельсовета в  соответствии с Уставом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Администрация Абалаковского сельсовета имеет право осуществления муниципальных внутренних заимствований и выдачи муниципальных гарантий другим заемщикам для привлечения кредитов (займов) от имени Абалаковского сельсовета в соответствии с Бюджетным кодексом РФ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. Предельный размер муниципального  долга не должен превышать утвержденный общий годовой объем доходов бюджета Абалаковского сельсов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1. Муниципальные заимствования используются для покрытия дефицита бюджета Абалаковского сельсовета, а также для погашения муниципальных долговых обязательств. Долговые обязательства Абалаковского сельсовета полностью и без условий обеспечиваются всем находящимся в собственности Абалаковского сельсовета имуществом, составляющим казну, и исполняются за счет бюджета Абалаковского сельсовета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Ответственность по долговым обязательствам Абалаковского сельсовета несет исключительно Абалаковский сельсов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. Порядок осуществления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Осуществление муниципальных заимствований, а также предоставление муниципальных гарантий иным заемщикам допускается только в случае соблюдения ограничений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Если при исполнении бюджета нарушается хотя бы один из параметров, установленных Бюджетным кодексом РФ, и при этом Абалаковский сельсовет не в состоянии обеспечить обслуживание и погашение своих долговых обязательств, принятие сельсоветом новых долговых обязательств может осуществляться только после приведения всех параметров в соответствие с Бюджетным кодексом РФ, за исключением принятия новых долговых обязательств (заимствований), осуществляемых в целях реструктуризации и погашения муниципального 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Муниципальные заимствования осуществляются в валюте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Муниципальные заимствования осуществляются на основании программы муниципальных заимствований, представляющей собой перечень всех внутренних заимствований Абалаковского сельсовета Енисейского района Красноярского края на очередной финансовой год с указанием объема привлечения и объема средств, направляемых на погашение основной суммы долга, по каждому виду заимствований, в том числе муниципальных гаран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структуризации муниципального  долга не отражается в программе муниципальных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Программа муниципальных заимствований представляется Главой администрации Абалаковского сельсовета Енисейского района Красноярского края в виде приложения к проекту Решения о бюджете Абалаковского сельского  Совета депутатов Енисейского района Красноярского кра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7. Поступления в бюджет средств от заимствований и других долговых обязательств отражаются в бюджете как источники финансирования дефицита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Все расходы на обслуживание муниципальных долговых обязательств отражаются в бюджете как расходы на обслуживание муниципального 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 Погашение основной суммы муниципального  долга, возникающего из муниципальных заимствований, учитывается в источниках финансирования дефицита бюджета сельского поселения путем уменьшения объема источн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Учет и организация контро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Отбор кредитных организаций для предоставления Абалаковскому сельсовета Енисейского района Красноярского края кредитов осуществляется администрацией Абалаковского сельсовета Енисейского района Красноярского края путем проведения открытых конкурсов и (или) открытых аукционов в соответствии с законодательством Российской Федерации и Решением Абалаковского сельского Совета  депутатов Енисейского района Красноярского кра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Общая сумма муниципальных заимствований включается в состав муниципального  долга как вид долгово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Учет и регистрация муниципальных долговых обязательств Абалаковского сельсовета осуществляются в муниципальной долговой книге Администрации Абалаковского сельсовета Енисейского района Красноярского края в порядке, определенном нормативным правовым актом Абалаковского сельсовета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Информация о долговых обязательствах вносится администрацией, исполняющим бюджет,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Администрация Абалаковского сельсовета Енисейского района Красноярского края ведет учет муниципальных заимствований, а также учет осуществления их погашения. На основании данных этого учета в Абалаковский сельский Совет депутатов Енисейского района Красноярского края предоставляется подробный отчет о муниципальных заимствованиях одновременно с отчетом об исполнении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4. Порядок управления муниципальным долг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Понятие управления муниципальным долгом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учета муниципального  дол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 внедрение порядка управления муниципальным долгом, порядка принятия, обслуживания и погашения долгов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критериев эффективности привлечения и использования заем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араметров дефицита бюджета, долговой нагрузки, предельного объема расходов на обслуживание муниципального  долга, установленных федеральны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балансового учета обязательств и актив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 Администрация Абалаковского сельсовета Енисейского района Красноярского края ведет муниципальную долговую книгу. Долговая книга состоит из трех разделов, соответствующих основным формам долговых обязатель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ные договоры и соглашения, заключенные от имени муниципального 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ймы, осуществляемые путем выпуска муниципальных ценных бума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ы и соглашения о получении муниципальным образованием бюджетных кредитов от бюджетов других уровней бюджетной системы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Каждое долговое обязательство регистрируется отдельно и имеет регистрационный к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о муниципальным займам, выпускаемым администрацией  Абалаковского сельсовета Енисейского района Красноярского края от Абалаковского сельсовета Енисейского района Красноярского края, по кредитам, полученным Администраци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главы или лица, исполняющего его обязанности, о привлечении креди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редитного договора, изменений и дополнений к нему, подписанных главой администрации Абалаковского сельсовета Енисейского района Красноярского края или лицом, исполняющим его обяза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по другим долговым обязательствам, гарантированным Администрацией   Абалаковского сельсовета Енисейского района Красноярского кра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я Главы администрации Абалаковского сельсовета о предоставлении гарантии или поруч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ного договора и изменений к н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а з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 Долговое обязательство регистрируется в валюте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 Регистрационная запись содержит следующие обязательные реквизи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к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долгового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дату, номер документа, которым оформлено долговое обязатель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заемщ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креди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гара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заимств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лю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обеспечени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размер муниципального  долга на конец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долгового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ной дол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ого основного долга на начало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возникновения долгового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фактически полученного кредита в текущем финансовом году с указанием номера платежного пор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фактически полученного кредита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огашения основного долга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погашения основного долга по срокам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фактического погашения основного долга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фактического погашения основного долга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ого основного долга на конец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луживание основного дол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ых процентов на начало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ую став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обслуживания долгов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огашения процента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ачисленных процентов по срокам погашения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фактически погашенного процента в текуще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фактически погашенного процента в текуще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ых процентов на конец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штрафные са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ых штрафных санкций на начало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огашения предъявленных штрафных санкций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предъявленных штрафных санкций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фактической уплаты штрафных санкций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фактической уплаты штрафных санкций, в том числе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непогашенных штрафных санкций на конец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руг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неоплаченного долгового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текущего долгового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ток задолженности по долговому обязательству, вс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и погашения остатка задолж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ч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8. После полного выполнения обязательств перед кредитором производится списание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кументы, подтверждающие полное погашение обязательств, представляются в Администрацию Абалаковского сельсовета Енисейского района Красноярского края, в трехдневный срок со дня погашения долгового обяз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9. В долговой книге указывается сумма предельного размера текущего долга Администрации Абалаковского сельсовета Енисейского района Красноярского края на отчетный год, установленный Решением о бюджете Абалаковского сельсовета Енисейского района Красноярского края на соответствующий финансовый год, и размер неиспользованного остатка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0. В долговой книге указывается сумма предельного размера накопленного долга на отчетную дату и размер неиспользованного остатка на отчетную да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5. Обслуживание муниципального 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Обслуживание муниципального  долга производится Администрацией Абалаковского сельсовета Енисейского района Красноярского края посредством осуществления операций по размещению долговых обязательств, входящих в состав муниципального  долга, их погашению и выплате доходов по ни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Расходы на обслуживание муниципального  долга администрации Абалаковского сельсовета Енисейского района Красноярского края отражаются в Решении Абалаковского сельского Совета депутатов Енисейского района Красноярского края о бюджете Абалаковского сельсовета Енисейского района Красноярского края на соответствующий финансовый год в соответствии с бюджетной классификацией Российской Федер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редставление информации и отчетности о состоянии и движении муниципального 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1. Пользователями информации, включенной в долговую книгу, являются администрация Абалаковского сельсовета Енисейского района Красноярского края и Абалаковский сельский Совет депутатов Енисейского район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2. Администрация Абалаковского сельсовета Енисейского района Красноярского края, исполняющая бюджет, на основании данных долговой книги составляет годовой отчет о состоянии и движении накопленного и текущего долга администрации Абалаковского сельсовета Енисейского района Красноярского края. Годовой отчет о состоянии и движении долга составляется в сроки составления годового отчета об исполнении бюджета и представляется главе администрации Абалаковского сельсовета Енисейского района Красноярского края и в Абалаковский сельский Совет депутатов Енисейского района Красноярского края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0:00Z</dcterms:created>
  <dc:creator>Финансист1</dc:creator>
  <dc:description/>
  <cp:keywords/>
  <dc:language>en-US</dc:language>
  <cp:lastModifiedBy>Windows User</cp:lastModifiedBy>
  <cp:lastPrinted>2020-06-01T08:01:00Z</cp:lastPrinted>
  <dcterms:modified xsi:type="dcterms:W3CDTF">2020-06-01T01:01:00Z</dcterms:modified>
  <cp:revision>4</cp:revision>
  <dc:subject/>
  <dc:title>Проект      распоряжения</dc:title>
</cp:coreProperties>
</file>