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12140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АБАЛАКОВСКОГО  СЕЛЬСОВЕТ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ЕНИСЕЙСКОГО РАЙОНА КРАСНОЯРСКОГО КРАЯ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Абалаково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1.05.2020г.                                                                                                       № 31-п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Об утверждении Порядка составления проекта бюджета Абалаковского сельсовета на очередной финансовый год и плановый период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rFonts w:cs="Arial" w:ascii="Arial" w:hAnsi="Arial"/>
            <w:b w:val="false"/>
            <w:bCs/>
            <w:sz w:val="24"/>
            <w:szCs w:val="24"/>
          </w:rPr>
          <w:t>статьями 169</w:t>
        </w:r>
      </w:hyperlink>
      <w:r>
        <w:rPr>
          <w:rFonts w:cs="Arial" w:ascii="Arial" w:hAnsi="Arial"/>
          <w:b w:val="false"/>
          <w:bCs/>
          <w:sz w:val="24"/>
          <w:szCs w:val="24"/>
        </w:rPr>
        <w:t xml:space="preserve"> и </w:t>
      </w:r>
      <w:hyperlink r:id="rId4">
        <w:r>
          <w:rPr>
            <w:rStyle w:val="InternetLink"/>
            <w:rFonts w:cs="Arial" w:ascii="Arial" w:hAnsi="Arial"/>
            <w:b w:val="false"/>
            <w:bCs/>
            <w:sz w:val="24"/>
            <w:szCs w:val="24"/>
          </w:rPr>
          <w:t>184</w:t>
        </w:r>
      </w:hyperlink>
      <w:r>
        <w:rPr>
          <w:rFonts w:cs="Arial" w:ascii="Arial" w:hAnsi="Arial"/>
          <w:b w:val="false"/>
          <w:bCs/>
          <w:sz w:val="24"/>
          <w:szCs w:val="24"/>
        </w:rPr>
        <w:t xml:space="preserve"> Бюджетного кодекса Российской Федерации, Положением о бюджетном процессе в Абалаковском сельсовете, руководствуясь статьёй 55 Устава Абалаковского сельсовета, </w:t>
      </w:r>
      <w:r>
        <w:rPr>
          <w:rFonts w:cs="Arial" w:ascii="Arial" w:hAnsi="Arial"/>
          <w:bCs/>
          <w:sz w:val="24"/>
          <w:szCs w:val="24"/>
        </w:rPr>
        <w:t>ПОСТАНОВЛЯЮ:</w:t>
      </w:r>
    </w:p>
    <w:p>
      <w:pPr>
        <w:pStyle w:val="ConsPlusNormal1"/>
        <w:ind w:right="-5" w:firstLine="709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</w:t>
      </w:r>
    </w:p>
    <w:p>
      <w:pPr>
        <w:pStyle w:val="Heading1"/>
        <w:ind w:left="0" w:right="-1"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1. Утвердить Порядок составления проекта бюджета Абалаковского сельсовета на очередной финансовый год и плановый период (приложение)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 Постановление вступает в силу в день, следующий за днем его официального опубликования в печатном издании «Вестник Абалаково» и подлежит размещению на официальном сайте администрации Абалаковского сельсовета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http://abalakovo-adm.gbu.su/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i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сельсовета</w:t>
        <w:tab/>
        <w:tab/>
        <w:tab/>
        <w:tab/>
        <w:tab/>
        <w:t xml:space="preserve">                       О.А.Шаталина</w:t>
      </w:r>
      <w:r>
        <w:br w:type="page"/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Постановлению</w:t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 Абалаковского сельсовета</w:t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1.05. 2020г. № 31-п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ind w:firstLine="709"/>
        <w:jc w:val="center"/>
        <w:rPr>
          <w:rFonts w:ascii="Arial" w:hAnsi="Arial" w:cs="Arial"/>
          <w:sz w:val="24"/>
          <w:szCs w:val="24"/>
        </w:rPr>
      </w:pPr>
      <w:bookmarkStart w:id="0" w:name="P38"/>
      <w:bookmarkEnd w:id="0"/>
      <w:r>
        <w:rPr>
          <w:rFonts w:cs="Arial" w:ascii="Arial" w:hAnsi="Arial"/>
          <w:sz w:val="24"/>
          <w:szCs w:val="24"/>
        </w:rPr>
        <w:t>ПОРЯДОК</w:t>
      </w:r>
    </w:p>
    <w:p>
      <w:pPr>
        <w:pStyle w:val="ConsPlusTitle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СОСТАВЛЕНИЯ ПРОЕКТА БЮДЖЕТА АБАЛАКОВСКОГО СЕЛЬСОВЕТА</w:t>
      </w:r>
      <w:r>
        <w:rPr>
          <w:rFonts w:cs="Arial" w:ascii="Arial" w:hAnsi="Arial"/>
          <w:b w:val="false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ОЧЕРЕДНОЙ ФИНАНСОВЫЙ ГОД И ПЛАНОВЫЙ ПЕРИОД</w:t>
      </w:r>
    </w:p>
    <w:p>
      <w:pPr>
        <w:pStyle w:val="ConsPlusNormal1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 Общие положения</w:t>
      </w:r>
    </w:p>
    <w:p>
      <w:pPr>
        <w:pStyle w:val="ConsPlusNormal1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Настоящий Порядок составления проекта бюджета Абалаковского сельсовета на очередной финансовый год и плановый период (далее - Порядок) регулирует бюджетные правоотношения участников бюджетного процесса муниципального образования и устанавливает регламент составления проекта бюджета Абалаковского сельсовета на очередной финансовый год и плановый период (далее - Регламент).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Порядок утвержден в целях обеспечения системности бюджетного планирования, упорядочения работы по составлению проекта бюджета Абалаковского сельсовета на очередной финансовый год и плановый период, создания условий для обеспечения сбалансированности и устойчивости бюджетной системы Абалаковского сельсовета, предсказуемости и преемственности бюджетной, налоговой политики, исполнения действующих и принимаемых обязательств Абалаковского сельсовета.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Разработка параметров проекта бюджета Абалаковского сельсовета осуществляется в соответствии с бюджетным законодательством Российской Федерации и основывается на: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жегодном Послании Президента Российской Федерации Федеральному Собранию Российской Федерации;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новных направлениях бюджетной и налоговой политики Абалаковского сельсовета на очередной финансовый год и на плановый период;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огнозе социально-экономического развития Абалаковского сельсовета на очередной финансовый год и плановый период;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униципальных программах Абалаковского сель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Для целей Порядка все термины и понятия применяются в значениях, установленных Бюджетным кодексом Российской Федерации.</w:t>
      </w:r>
    </w:p>
    <w:p>
      <w:pPr>
        <w:pStyle w:val="ConsPlusNormal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 Составление проекта бюджета Абалаковского сельсовета</w:t>
      </w:r>
    </w:p>
    <w:p>
      <w:pPr>
        <w:pStyle w:val="ConsPlusNormal1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очередной финансовый год и плановый период</w:t>
      </w:r>
    </w:p>
    <w:p>
      <w:pPr>
        <w:pStyle w:val="ConsPlusNormal1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Составление проекта бюджета Абалаковского сельсовета на очередной финансовый год и плановый период осуществляется Финансовым органом администрации (бухгалтерия) в сроки, установленные Регламентом, согласно приложению 1 к Порядку.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бухгалтерия администрации готовит: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прогноз социально-экономического развития Абалаковского сельсовета с пояснительной запиской;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предварительные итоги социально-экономического развития Абалаковского сельсовета за истекший период текущего финансового года;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 ожидаемые итоги социально - экономического развития Абалаковского сельсовета за текущий финансовый го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) перечень муниципальных программ, предлагаемых к финансированию за счет средств бюджета Абалаковского сельсовета в очередном финансовом году и плановом периоде, в разрезе подпрограмм, ответственных исполнителей, соисполнителей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предложения о внесении изменений и дополнений в муниципальные правовые акты о местных налогах и неналоговых доходах, вступающих в силу в очередном финансовом году и плановом периоде.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бухгалтерия администрации готовит: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сводный перечень объектов капитального строительства (реконструкции), подлежащих строительству в очередном финансовом году и плановом периоде за счет средств бюджета Абалаковского сельсовета, в разрезе главных распорядителей и объемов финансирования;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сводный перечень объектов социально-культурной сферы, подлежащих капитальному ремонту за счет средств бюджета Абалаковского сельсовета, в разрезе главных распорядителей и объемов финансирования.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бухгалтерия администрации готовит: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распределение прогнозируемого объема ассигнований Дорожного фонда Абалаковского сельсовета на очередной финансовый год и плановый период по укрупненным направлениям расходов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Главные администраторы (администраторы) доходов бюджета готовят: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оценку ожидаемого поступления администрируемых налоговых и неналоговых доходов бюджета Абалаковского сельсовета за текущий финансовый год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рогноз поступлений администрируемых налоговых и неналоговых доходов на очередной финансовый год и плановый период с пояснительной запиской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роекты правовых актов о внесении изменений и дополнений в муниципальные правовые акты, регламентирующие порядок расчета и уплаты администрируемых доходов бюджета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Главные распорядители бюджетных средств готовят: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оценку объема расходов бюджета Абалаковского сельсовета по главному распорядителю бюджетных средств на обеспечение исполнения публичных нормативных обязательств Абалаковского сельсовета на очередной финансовый год и плановый период по видам выплат, установленных соответствующими муниципальными правовыми актами Абалаковского сельсовета;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оценку финансовых ресурсов, связанных с реализацией планов мероприятий по реорганизации неэффективных муниципальных учреждений Абалаковского сельсовета, развитию предпринимательской и иной приносящей доход деятельности, повышению эффективности бюджетных расходов;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 оценку ожидаемого исполнения бюджета Абалаковского сельсовета за текущий финансовый год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редложения по оптимизации состава расходных обязательств и объема ассигнований, необходимых для их исполнения (в пределах бюджета главного распорядителя)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распределение предельного объема бюджетных ассигнований по кодам бюджетной классификации в программном комплексе по планированию бюджета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обоснования бюджетных ассигнований на очередной финансовый год и плановый период по формам, установленным методическими рекомендациями по составлению обоснований бюджетных ассигнований на очередной финансовый год и плановый период, утверждаемыми Финансовым управлением;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) паспорта муниципальных программ Абалаковского сельсовета с учетом изменений, подлежащих внесению в установленном порядке в утвержденные муниципальные программы Абалаковского сельсовета, и (или) муниципальных программ Абалаковского сельсовета, подлежащих утверждению в установленном порядке к реализации начиная с очередного финансового года, а также приложения к текстовой части муниципальных программ Абалаковского сельсовета, включая информацию о финансовом обеспечении их реализации в рамках доведенных бухгалтерией администрации предельных объемов бюджетных ассигнований, с одновременным внесением соответствующей информации в программный комплекс по планированию бюдж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) ведомственные перечни муниципальных услуг и работ, оказываемых и выполняемых муниципальными учреждениями Абалаковского сельсовета, для формирования муниципальных заданий на оказание муниципальных услуг и выполнение работ в соответствии с базовыми (отраслевыми) перечнями государственных и муниципальных услуг и работ, утвержденными федеральными органами исполнительной власти, осуществляющими функции по выработке государственной политики и нормативно-правовому регулированию в установленных сферах деятельности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. бухгалтерия администрации осуществляет: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формирование основных параметров проекта бюджета Абалаковского сельсовета по форме согласно приложению 2 к Порядку;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разработку и актуализацию методики и порядка планирования бюджетных ассигнований бюджета Абалаковского сельсовета на очередной финансовый год и плановый период;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 составление сводного перечня публичных нормативных обязательств Абалаковского сельсовета на очередной финансовый год и плановый период;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) составление прогноза поступления налоговых и неналоговых доходов и источников финансирования дефицита бюджета на очередной финансовый год и плановый период; платных услуг, оказываемых казенными учреждениями, на очередной финансовый год и плановый перио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) разработку основных направлений бюджетной и налоговой политики Абалаковского сельсовета на очередной финансовый год и плановый период.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. Прогноз доходов бюджета составляется бухгалтерией администрации на основе показателей прогноза социально-экономического развития Абалаковского сельсовета в соответствии с законодательством о налогах и сборах и бюджетным законодательством Российской Федерации, а также законами Российской Федерации, законами Красноярского края, правовыми актами органов местного самоуправления Абалаковского сельсовета, устанавливающими неналоговые доходы, и методикой прогнозирования доходов бюджета Абалаковского сельсовета, утвержденной бухгалтерией администрации.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езвозмездные поступления из бюджета Красноярского края включаются в прогноз доходов проекта бюджета Абалаковского сельсовета в соответствии с проектом закона о бюджете Красноярского края на очередной финансовый год и плановый период.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ланирование бюджетных ассигнований проекта бюджета осуществляется в порядке, установленном методикой планирования бюджетных ассигнований бюджета Абалаковского сельсовета, утверждаемой бухгалтерией администрации, с использованием главными распорядителями бюджетных средств показателей муниципальных заданий на оказание муниципальных услуг (выполнение работ).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9. Бухгалтерия администрации в пределах установленных полномочий вправе запрашивать дополнительную информацию, необходимую при составлении проекта бюджета Абалаковского сельсовета.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0. Бухгалтерия администрации на основе разработанных прогнозных показателей проекта бюджета Абалаковского сельсовета и представленных в соответствии с настоящим Порядком материалов составляет проект бюджета Абалаковского сельсовета 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Проект бюджета Абалаковского сельсовета в форме проекта решения Абалаковского сельского Совета депутатов с документами и материалами в соответствии с Положением о бюджетном процессе в Абалаковского сельсовета представляется бухгалтерией администрации главе администрации Абалаковского сельсовета для принятия решения о внесении указанного проекта на рассмотрение Абалаковского сельским Советом депутатов.</w:t>
      </w:r>
    </w:p>
    <w:p>
      <w:pPr>
        <w:pStyle w:val="ConsPlusNormal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529" w:firstLine="709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529" w:firstLine="709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529" w:firstLine="709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529" w:firstLine="709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529" w:firstLine="709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529" w:firstLine="709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529" w:firstLine="709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529" w:firstLine="709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529" w:firstLine="709"/>
        <w:jc w:val="right"/>
        <w:outlineLvl w:val="1"/>
        <w:rPr/>
      </w:pPr>
      <w:r>
        <w:rPr>
          <w:rFonts w:cs="Arial" w:ascii="Arial" w:hAnsi="Arial"/>
          <w:sz w:val="24"/>
          <w:szCs w:val="24"/>
        </w:rPr>
        <w:t>Приложение 1 к Порядку составления проекта бюджета Абалаковского сельсовета на очередной финансовый год и плановый период</w:t>
      </w:r>
    </w:p>
    <w:p>
      <w:pPr>
        <w:pStyle w:val="ConsPlusNormal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bookmarkStart w:id="1" w:name="P115"/>
      <w:bookmarkEnd w:id="1"/>
      <w:r>
        <w:rPr>
          <w:rFonts w:cs="Arial" w:ascii="Arial" w:hAnsi="Arial"/>
          <w:b/>
          <w:sz w:val="24"/>
          <w:szCs w:val="24"/>
        </w:rPr>
        <w:t>РЕГЛАМЕНТ</w:t>
      </w:r>
    </w:p>
    <w:p>
      <w:pPr>
        <w:pStyle w:val="ConsPlusNormal1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БОТЫ ПО СОСТАВЛЕНИЮ ПРОЕКТА БЮДЖЕТА</w:t>
      </w:r>
    </w:p>
    <w:p>
      <w:pPr>
        <w:pStyle w:val="ConsPlusNormal1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>АБАЛАКОВСКОГО СЕЛЬСОВЕТА НА ОЧЕРЕДНОЙ ФИНАНСОВЫЙ ГОД И ПЛАНОВЫЙ ПЕРИОД</w:t>
      </w:r>
    </w:p>
    <w:p>
      <w:pPr>
        <w:pStyle w:val="ConsPlusNormal1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46"/>
        <w:gridCol w:w="1174"/>
        <w:gridCol w:w="1037"/>
        <w:gridCol w:w="1514"/>
        <w:gridCol w:w="142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материалы, документ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е (нормативный правовой акт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предст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да представляется</w:t>
            </w:r>
          </w:p>
        </w:tc>
      </w:tr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и составление документов и материалов, необходимых для формирования проекта бюджета на очередной финансовый год и плановый пери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гноз социально-экономического развития Абалаковского сельсовета с пояснительной запиской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варительные итоги социально-экономического развития Абалаковского сельсовета за истекший период текущего финансового года и ожидаемые итоги социально-экономического развития Абалаковского сельсовета за текущий финансовый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. 184.2 Бюджетного кодекс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хгалтерия администр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Arial" w:ascii="Arial" w:hAnsi="Arial"/>
                <w:sz w:val="24"/>
                <w:szCs w:val="24"/>
              </w:rPr>
              <w:t>до 3октябр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хгалтерия админ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тодики (проекты методик) и расчеты распределения межбюджетных трансфертов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. 184.2 Бюджетного кодекс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е распределители бюджетных средст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Arial" w:ascii="Arial" w:hAnsi="Arial"/>
                <w:sz w:val="24"/>
                <w:szCs w:val="24"/>
              </w:rPr>
              <w:t>до 1октябр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хгалтерия админ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готовка проекта постановления администрации Абалаковского сельсовета об основных направлениях налоговой политики Абалаковского сельсовета на очередной финансовый год и плановый пери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. 184.2 Бюджетного кодекс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хгалтерия администр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0 сентябр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е сельсовета - для утверждения,</w:t>
            </w:r>
          </w:p>
          <w:p>
            <w:pPr>
              <w:pStyle w:val="ConsPlusNormal1"/>
              <w:rPr/>
            </w:pPr>
            <w:r>
              <w:rPr>
                <w:rFonts w:cs="Arial" w:ascii="Arial" w:hAnsi="Arial"/>
                <w:sz w:val="24"/>
                <w:szCs w:val="24"/>
              </w:rPr>
              <w:t>бухгалтерия администрации - для формирования проекта бюдж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готовка проекта постановления администрации Абалаковского сельсовета об основных направлениях бюджетной политики Абалаковского сельсовета на очередной финансовый год и плановый пери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. 184.2 Бюджетного кодекс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хгалтерия администр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0 сентябр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е администрации - для утверждения</w:t>
            </w:r>
          </w:p>
          <w:p>
            <w:pPr>
              <w:pStyle w:val="ConsPlusNormal1"/>
              <w:rPr/>
            </w:pPr>
            <w:r>
              <w:rPr>
                <w:rFonts w:cs="Arial" w:ascii="Arial" w:hAnsi="Arial"/>
                <w:sz w:val="24"/>
                <w:szCs w:val="24"/>
              </w:rPr>
              <w:t>бухгалтерии администрации - для формирования проекта бюджет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ечень муниципальных программ, предлагаемых к финансированию за счет средств бюджета Абалаковского сельсовета в очередном финансовом году и плановом периоде, в разрезе подпрограмм, ответственных исполнителей, соисполнителей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. 179, 179.3 Бюджетного кодекс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хгалтерия администр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Arial" w:ascii="Arial" w:hAnsi="Arial"/>
                <w:sz w:val="24"/>
                <w:szCs w:val="24"/>
              </w:rPr>
              <w:t>до 1октябр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хгалтерия администрац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аспорта муниципальных Абалаковского сельсовета с учетом изменений, подлежащих внесению в установленном порядке в утвержденные муниципальные программы, и (или) муниципальных программ Абалаковского сельсовета, подлежащих утверждению в установленном порядке к реализации начиная с очередного финансового года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hyperlink r:id="rId6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Ст. 184.2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Бюджетного кодекса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е распорядители бюджетных средств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 ноября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хгалтерия администраци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ечень публичных нормативных обязательств Абалаковского сельсовета на очередной финансовый год и плановый период с расчетом объема бюджетных ассигнований, необходимых для исполнения каждого публичного нормативного обязательства на очередной финансовый год и плановый период.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. 184.1 Бюджетного кодекс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е распорядители бюджетных средст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25 сентябр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хгалтерия администрац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3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ставление сводного перечня публичных нормативных обязательств Абалаковского сельсовета на очередной финансовый год и плановый период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хгалтерия администрации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28 сентября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е сельсовета в составе документов к проекту бюджета на очередной финансовый год и плановый период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гласование перечня публично нормативных обязательств на очередной финансовый год и плановый период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хгалтерия администрации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1 октября</w:t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и актуализация методики и порядка планирования бюджетных ассигнований на очередной финансовый год и плановый пери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. 174.2 Бюджетного кодекс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хгалтерия администр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 сентябр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е распорядители бюджетных средств</w:t>
            </w:r>
          </w:p>
        </w:tc>
      </w:tr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доходной части и источников финансирования дефицита бюдж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гноз поступлений налоговых и неналоговых доходов и источников внутреннего финансирования дефицита бюджета Абалаковского сельсовета на очередной финансовый год и плановый пери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. 160.1, 160.2 Бюджетного кодекс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е администраторы (администраторы) доходов и источников внутреннего финансирования дефицита бюджета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 сентября - предварительный прогноз, до 1 октября - уточненный прогно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управ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сение изменений и дополнений в муниципальные правовые акты о местных налогах и сборах, неналоговых доходах, вступающих в силу в очередном финансовом году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. 64 Бюджетного кодекс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Arial" w:ascii="Arial" w:hAnsi="Arial"/>
                <w:sz w:val="24"/>
                <w:szCs w:val="24"/>
              </w:rPr>
              <w:t>бухгалтерия администрации совместно с главными администраторами (администраторами) доходов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ложения до 1 сентября, разработка и принятие муниципальных правовых актов - не позднее 14 но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хгалтерия админ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одная информация по объемам безвозмездных поступлений на очередной финансовый год и плановый пери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хгалтерия администрации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 поступлении данных от главных распорядителей средств краевого бюджета 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расходной части бюдж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ценка финансовых ресурсов, связанных с реализацией планов мероприятий по реорганизации неэффективных муниципальных Абалаковского сельсовета, развитию предпринимательской и иной приносящей доход деятельности, повышению эффективности бюджетных расходо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е распределители бюджетных средст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5 сентябр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хгалтерия админ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ложения на очередной финансовый год и плановый период по изменению сети, штатной численности контингентов муниципальных учреждени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е распорядители бюджетных средст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5 сентябр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хгалтерия админ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ланирование главными распорядителями бюджетных средств соответствующих расходов бюджета на очередной финансовый год и плановый период в разрезе классификации расходов бюдже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ые перечни муниципальных услуг и работ, оказываемых и выполняемых муниципальными учреждениями Абалаковского сельсовета, для формирования муниципальных заданий на оказание муниципальных услуг и выполнение работ в соответствии с базовыми (отраслевыми) перечнями государственных и муниципальных услуг и работ, утвержденными федеральными органами исполнительной власти, осуществляющими функции по выработке государственной политики и нормативно-правовому регулированию в установленных сферах деятельности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hyperlink r:id="rId7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Ст. 158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hyperlink r:id="rId8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174.2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Бюджетного кодекс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е распорядители бюджетных средств (на этапе планирования)</w:t>
            </w:r>
          </w:p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е распорядители бюджетных средств</w:t>
            </w:r>
          </w:p>
          <w:p>
            <w:pPr>
              <w:pStyle w:val="ConsPlusNormal1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5 сентября</w:t>
            </w:r>
          </w:p>
          <w:p>
            <w:pPr>
              <w:pStyle w:val="ConsPlusNormal1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ConsPlusNormal1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ConsPlusNormal1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ConsPlusNormal1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ConsPlusNormal1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ConsPlusNormal1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ConsPlusNormal1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ConsPlusNormal1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ConsPlusNormal1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ConsPlusNormal1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октября</w:t>
            </w:r>
          </w:p>
          <w:p>
            <w:pPr>
              <w:pStyle w:val="ConsPlusNormal1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Arial" w:ascii="Arial" w:hAnsi="Arial"/>
                <w:sz w:val="24"/>
                <w:szCs w:val="24"/>
              </w:rPr>
              <w:t>бухгалтерия администрации - для формирования проекта бюджета</w:t>
            </w:r>
          </w:p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бухгалтерия администрации - для формирования проекта бюджета</w:t>
            </w:r>
          </w:p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 ожидаемого исполнения Абалаковского сельсовета за текущий финансовый год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е распорядители бюджетных средст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 ноябр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хгалтерия администраци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одный перечень объектов капитального строительства (реконструкции), подлежащих строительству в очередном финансовом году и плановом периоде за счет средств бюджета Абалаковского сельсовета, в разрезе главных распорядителей и объемов финансирования.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архитектуры и градостроительств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октябр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е сельсовета для согласования,</w:t>
            </w:r>
          </w:p>
          <w:p>
            <w:pPr>
              <w:pStyle w:val="ConsPlusNormal1"/>
              <w:rPr/>
            </w:pPr>
            <w:r>
              <w:rPr>
                <w:rFonts w:cs="Arial" w:ascii="Arial" w:hAnsi="Arial"/>
                <w:sz w:val="24"/>
                <w:szCs w:val="24"/>
              </w:rPr>
              <w:t>бухгалтерии администрации - для формирования проекта бюдже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одный перечень объектов социально-культурной сферы, подлежащих капитальному ремонту за счет средств бюджета Абалаковского сельсовета, в разрезе главных распорядителей и объемов финансирования.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архитектуры и градостроительства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октября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ределение прогнозируемого объема ассигнований Дорожного фонда МО Абалаковского сельсовета на очередной финансовый год и плановый период по укрупненным направлениям расходов.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хгалтерия администрации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10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ктября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хгалтерия админ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полномочий, Абалаковского сельсовета администрациями иных муниципальных образований в порядке частей 2, 4 статьи 15  Федерального закона № 131-ФЗ на основании соглашений на очередной финансовый го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5 октябр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хгалтерия админ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работка основных параметров проекта Абалаковского сельсовета на очередной финансовый год и плановый пери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хгалтерия администр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7 октябр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уководителю администраци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ведение информации до главных распорядителей бюджетных средств о предельных объемах бюджетных ассигнований на очередной финансовый год и плановый пери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хгалтерия администр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20 октябр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е распорядители бюджетных средств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ределение предельного объема бюджетных ассигнований по кодам бюджетной классификации в программном комплексе по планированию бюджета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. 158, 174.2 Бюджетного кодекс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е распорядители бюджетных средст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 ноябр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хгалтерия администрац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снования бюджетных ассигнований на очередной финансовый год и плановый период по формам, установленным методическими рекомендациями по составлению обоснований бюджетных ассигнований на очередной финансовый год и плановый период, утверждаемыми бухгалтерией администрации.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е распорядители бюджетных средств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 ноября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хгалтерия администрации</w:t>
            </w:r>
          </w:p>
        </w:tc>
      </w:tr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проекта решения о бюджете на очередной финансовый год и плановый пери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проекта решения о бюджете на очередной финансовый год и плановый перио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хгалтерия администрации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тябрь - ноябрь в соответствии с проектами федерального и краевого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тавление проекта бюджета Абалаковского сельсовета на очередной финансовый год и плановый перио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хгалтерия администрации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е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публичных слушаний по проекту бюджета на очередной финансовый год и плановый перио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 порядком организации и проведения публичных слуш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Arial" w:ascii="Arial" w:hAnsi="Arial"/>
                <w:sz w:val="24"/>
                <w:szCs w:val="24"/>
              </w:rPr>
              <w:t>Абалаковский сельский Совет депутатов</w:t>
            </w:r>
          </w:p>
          <w:p>
            <w:pPr>
              <w:pStyle w:val="ConsPlusNormal1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равление проекта решения о Абалаковского сельсовета на очередной финансовый год и плановый период на обязательную независимую экспертизу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озднее 15 но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нтрольно-счетный орган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сение проекта решения о Абалаковского сельсовета на очередной финансовый год и плановый период на рассмотрение Абалаковским сельским Советом депутатов с документами и материалами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. 185 Бюджетного кодекс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озднее 15 но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балаковский сельский Совет депутатов</w:t>
            </w:r>
          </w:p>
        </w:tc>
      </w:tr>
    </w:tbl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и исполнения могут корректироваться в зависимости от принятия нормативных правовых актов Красноярского края и муниципальных правовых актов.</w:t>
      </w:r>
      <w:r>
        <w:br w:type="page"/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к Порядку</w:t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ставления проекта бюджета</w:t>
      </w:r>
    </w:p>
    <w:p>
      <w:pPr>
        <w:pStyle w:val="Style1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Абалаковского сельсовета </w:t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очередной финансовый год </w:t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лановый период</w:t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bookmarkStart w:id="2" w:name="P322"/>
      <w:bookmarkEnd w:id="2"/>
      <w:r>
        <w:rPr>
          <w:rFonts w:cs="Arial" w:ascii="Arial" w:hAnsi="Arial"/>
          <w:b/>
          <w:sz w:val="24"/>
          <w:szCs w:val="24"/>
        </w:rPr>
        <w:t>ОСНОВНЫЕ ПАРАМЕТРЫ</w:t>
      </w:r>
    </w:p>
    <w:p>
      <w:pPr>
        <w:pStyle w:val="ConsPlusNormal1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>ПРОЕКТА БЮДЖЕТА АБАЛАКОВСКОГО СЕЛЬСОВЕТА НА ОЧЕРЕДНОЙ ФИНАНСОВЫЙ ГОД И ПЛАНОВЫЙ ПЕРИОД</w:t>
      </w:r>
    </w:p>
    <w:p>
      <w:pPr>
        <w:pStyle w:val="ConsPlusNormal1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09"/>
        <w:gridCol w:w="1215"/>
        <w:gridCol w:w="1215"/>
        <w:gridCol w:w="1191"/>
      </w:tblGrid>
      <w:tr>
        <w:trPr/>
        <w:tc>
          <w:tcPr>
            <w:tcW w:w="6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, тыс. рублей:</w:t>
            </w:r>
          </w:p>
        </w:tc>
      </w:tr>
      <w:tr>
        <w:trPr/>
        <w:tc>
          <w:tcPr>
            <w:tcW w:w="6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 год</w:t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всег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, всег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безвозмездные поступления от других бюджетов бюджетной системы Российской Федерации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, всег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объем условно утверждаемых расходов на плановый перио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ФИЦИТ (+)/ДЕФИЦИТ (-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 дефицита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рхний предел муниципального внутреннего долга по состоянию на 1 января года, следующего за очередным финансовым годом и каждым годом планового периода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1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ОЧНО:</w:t>
      </w:r>
    </w:p>
    <w:p>
      <w:pPr>
        <w:pStyle w:val="ConsPlusNormal1"/>
        <w:ind w:firstLine="14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ходы</w:t>
      </w:r>
    </w:p>
    <w:p>
      <w:pPr>
        <w:pStyle w:val="ConsPlusNormal1"/>
        <w:ind w:firstLine="142"/>
        <w:jc w:val="center"/>
        <w:rPr/>
      </w:pPr>
      <w:r>
        <w:rPr>
          <w:rFonts w:cs="Arial" w:ascii="Arial" w:hAnsi="Arial"/>
          <w:b/>
          <w:sz w:val="24"/>
          <w:szCs w:val="24"/>
        </w:rPr>
        <w:t>проекта бюджета Абалаковского сельсовета  на очередной</w:t>
      </w:r>
    </w:p>
    <w:p>
      <w:pPr>
        <w:pStyle w:val="ConsPlusNormal1"/>
        <w:ind w:firstLine="14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инансовый год и плановый период по муниципальным</w:t>
      </w:r>
    </w:p>
    <w:p>
      <w:pPr>
        <w:pStyle w:val="ConsPlusNormal1"/>
        <w:ind w:firstLine="14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раммам, подпрограммам муниципальных программ,</w:t>
      </w:r>
    </w:p>
    <w:p>
      <w:pPr>
        <w:pStyle w:val="ConsPlusNormal1"/>
        <w:ind w:firstLine="14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епрограммным направлениям деятельности</w:t>
      </w:r>
    </w:p>
    <w:tbl>
      <w:tblPr>
        <w:tblW w:w="96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09"/>
        <w:gridCol w:w="1215"/>
        <w:gridCol w:w="1215"/>
        <w:gridCol w:w="1191"/>
      </w:tblGrid>
      <w:tr>
        <w:trPr/>
        <w:tc>
          <w:tcPr>
            <w:tcW w:w="6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 (подпрограммы)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, тыс. рублей:</w:t>
            </w:r>
          </w:p>
        </w:tc>
      </w:tr>
      <w:tr>
        <w:trPr/>
        <w:tc>
          <w:tcPr>
            <w:tcW w:w="6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 год</w:t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1"/>
        <w:ind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9"/>
      <w:footerReference w:type="first" r:id="rId10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851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8A9DF16066417D0CB45BAB47F0AE7B141D04CBCBE5E5B9447A7EF46EE71D4F9DA861B961F36E918Dk0Z2E" TargetMode="External"/><Relationship Id="rId4" Type="http://schemas.openxmlformats.org/officeDocument/2006/relationships/hyperlink" Target="consultantplus://offline/ref=8A9DF16066417D0CB45BAB47F0AE7B141D04CBCBE5E5B9447A7EF46EE71D4F9DA861B961F36E918Bk0ZCE" TargetMode="External"/><Relationship Id="rId5" Type="http://schemas.openxmlformats.org/officeDocument/2006/relationships/hyperlink" Target="http://abalakovo-adm.gbu.su/" TargetMode="External"/><Relationship Id="rId6" Type="http://schemas.openxmlformats.org/officeDocument/2006/relationships/hyperlink" Target="consultantplus://offline/ref=6149FB46697B3A4A22303347C9D6052A4FF95D239CAF667E3632AE132BB35A683DEABB0D7FFDAD36N362B" TargetMode="External"/><Relationship Id="rId7" Type="http://schemas.openxmlformats.org/officeDocument/2006/relationships/hyperlink" Target="consultantplus://offline/ref=6149FB46697B3A4A22303347C9D6052A4FF95D239CAF667E3632AE132BB35A683DEABB0E7CFDNA6BB" TargetMode="External"/><Relationship Id="rId8" Type="http://schemas.openxmlformats.org/officeDocument/2006/relationships/hyperlink" Target="consultantplus://offline/ref=6149FB46697B3A4A22303347C9D6052A4FF95D239CAF667E3632AE132BB35A683DEABB0D7FFDAD39N367B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3:07:00Z</dcterms:created>
  <dc:creator>buhryakov</dc:creator>
  <dc:description/>
  <cp:keywords/>
  <dc:language>en-US</dc:language>
  <cp:lastModifiedBy>Windows User</cp:lastModifiedBy>
  <cp:lastPrinted>2020-05-31T13:20:00Z</cp:lastPrinted>
  <dcterms:modified xsi:type="dcterms:W3CDTF">2020-05-31T06:25:00Z</dcterms:modified>
  <cp:revision>19</cp:revision>
  <dc:subject/>
  <dc:title/>
</cp:coreProperties>
</file>