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>22 от 17</w:t>
      </w:r>
      <w:r>
        <w:rPr>
          <w:b/>
          <w:lang w:val="az-Cyrl-AZ"/>
        </w:rPr>
        <w:t>.06</w:t>
      </w:r>
      <w:r>
        <w:rPr>
          <w:b/>
        </w:rPr>
        <w:t xml:space="preserve">.2020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В номере:</w:t>
      </w:r>
      <w:r>
        <w:rPr>
          <w:b/>
        </w:rPr>
        <w:t xml:space="preserve"> Статьи ПЧ-123: 1.</w:t>
      </w:r>
      <w:r>
        <w:rPr/>
        <w:t xml:space="preserve">«ПРОТИВОПОЖАРНЫЙ РЕЖИМ!»;  </w:t>
      </w:r>
      <w:r>
        <w:rPr>
          <w:b/>
        </w:rPr>
        <w:t>2.</w:t>
      </w:r>
      <w:r>
        <w:rPr/>
        <w:t xml:space="preserve"> «БЕЗОПАСНОСТЬ ДЕТЕЙ В ЛЕТНИЕ КАНИКУЛЫ!». </w:t>
      </w:r>
      <w:r>
        <w:rPr>
          <w:b/>
        </w:rPr>
        <w:t xml:space="preserve">Объявление: </w:t>
      </w:r>
      <w:r>
        <w:rPr/>
        <w:t xml:space="preserve">«Об участии жителей в интернет-опросе «Оценка деятельности руководителей»». </w:t>
      </w:r>
      <w:r>
        <w:rPr>
          <w:b/>
        </w:rPr>
        <w:t>Пресс-релиз</w:t>
      </w:r>
      <w:r>
        <w:rPr/>
        <w:t xml:space="preserve"> «</w:t>
      </w:r>
      <w:r>
        <w:rPr>
          <w:szCs w:val="28"/>
        </w:rPr>
        <w:t>О передаче полномочий по капитальному ремонту»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ОСТАНОВЛЕНИЕ</w:t>
      </w:r>
      <w:r>
        <w:rPr/>
        <w:t xml:space="preserve"> </w:t>
      </w:r>
      <w:r>
        <w:rPr>
          <w:b/>
        </w:rPr>
        <w:t>от 17.06.2020г. № 42-</w:t>
      </w:r>
      <w:r>
        <w:rPr/>
        <w:t>п «О введении режима функционирования ПОВЫШЕННАЯ ГОТОВНОСТЬ на территории  Абалаковского сельсовета»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ОСТАНОВЛЕНИЕ от 17.06.2020г. № 43-п</w:t>
      </w:r>
      <w:r>
        <w:rPr/>
        <w:t xml:space="preserve">  «Об отмене режима функционирования ПОВЫШЕННАЯ ГОТОВНОСТЬ на территории  Абалаковского сельсовета»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598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5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ветственный за выпуск: зам. главы сельсовета  </w:t>
      </w:r>
      <w:r>
        <w:rPr>
          <w:sz w:val="20"/>
          <w:szCs w:val="20"/>
          <w:lang w:val="az-Cyrl-AZ"/>
        </w:rPr>
        <w:t>Свиридова Г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. Тираж-40 экземпляр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3600" cy="2377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наступлением теплой погоды количество выездов пожарной охраны резко возрастает, причина тому – палы травы, как на открытых участках, так и на территории домовладений. Сухая погода и ветер способствуют распространению огня на жилые дома и надворные постройки. Любая  неосторожность  при обращении с огнём (брошенный окурок,  детская шалость, не потушенный костёр) может привести к серьёзным последствиям. В результате пожары наносят большой вред – сгорают дома, люди остаются без жилья, погибают в огне или получают ожоги.</w:t>
        <w:br/>
        <w:t>Чтобы обезопасить себя и окружающих от внезапного пожара, соблюдайте следующие несложные правила: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очистите прилегающую к дому территорию от мусора, сухой листвы и</w:t>
        <w:br/>
        <w:t>травы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утилизируйте собранный в кучи сгораемый мусор без применения</w:t>
        <w:br/>
        <w:t>открытого огня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установите на приусадебном участке емкость с водой, огнетушитель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напомните детям об опасности игр со спичками, о последствиях к которым может привести такая игра и о наказании, которое может последовать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тщательно тушите окурки перед тем, как выбросить их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не разводите костры в лес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 28 апреля особый противопожарный режим введён на территории Енисейского района. </w:t>
      </w:r>
      <w:r>
        <w:rPr>
          <w:color w:val="222222"/>
          <w:sz w:val="28"/>
          <w:szCs w:val="28"/>
          <w:shd w:fill="FFFFFF" w:val="clear"/>
        </w:rPr>
        <w:t>К нарушителям особого </w:t>
      </w:r>
      <w:r>
        <w:rPr>
          <w:bCs/>
          <w:color w:val="222222"/>
          <w:sz w:val="28"/>
          <w:szCs w:val="28"/>
          <w:shd w:fill="FFFFFF" w:val="clear"/>
        </w:rPr>
        <w:t>противопожарного режима</w:t>
      </w:r>
      <w:r>
        <w:rPr>
          <w:color w:val="222222"/>
          <w:sz w:val="28"/>
          <w:szCs w:val="28"/>
          <w:shd w:fill="FFFFFF" w:val="clear"/>
        </w:rPr>
        <w:t xml:space="preserve"> будут применены </w:t>
      </w:r>
    </w:p>
    <w:p>
      <w:pPr>
        <w:pStyle w:val="Normal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штрафы</w:t>
      </w:r>
      <w:r>
        <w:rPr>
          <w:color w:val="222222"/>
          <w:sz w:val="28"/>
          <w:szCs w:val="28"/>
          <w:shd w:fill="FFFFFF" w:val="clear"/>
        </w:rPr>
        <w:t>. Штрафные санкции за нарушение правил пожарной безопасности в этот период составляют: для должностных лиц – от 15 000 до 30 000 рублей, для юридических лиц – от 400 000 до 500 000 рублей, для граждан – от 2 000 до 4 000 рублей.</w:t>
      </w:r>
    </w:p>
    <w:p>
      <w:pPr>
        <w:pStyle w:val="Normal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В случае возникновения возгорания незамедлительно звоните по телефону 101 или 112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3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4"/>
        <w:jc w:val="center"/>
        <w:rPr>
          <w:b/>
          <w:b/>
          <w:i w:val="false"/>
          <w:i w:val="false"/>
          <w:sz w:val="48"/>
          <w:szCs w:val="48"/>
          <w:lang w:eastAsia="ru-RU"/>
        </w:rPr>
      </w:pPr>
      <w:r>
        <w:rPr>
          <w:b/>
          <w:i w:val="false"/>
          <w:sz w:val="48"/>
          <w:szCs w:val="48"/>
          <w:lang w:eastAsia="ru-RU"/>
        </w:rPr>
        <w:t>Безопасность детей в летние каникулы!</w:t>
      </w:r>
    </w:p>
    <w:p>
      <w:pPr>
        <w:pStyle w:val="Style34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23255" cy="2980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szCs w:val="28"/>
          <w:lang w:eastAsia="ru-RU"/>
        </w:rPr>
        <w:t xml:space="preserve">Летом, с началом каникул, наших детей подстерегает повышенная опасность на дорогах, у водоемов, в лесу, на игровых площадках, в саду, во дворах. Этому способствует погода, летние поездки и любопытство детей, наличие свободного времени, а главное отсутствие должного контроля со стороны взрослых. </w:t>
      </w:r>
      <w:r>
        <w:rPr>
          <w:rFonts w:eastAsia="Times New Roman"/>
          <w:szCs w:val="28"/>
          <w:lang w:eastAsia="ru-RU"/>
        </w:rPr>
        <w:t>Каждый ребенок, независимо от возраста, обязан знать несколько простых правил безопасности во время отдыха. Иначе каникулы могут обратиться неприятными последствиями.</w:t>
      </w:r>
    </w:p>
    <w:p>
      <w:pPr>
        <w:pStyle w:val="Normal"/>
        <w:rPr/>
      </w:pPr>
      <w:r>
        <w:rPr>
          <w:sz w:val="28"/>
          <w:szCs w:val="28"/>
        </w:rPr>
        <w:t>Уважаемые родители! Напомните вашему ребенку основные правила безопасного поведения на улице и в быту.</w:t>
        <w:br/>
        <w:t>Необходимо объяснить детям, почему нельзя играть у водоемов, особенно без присмотра взрослых и обязательно научить ребенка действиям, если он вдруг оказался в воде.</w:t>
        <w:br/>
        <w:t xml:space="preserve">Также в период каникул велика опасность возникновения пожаров по причине детской шалости с огнем. Поэтому объясните детям, чем опасен огонь и объясните основные правила пожарной безопасности! Не разрешайте детям играть со спичками, разводить костры. Обязательно расскажите, что нужно делать в случае возникновения пожара. Самое главное – это быстро позвонить в пожарную охрану, с телефона набрать </w:t>
      </w:r>
      <w:r>
        <w:rPr>
          <w:b/>
          <w:sz w:val="28"/>
          <w:szCs w:val="28"/>
        </w:rPr>
        <w:t>101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следует рассказать диспетчеру о том, что горит, назвать адрес места происшествия и сообщить свои контактные данные, затем незамедлительно нужно покинуть помещение. Напомните детям, что при пожаре ни в коем случае нельзя прятаться в укромные места (в шкафы, под кровати), так как это затруднит их поиск и спасение.</w:t>
        <w:br/>
        <w:t>Спички и зажигалки, легковоспламеняющиеся и горючие жидкости, а также лекарства и бытовую химию храните в недоступных для детей местах. Не разрешайте своему ребенку самостоятельно пользоваться газовыми и электрическими приборами, растапливать печи.</w:t>
        <w:br/>
        <w:t>Необходимо быть осторожным при использовании электрическими приборами, соблюдать технику безопасности при включении и выключении телевизора, электрического утюга, чайника.</w:t>
        <w:br/>
        <w:t>Занимаясь хозяйственными делами, не забывайте, что ребенок не должен быть предоставлен сам себе. Постоянно будьте в курсе, где и с кем ваш ребенок, контролируйте место пребывания детей.</w:t>
        <w:br/>
        <w:t>Помните! Поздним вечером и ночью детям и подросткам запрещено находиться на улице без сопровождения взрослых.</w:t>
        <w:br/>
        <w:t>Расскажите своим детям про правила дорожного движения и насколько важно их соблюдать. Напомните, что нельзя гладить и тем более дразнить уличных животных. Объясните детям, что не следует разговаривать с незнакомыми людьми, принимать от них подарки или угощения, уходить с ними или садиться в машину.</w:t>
        <w:br/>
        <w:t>Уважаемые родители, чем чаще вы напоминаете ребенку самые элементарные меры безопасности и правила поведения в экстренных ситуациях, тем больше вероятность, что он их запомнит, и будет применять. Вы сами и своим поведением должны показывать пример детям. Сохранение жизни и здоровья детей – главная обязанность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szCs w:val="28"/>
        </w:rPr>
      </w:pPr>
      <w:r>
        <w:rPr>
          <w:szCs w:val="28"/>
        </w:rPr>
      </w:r>
    </w:p>
    <w:p>
      <w:pPr>
        <w:pStyle w:val="Style3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Телефон спасения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01,112</w:t>
      </w:r>
    </w:p>
    <w:p>
      <w:pPr>
        <w:pStyle w:val="Normal"/>
        <w:spacing w:lineRule="auto" w:line="276" w:before="240" w:after="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ждый житель края может оценить работу муниципальной власти</w:t>
        <w:br/>
        <w:t xml:space="preserve">и предприятий, оказывающих </w:t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луги населению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Жителям Енисейского района старше 18 лет предлагается принять участие в интернет-опросе и оценить деятельность руководителей органов местного самоуправления и предприятий в сферах организации транспортного обслуживания, содержания автомобильных дорог, оказания жилищно-коммунальных услуг.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36"/>
          <w:szCs w:val="36"/>
        </w:rPr>
        <w:t xml:space="preserve">Опрос проводится до 31 декабря 2020 года с целью повышения результативности работы руководителей в соответствии с указами Президента Российской Федерации и Губернатора Красноярского края. 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36"/>
          <w:szCs w:val="36"/>
        </w:rPr>
        <w:t xml:space="preserve">Принять участие в интернет-опросе «Оценка деятельности руководителей» можно на официальном сайте Енисейского района </w:t>
      </w:r>
      <w:r>
        <w:rPr>
          <w:b/>
          <w:sz w:val="36"/>
          <w:szCs w:val="36"/>
        </w:rPr>
        <w:t>enadm.ru</w:t>
      </w:r>
      <w:r>
        <w:rPr>
          <w:sz w:val="36"/>
          <w:szCs w:val="36"/>
        </w:rPr>
        <w:t xml:space="preserve">, на едином краевом портале </w:t>
      </w:r>
      <w:r>
        <w:rPr>
          <w:b/>
          <w:sz w:val="36"/>
          <w:szCs w:val="36"/>
        </w:rPr>
        <w:t>www.laskstate.ru</w:t>
      </w:r>
      <w:r>
        <w:rPr>
          <w:sz w:val="36"/>
          <w:szCs w:val="36"/>
        </w:rPr>
        <w:t xml:space="preserve"> и на стартовой странице информационно-справочных терминалов электронного правительства (инфоматов).</w:t>
      </w:r>
    </w:p>
    <w:p>
      <w:pPr>
        <w:pStyle w:val="24"/>
        <w:shd w:fill="auto" w:val="clear"/>
        <w:spacing w:lineRule="exact" w:line="324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139700</wp:posOffset>
            </wp:positionV>
            <wp:extent cx="5841365" cy="13430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lineRule="exact" w:line="324"/>
        <w:jc w:val="both"/>
        <w:rPr/>
      </w:pPr>
      <w:r>
        <w:rPr/>
      </w:r>
    </w:p>
    <w:p>
      <w:pPr>
        <w:pStyle w:val="24"/>
        <w:shd w:fill="auto" w:val="clear"/>
        <w:spacing w:lineRule="exact" w:line="32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24"/>
        <w:shd w:fill="auto" w:val="clear"/>
        <w:spacing w:lineRule="exact" w:line="324"/>
        <w:jc w:val="center"/>
        <w:rPr/>
      </w:pPr>
      <w:r>
        <w:rPr/>
      </w:r>
    </w:p>
    <w:p>
      <w:pPr>
        <w:pStyle w:val="24"/>
        <w:shd w:fill="auto" w:val="clear"/>
        <w:spacing w:lineRule="exact" w:line="324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/>
      </w:pPr>
      <w:r>
        <w:rPr/>
        <w:t xml:space="preserve">Этот баннер размещён на сайте Енисейского района. </w:t>
      </w:r>
    </w:p>
    <w:p>
      <w:pPr>
        <w:pStyle w:val="24"/>
        <w:shd w:fill="auto" w:val="clear"/>
        <w:spacing w:lineRule="auto" w:line="240"/>
        <w:jc w:val="center"/>
        <w:rPr/>
      </w:pPr>
      <w:r>
        <w:rPr/>
        <w:t>Кликнув на него, Вы попадёте на страницу опроса.</w:t>
      </w:r>
    </w:p>
    <w:p>
      <w:pPr>
        <w:pStyle w:val="24"/>
        <w:shd w:fill="auto" w:val="clear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Ваше мнение важно для принятия решений!</w:t>
      </w:r>
    </w:p>
    <w:p>
      <w:pPr>
        <w:pStyle w:val="24"/>
        <w:shd w:fill="auto" w:val="clear"/>
        <w:spacing w:lineRule="auto" w:line="240"/>
        <w:jc w:val="center"/>
        <w:rPr>
          <w:rStyle w:val="22"/>
        </w:rPr>
      </w:pPr>
      <w:r>
        <w:rPr/>
        <w:t xml:space="preserve">Итоги опроса будут подведены до 1 февраля 2021 года на едином краевом портале «Красноярский край» </w:t>
      </w:r>
      <w:r>
        <w:rPr>
          <w:lang w:val="en-US" w:eastAsia="en-US" w:bidi="en-US"/>
        </w:rPr>
        <w:t>htt</w:t>
      </w:r>
      <w:r>
        <w:rPr/>
        <w:t>p</w:t>
      </w:r>
      <w:r>
        <w:rPr>
          <w:lang w:val="ru-RU"/>
        </w:rPr>
        <w:t>://</w:t>
      </w:r>
      <w:hyperlink r:id="rId7">
        <w:r>
          <w:rPr>
            <w:rStyle w:val="InternetLink"/>
          </w:rPr>
          <w:t>www.krskstate.ru/realization/opros/itogi</w:t>
        </w:r>
      </w:hyperlink>
    </w:p>
    <w:p>
      <w:pPr>
        <w:pStyle w:val="Normal"/>
        <w:tabs>
          <w:tab w:val="clear" w:pos="708"/>
          <w:tab w:val="left" w:pos="1455" w:leader="none"/>
        </w:tabs>
        <w:rPr>
          <w:rStyle w:val="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питальному ремо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аспоряжением Правительства Красноярского края от 20.05.2020 № 330-р в распоряжение Правительства Красноярского края от 16.09.2013 № 648-р внесены изменения, согласно которым министерство строительства Красноярского края определено органом исполнительной власти Красноярского края, осуществляющим функции и полномочия учредителя в части финансового обеспечения деятельности Регионального фонда капитального ремонта многоквартирных домов на территории Красноярского края, а так же государственной регистрации изменений, вносимых в устав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Правительства Красноярского края от 20.05.2020 № 363-п и от 20.05.2020 № 364-р полномочия в части реализации региональной программы капитального ремонта общего имущества многоквартирных домов, расположенных на территории Красноярского края, от министерства промышленности, энергетики и жилищно-коммунального хозяйства Красноярского края (далее министерство) переданы министерству  строительства Краснояр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изложенного, прошу проинформировать организации, осуществляющие управление многоквартирными домами, расположенные на Вашей территории, подрядные организации, выполняющие работы по капитальному ремонту общего имущества многоквартирных домов, о передаче министерством указанных полномочий министерству строительств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                                                  А.Ю.Губанов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О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____________№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министрация  п. Подтесо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пишинский сельсов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непашинский сельсов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пкинский сельсов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ерновский сельсов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ала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улина Светла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ханова Юлия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9195) 2-64-90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17.06.2020г.                                                                                             № 42-п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введении режима функционирования ПОВЫШЕННАЯ ГОТОВНОСТЬ на территории  Абала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статьей 7 Устава Абалаковского сельсовета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03 часов 00 минут 17.06.2020 года на территории Абалаковского сельсовета режим функционирования ПОВЫШЕННАЯ ГОТОВНОСТЬ.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Контроль  за  исполнением 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, подлежит его официальному опубликованию в печатном издании «Вестник Абалаково» и размещению на официальном сайте администрации Абалаковского сельсовета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abalakovo-adm.gbu.s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балаковского сельсовета                                              О.А. Шата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17.06.2020г.                                                                                             № 43-п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отмене режима функционирования ПОВЫШЕННАЯ ГОТОВНОСТЬ  на территории  Абала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Комиссии по предупреждению и ликвидации чрезвычайных ситуаций и обеспечению пожарной безопасности Администрации Енисейского района от 17.06.2020г. № 18 «О неотложных мерах по ликвидации последствий аварийного разлива нефтепродуктов на территории филиала Северный АО «Красноярскнефтепродукт», в связи с отсутствием угрозы жизни и здоровью населения села Абалаково, ущерба природе и водоемам, с учетом того, что объем разлива нефтепродуктов составляет 3м.куб., имеет локальный характер и не вышел за территорию обвалования предприятия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с 07 часов 00 минут 17.06.2020 года на территории Абалаковского сельсовета режим функционирования ПОВЫШЕННАЯ ГОТОВНОСТЬ, перейти  на режим ПОВСЕДНЕВНОЙ ДЕЯТЕЛЬНОСТИ.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Контроль  за  исполнением 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, подлежит его официальному опубликованию в печатном издании «Вестник Абалаково» и размещению на официальном сайте администрации Абалаковского сельсовета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abalakovo-adm.gbu.s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балаковского сельсовета                                              О.А. Шаталина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Style2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4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5">
    <w:name w:val="Слабое выделение"/>
    <w:qFormat/>
    <w:rPr>
      <w:rFonts w:cs="Times New Roman"/>
      <w:i/>
      <w:iCs/>
      <w:color w:val="808080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7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Интернет)"/>
    <w:basedOn w:val="Normal"/>
    <w:qFormat/>
    <w:pPr>
      <w:spacing w:before="0" w:after="115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4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rskstate.ru/realization/opros/itogi" TargetMode="External"/><Relationship Id="rId8" Type="http://schemas.openxmlformats.org/officeDocument/2006/relationships/image" Target="media/image6.wmf"/><Relationship Id="rId9" Type="http://schemas.openxmlformats.org/officeDocument/2006/relationships/hyperlink" Target="http://abalakovo-adm.gbu.su/" TargetMode="External"/><Relationship Id="rId10" Type="http://schemas.openxmlformats.org/officeDocument/2006/relationships/image" Target="media/image6.wmf"/><Relationship Id="rId11" Type="http://schemas.openxmlformats.org/officeDocument/2006/relationships/hyperlink" Target="http://abalakovo-adm.gbu.s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7:00Z</dcterms:created>
  <dc:creator>zp</dc:creator>
  <dc:description/>
  <cp:keywords/>
  <dc:language>en-US</dc:language>
  <cp:lastModifiedBy>Windows User</cp:lastModifiedBy>
  <cp:lastPrinted>2020-04-15T15:26:00Z</cp:lastPrinted>
  <dcterms:modified xsi:type="dcterms:W3CDTF">2020-06-17T11:08:00Z</dcterms:modified>
  <cp:revision>6</cp:revision>
  <dc:subject/>
  <dc:title/>
</cp:coreProperties>
</file>