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 xml:space="preserve">21 от </w:t>
      </w:r>
      <w:r>
        <w:rPr>
          <w:b/>
          <w:lang w:val="az-Cyrl-AZ"/>
        </w:rPr>
        <w:t>02.06</w:t>
      </w:r>
      <w:r>
        <w:rPr>
          <w:b/>
        </w:rPr>
        <w:t xml:space="preserve">.2020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2"/>
          <w:szCs w:val="22"/>
        </w:rPr>
        <w:t xml:space="preserve"> Статья ПЧ-123: </w:t>
      </w:r>
      <w:r>
        <w:rPr>
          <w:sz w:val="22"/>
          <w:szCs w:val="22"/>
        </w:rPr>
        <w:t xml:space="preserve">«ВНИМАНИЕ! Пожароопасный сезон!»; </w:t>
      </w:r>
      <w:r>
        <w:rPr>
          <w:sz w:val="20"/>
          <w:szCs w:val="20"/>
        </w:rPr>
        <w:t xml:space="preserve"> </w:t>
      </w:r>
      <w:r>
        <w:rPr>
          <w:b/>
          <w:bCs/>
          <w:kern w:val="2"/>
        </w:rPr>
        <w:t xml:space="preserve">Статья: </w:t>
      </w:r>
      <w:r>
        <w:rPr>
          <w:bCs/>
          <w:kern w:val="2"/>
        </w:rPr>
        <w:t>«Трудовая книжка. Ответственность за невнесение записи в трудовую книжку»;</w:t>
      </w:r>
      <w:r>
        <w:rPr>
          <w:sz w:val="20"/>
          <w:szCs w:val="20"/>
        </w:rPr>
        <w:t xml:space="preserve"> </w:t>
      </w:r>
      <w:r>
        <w:rPr>
          <w:b/>
          <w:bCs/>
          <w:kern w:val="2"/>
        </w:rPr>
        <w:t>Статья:</w:t>
      </w:r>
      <w:r>
        <w:rPr>
          <w:bCs/>
          <w:kern w:val="2"/>
        </w:rPr>
        <w:t xml:space="preserve"> «</w:t>
      </w:r>
      <w:r>
        <w:rPr>
          <w:kern w:val="2"/>
        </w:rPr>
        <w:t>О перечне объектов недвижимости, подлежащих государственной кадастровой оценке в 2020 году»;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</w:rPr>
        <w:t>ПОСТАНОВЛЕНИЕ</w:t>
      </w:r>
      <w:r>
        <w:rPr/>
        <w:t xml:space="preserve"> </w:t>
      </w:r>
      <w:r>
        <w:rPr>
          <w:b/>
        </w:rPr>
        <w:t>от 29.05.2020г. № 40-п</w:t>
      </w:r>
      <w:r>
        <w:rPr/>
        <w:t xml:space="preserve"> «О внесении изменений Постановление от 03.07.2017г. № 68  «О ликвидации муниципального бюджетного учреждения Абалаковского сельсовета «Библиотека» с.Абалаково»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/>
        <w:t xml:space="preserve">    </w:t>
      </w:r>
      <w:r>
        <w:rPr>
          <w:b/>
        </w:rPr>
        <w:t>ПОСТАНОВЛЕНИЕ от 29.05.2020г. № 41-п</w:t>
      </w:r>
      <w:r>
        <w:rPr/>
        <w:t xml:space="preserve">  «О внесении изменений Постановление от 01.08.2017г. № 75  «О ликвидации муниципального бюджетного  учреждения культуры Абалаковского сельсовета «Культурный центр»»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5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5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Напечатано на компьютере по адресу: 663141 Красноярский край, Енисейский район, с. Абалаково, ул.Нефтяников, 7, тел. 8391957850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ветственный за выпуск: зам. главы сельсовета  </w:t>
      </w:r>
      <w:r>
        <w:rPr>
          <w:sz w:val="20"/>
          <w:szCs w:val="20"/>
          <w:lang w:val="az-Cyrl-AZ"/>
        </w:rPr>
        <w:t>Свиридова Г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. Тираж-40 экземпляр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3667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ab/>
      </w:r>
      <w:r>
        <w:rPr>
          <w:szCs w:val="28"/>
        </w:rPr>
        <w:t>Пожароопасный сезон – период, связанный с наступлением потенциальной возможности возникновения природных пожаров. Наступает с момента схода снежного покрова и открывается с первым лесным пожаром. Заканчивается установлением устойчивой дождливой погоды и завершается с окончанием природных пожаров в текущем году. На территории нашего края, эти сроки приблизительно укладываются в период со второй декады апреля по первую декаду октября.</w:t>
        <w:br/>
        <w:t>Ежегодно с наступлением весенне – летнего пожароопасного периода, после схода снежного покрова и установления положительной среднесуточной температуры воздуха, резко осложняется обстановка с пожарами. С наступлением сухой, тёплой и ветреной погоды, резко увеличилось количество выездов пожарно-спасательных подразделений на тушение сухой прошлогодней растительности, мусора, отходов лесопиления и дачных домиков.</w:t>
        <w:br/>
        <w:t>Как правило, в этот период происходит массовое несанкционированное сжигание сухой травы и мусора населением, выезды населения на природу с разведением костров и неосторожностью при курении. Травяные палы весьма опасны. Они быстро распространяются, особенно в ветреную погоду. Горение сухой травы – процесс неуправляемый. Остановить разгоревшуюся сухую траву бывает очень непросто, а в жаркую и ветреную погоду вовсе невозможно. Возникает опасность перехода огня на жилые строения и лесной массив. Основным виновником возгорания сухой травы и лесных пожаров является человек – его небрежность при пользовании в лесу огнём во время работы и отдыха.</w:t>
      </w:r>
    </w:p>
    <w:p>
      <w:pPr>
        <w:pStyle w:val="Style32"/>
        <w:rPr>
          <w:b/>
          <w:b/>
          <w:szCs w:val="28"/>
        </w:rPr>
      </w:pPr>
      <w:r>
        <w:rPr>
          <w:szCs w:val="28"/>
        </w:rPr>
        <w:br/>
      </w:r>
    </w:p>
    <w:p>
      <w:pPr>
        <w:pStyle w:val="Style32"/>
        <w:rPr/>
      </w:pPr>
      <w:r>
        <w:rPr>
          <w:b/>
          <w:szCs w:val="28"/>
        </w:rPr>
        <w:t>Граждане при пребывании в лесах обязаны:</w:t>
        <w:br/>
      </w:r>
      <w:r>
        <w:rPr>
          <w:szCs w:val="28"/>
        </w:rPr>
        <w:t>1. Соблюдать требования пожарной безопасности.</w:t>
        <w:br/>
        <w:t>2. При обнаружении лесных пожаров немедленно уведомлять о них органы власти.</w:t>
        <w:br/>
        <w:t>3. Принимать при обнаружении лесного пожара меры по его тушению своими силами до</w:t>
        <w:br/>
        <w:t>прибытия сил пожарной охраны.</w:t>
        <w:br/>
        <w:t>4. Оказывать содействие органам власти при тушении лесных пожаров.</w:t>
        <w:br/>
        <w:t>5. Лица, виновные в нарушении требований пожарной безопасности в лесах, несут административную и уголовную ответственность в соответствии с законодательством Российской Федерации</w:t>
      </w:r>
    </w:p>
    <w:p>
      <w:pPr>
        <w:pStyle w:val="Style32"/>
        <w:rPr>
          <w:szCs w:val="28"/>
        </w:rPr>
      </w:pPr>
      <w:r>
        <w:rPr>
          <w:szCs w:val="28"/>
        </w:rPr>
        <w:t xml:space="preserve">Также напоминаем,  что во время действия особого противопожарного режима запрещён любой открытый огонь, в том числе в мангале и металлической бочке  (требования пункта 17 Правил противопожарного режима в РФ, утвержденных Постановлением Правительства РФ от 25.04.2012 № 390  и пункта 9 Порядка использования открытого огня и  разведения костров на землях сельскохозяйственного назначения и землях запаса, утвержденного приказом МЧС России от 26.01.2016 № 26). За нарушение требований пожарной безопасности Законодательством Российской Федерации, предусмотрена административная ответственность, а если подобные нарушения совершены в период особого противопожарного режима, то ответственность возрастает. Согласно части 3 статьи 8.32 Кодекса РФ об  административных правонарушениях,  за нарушение правил пожарной безопасности в лесах в условиях особого противопожарного режима, влечет наложение административного штрафа в размере: на граждан от 4 000 до 5 000 рублей; на должностных лиц от 20 000 до 40 000 рублей; на юридических лиц от 300 000 до 500 000 рублей. В соответствии с частью 2 статьи 20.4 Кодекса РФ об административных правонарушениях, за нарушение правил пожарной безопасности в условиях особого противопожарного режима, влечет наложение административного штрафа в размере: на граждан от 2 000 до 4 000 рублей; на должностных лиц от 15 000 до 30 000 рублей; на лиц, осуществляющих предпринимательскую деятельность без образования юридического лица от 30 000 до 40 000 рублей; на юридических лиц от 200 000 до 400 000 рублей. </w:t>
      </w:r>
    </w:p>
    <w:p>
      <w:pPr>
        <w:pStyle w:val="Style32"/>
        <w:rPr>
          <w:szCs w:val="28"/>
        </w:rPr>
      </w:pPr>
      <w:r>
        <w:rPr>
          <w:szCs w:val="28"/>
        </w:rPr>
        <w:t xml:space="preserve">В зависимости от тяжести последствий пожара, виновный может понести и уголовную ответственность. </w:t>
      </w:r>
    </w:p>
    <w:p>
      <w:pPr>
        <w:pStyle w:val="Style32"/>
        <w:rPr>
          <w:szCs w:val="28"/>
        </w:rPr>
      </w:pPr>
      <w:r>
        <w:rPr>
          <w:szCs w:val="28"/>
        </w:rPr>
        <w:t>Уважаемые жители Енисейского района! Убедительно просим Вас, ограничить посещение лесов, мест отдыха в лесных массивах и по возможности не проводить пожароопасные работы. Не допускайте разведение костров, сжигания отходов лесопиления, мусора, в том числе на приусадебных участках, топку печей, не имеющих искрогасителя, пал сухой травы.</w:t>
        <w:br/>
      </w:r>
    </w:p>
    <w:p>
      <w:pPr>
        <w:pStyle w:val="Style32"/>
        <w:rPr>
          <w:szCs w:val="28"/>
        </w:rPr>
      </w:pPr>
      <w:r>
        <w:rPr>
          <w:szCs w:val="28"/>
        </w:rPr>
      </w:r>
    </w:p>
    <w:p>
      <w:pPr>
        <w:pStyle w:val="Style32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ЕЛЕФОН СПАСЕНИЯ</w:t>
      </w:r>
    </w:p>
    <w:p>
      <w:pPr>
        <w:pStyle w:val="Style32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01,112</w:t>
      </w:r>
    </w:p>
    <w:p>
      <w:pPr>
        <w:pStyle w:val="Style32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Style32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рудовая книжк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ветственность за невнесение записи в трудовую книж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книжка – это основной документ, сопровождающий трудовые взаимоотношения сотрудника и работодателя. На его основании осуществляется прием на новую должность. На базе сведений из книжки начисляется пенсия. Правила ведения и хранения трудовой книжки утверждены Постановлением Правительства Российской Федерации от 16.04.2003 № 225 9ред. от 25.03.2013 г.) «О трудовых книжках» (далее - Правила ведения  трудовой книжк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(за исключением работодателей - физических лиц, не являющихся индивидуальными предпринимателями) обязан вести трудовые книжки на каждого работника, проработавшего у него свыше пяти дней, если работа у данного работодателя является для работника основ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- физическое лицо, не являющийся индивидуальным предпринимателем, не имеет права производить записи в трудовых книжках работников и оформлять трудовые книжки работникам, принимаемым на работу впервы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22.12.2003 №117н «О трудовых книжках» утвердил порядок обеспечения работодателей бланками трудовой книжки и вкладыша к ней. Работодатель должен иметь в наличии необходимое количество бланков трудовой книжки и вкладышей к ним, нельзя требовать у работника принести новый бланк самому, т.к. их легальная продажа возможна только по договору с официальным распростран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трудовой книжки работнику, принятому на работу впервые, осуществляется работодателем в присутствии работника не позднее недельного срока со дня приема на работу.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удовую книжку при ее оформлении вносятся следующие сведения о работни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ата рождения (число, месяц, год) - на основании паспорта или иного документа, удостоверяющего лич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, профессия, специальность - на основании документов об образовании, о квалификации или наличии специальных знаний (при поступлении на работу, требующую специальных знаний или специальной подготовк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этих данных и указания даты заполнения трудовой книжки работник должен своей подписью подтвердить на титульном листе достоверность информации о нем, затем титульный лист подписывает лицо, ответственное  за выдачу трудовых книжек и проставляется печать организации или кадровой службы. Трудовая книжка без печати на титульном листе будет признана недействитель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писи о выполняемой работе, переводе на другую постоянную работу, квалификации, увольнении, а также о награждении, произведенном работодателем, вносятся в трудовую книжку на основании соответствующего приказа (распоряжения) работодателя не позднее недельного срока, а при увольнении - в день увольнения и должны точно соответствовать тексту приказа (распоряж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зыскании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по письменному заявлению работника не позднее трех рабочих дней со дня его подачи выдать работнику копию трудовой книжки или заверенную в установленном порядке выписку из трудовой книжки (ред. Постановления Правительства Российской Федерации от 01.03.2008 №132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 заполняется в порядке, утверждаемом Министерством труда и социальной защиты Российской Федерации (в ред. Постановлений Правительства РФ от 01.03.2008 N 132, от 25.03.2013 N 257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и в трудовую книжку о причинах прекращения трудового договора вносятся в точном соответствии с формулировками Трудового кодекса Российской Федерации или иного федерального зак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выдать работнику в день увольнения (последний день работы) его трудовую книжку с внесенной в нее записью об увольн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день увольнения работника (прекращения трудового договора)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 Пересылка трудовой книжки почтой по указанному работником адресу допускается только с е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несенные записи в трудовую книжку сокращают трудовой стаж работника, тем самым отдаляя его выход на заслуженную пенс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авил ведения трудовой книжки ответственность за организацию работы по ведению, хранению, учету и выдаче трудовых книжек и вкладышей в них возлагается на уполномоченное лицо  и на работодателя.</w:t>
      </w:r>
    </w:p>
    <w:p>
      <w:pPr>
        <w:pStyle w:val="Style29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за невнесение записи в трудовую книжку предусмотрена статья 5.27 КоАП РФ. (в ред. Федерального закона от 03.07.2016 N 272-ФЗ)</w:t>
      </w:r>
    </w:p>
    <w:p>
      <w:pPr>
        <w:pStyle w:val="Style29"/>
        <w:shd w:fill="FFFFFF" w:val="clear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5.27 КоАП РФ нарушение трудового законодательства и иных нормативных правовых актов, содержащих нормы трудового права (за исключением нарушений, указанных в ч. 2 и ч. 3 ст. 5.27 КоАП РФ и в ст. 5.27.1 КоАП РФ) влечет предупреждение или наложение административного штрафа:</w:t>
      </w:r>
    </w:p>
    <w:p>
      <w:pPr>
        <w:pStyle w:val="Style29"/>
        <w:shd w:fill="FFFFFF" w:val="clear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должностных лиц в размере от 1 000 до 5 000 рублей; </w:t>
        <w:tab/>
      </w:r>
    </w:p>
    <w:p>
      <w:pPr>
        <w:pStyle w:val="Style29"/>
        <w:shd w:fill="FFFFFF" w:val="clear"/>
        <w:spacing w:lineRule="auto" w:line="276"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на лиц, осуществляющих предпринимательскую деятельность без образования юридического лица, - от 1 000 до 5 000 рублей; </w:t>
      </w:r>
    </w:p>
    <w:p>
      <w:pPr>
        <w:pStyle w:val="Style29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юридических лиц - от 30 000 до 50 000 рублей.</w:t>
      </w:r>
    </w:p>
    <w:p>
      <w:pPr>
        <w:pStyle w:val="Style29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личина штрафных санкций увеличивается, если работодатели  ранее уже подвергались административному наказанию за аналогичное правонарушение:</w:t>
      </w:r>
    </w:p>
    <w:p>
      <w:pPr>
        <w:pStyle w:val="Style29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должностных лиц в размере от 10 000 до 20 000 рублей или дисквалификацию на срок от одного года до трех лет</w:t>
      </w:r>
    </w:p>
    <w:p>
      <w:pPr>
        <w:pStyle w:val="Style29"/>
        <w:shd w:fill="FFFFFF" w:val="clear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лиц, осуществляющих предпринимательскую деятельность без образования юридического лица, - от 10 000 до 20 000 рублей; </w:t>
      </w:r>
    </w:p>
    <w:p>
      <w:pPr>
        <w:pStyle w:val="Style29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юридических лиц - от 50 000 до 70 0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арушения трудовых прав жители Енисейского района могут обратиться по телефонам «Горячей лини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(39195)2-80-11- администрация Енисейского района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(391) 228-87-20 - Государственная инспекция труда в Красноярском крае (г. Красноярск, ул. Семафорная, д. 433/2)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(39145)5-37-73 - Управление Пенсионного Фонда Российской Федерации (государственное учреждение) в г. Лесосибирске Красноярского края (межрайонное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(39145)5-26-33 - Межрайонная инспекция ФНС России №9 по Красноярскому краю.</w:t>
      </w:r>
    </w:p>
    <w:p>
      <w:pPr>
        <w:pStyle w:val="Style29"/>
        <w:shd w:fill="FFFFFF" w:val="clear"/>
        <w:spacing w:lineRule="auto" w:line="276" w:before="0" w:after="20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kern w:val="2"/>
          <w:sz w:val="36"/>
          <w:szCs w:val="36"/>
          <w:u w:val="single"/>
        </w:rPr>
      </w:pPr>
      <w:r>
        <w:rPr>
          <w:b/>
          <w:kern w:val="2"/>
          <w:sz w:val="36"/>
          <w:szCs w:val="36"/>
          <w:u w:val="single"/>
        </w:rPr>
        <w:t>О перечне объектов недвижимости, подлежащих государственной кадастровой оценке в 2020 году</w:t>
      </w:r>
    </w:p>
    <w:p>
      <w:pPr>
        <w:pStyle w:val="Normal"/>
        <w:spacing w:lineRule="auto" w:line="276" w:before="24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рамках проведения в 2020 году государственной кадастровой оценки земель населенных пунктов Красноярского края краевым государственным бюджетным учреждением «Центр кадастровой оценки» завершена работа </w:t>
        <w:br/>
        <w:t>по обработке перечня объектов недвижимости, представленного Управлением Росреестра по Красноярскому краю.</w:t>
      </w:r>
    </w:p>
    <w:p>
      <w:pPr>
        <w:pStyle w:val="Normal"/>
        <w:spacing w:lineRule="auto" w:line="276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еречень включены земельные участки из состава земель населенных пунктов Красноярского края, учтенные в Едином государственном реестре недвижимости по состоянию на 01.01.2020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333333"/>
          <w:sz w:val="28"/>
          <w:szCs w:val="28"/>
        </w:rPr>
        <w:t xml:space="preserve">В целях обеспечения открытости и прозрачности процедур, проводимых </w:t>
        <w:br/>
        <w:t xml:space="preserve">в рамках государственной кадастровой оценки, а также обеспечения возможности ознакомления с результатами обработки, Перечень размещен на официальном сайте Правительства Красноярского края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ksta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33333"/>
          <w:sz w:val="28"/>
          <w:szCs w:val="28"/>
        </w:rPr>
        <w:t xml:space="preserve">, а также </w:t>
        <w:br/>
        <w:t xml:space="preserve">на официальном сайте КГБУ «ЦКО» </w:t>
      </w:r>
      <w:hyperlink r:id="rId6">
        <w:r>
          <w:rPr>
            <w:rStyle w:val="InternetLink"/>
            <w:sz w:val="28"/>
            <w:szCs w:val="28"/>
          </w:rPr>
          <w:t>https://cko-krsk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333333"/>
          <w:sz w:val="28"/>
          <w:szCs w:val="28"/>
        </w:rPr>
        <w:t xml:space="preserve">В том числе в Перечне содержится информация о видах использования земельных участков, установленных в соответствии с приложением № 1 </w:t>
        <w:br/>
        <w:t xml:space="preserve">к методическим указаниям о государственной кадастровой оценке, утвержденными приказом Министерством экономического развития Российской Федерации </w:t>
        <w:br/>
        <w:t>от 12.05.2017 № 226.</w:t>
      </w:r>
    </w:p>
    <w:p>
      <w:pPr>
        <w:pStyle w:val="Normal"/>
        <w:spacing w:lineRule="auto" w:line="276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аем внимание, что установление вида использования земельного участка, является одним из основных ценообразующих факторов и его корректное отнесение к той или иной группе объектов может существенно сказаться на уровне кадастровой стоимости.</w:t>
      </w:r>
    </w:p>
    <w:p>
      <w:pPr>
        <w:pStyle w:val="Normal"/>
        <w:spacing w:lineRule="auto" w:line="276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лучае выявления некорректности указанного в Перечне вида использования земельных участков, заинтересованные лица могут направить </w:t>
        <w:br/>
        <w:t xml:space="preserve">в КГБУ «ЦКО» соответствующее обращение. </w:t>
      </w:r>
    </w:p>
    <w:p>
      <w:pPr>
        <w:pStyle w:val="Normal"/>
        <w:spacing w:lineRule="auto" w:line="276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ращение о некорректности установления вида использования для целей определения кадастровой стоимости наряду с изложением его сути должно содержать:</w:t>
      </w:r>
    </w:p>
    <w:p>
      <w:pPr>
        <w:pStyle w:val="Normal"/>
        <w:spacing w:lineRule="auto" w:line="276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направившего обращение;</w:t>
      </w:r>
    </w:p>
    <w:p>
      <w:pPr>
        <w:pStyle w:val="Normal"/>
        <w:spacing w:lineRule="auto" w:line="276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кадастровый номер и (или) адрес земельных участков, в отношении которых направляется обращение;</w:t>
      </w:r>
    </w:p>
    <w:p>
      <w:pPr>
        <w:pStyle w:val="Normal"/>
        <w:spacing w:lineRule="auto" w:line="276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указание и (или) приложение документов на основании, которых установлена некорректность определения вида использования (рассмотрению подлежат обращения в которых заявляемый вид использования земельного участка не противоречит установленному виду разрешенного использования, отраженному в сведениях ЕГРН).</w:t>
      </w:r>
    </w:p>
    <w:p>
      <w:pPr>
        <w:pStyle w:val="Normal"/>
        <w:spacing w:lineRule="auto" w:line="276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рассмотрения обращений, подтвержденные сведения будут учтены при составлении отчета об итогах государственной кадастровой оценки.</w:t>
      </w:r>
    </w:p>
    <w:p>
      <w:pPr>
        <w:pStyle w:val="Normal"/>
        <w:spacing w:lineRule="auto" w:line="276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9"/>
        <w:shd w:fill="FFFFFF" w:val="clear"/>
        <w:spacing w:before="0" w:after="150"/>
        <w:ind w:firstLine="851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ращение о некорректности установления вида использования для целей определения кадастровой о характеристиках объектов недвижимости принимаются</w:t>
      </w:r>
    </w:p>
    <w:p>
      <w:pPr>
        <w:pStyle w:val="Style29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товым отправлением или при личном обращении по адресу КГБУ «ЦКО»: 660075, г. Красноярск, ул. Маерчака, 40, каб. 403.</w:t>
      </w:r>
    </w:p>
    <w:p>
      <w:pPr>
        <w:pStyle w:val="Style29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ремя приема*: понедельник-пятница с 09:00 до 18:00, перерыв на обед </w:t>
        <w:br/>
        <w:t>13:00–14:00.</w:t>
      </w:r>
    </w:p>
    <w:p>
      <w:pPr>
        <w:pStyle w:val="Style29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Прием обращений осуществляется в рабочие дни. В предпраздничные дни время приема сокращается на один час.</w:t>
      </w:r>
    </w:p>
    <w:p>
      <w:pPr>
        <w:pStyle w:val="Style29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Также обращение можно направить в электронном виде на адрес электронной почты:</w:t>
      </w:r>
      <w:hyperlink r:id="rId7">
        <w:r>
          <w:rPr>
            <w:rStyle w:val="InternetLink"/>
            <w:color w:val="333333"/>
            <w:sz w:val="28"/>
            <w:szCs w:val="28"/>
          </w:rPr>
          <w:t>office@cko-krsk.ru</w:t>
        </w:r>
      </w:hyperlink>
      <w:r>
        <w:rPr>
          <w:color w:val="333333"/>
          <w:sz w:val="28"/>
          <w:szCs w:val="28"/>
        </w:rPr>
        <w:t>  </w:t>
      </w:r>
    </w:p>
    <w:p>
      <w:pPr>
        <w:pStyle w:val="Style29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всем вопросам подачи (приема) деклараций необходимо обращаться </w:t>
        <w:br/>
        <w:t>по телефону 8 (391) 206-97-75, отдел проведения кадастровой оценки</w:t>
      </w:r>
    </w:p>
    <w:p>
      <w:pPr>
        <w:pStyle w:val="Normal"/>
        <w:spacing w:lineRule="auto" w:line="276" w:before="24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Л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.05.2020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left="5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Абалак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40-п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Постановление от 03.07.2017г. № 68  «</w:t>
      </w:r>
      <w:r>
        <w:rPr>
          <w:b/>
          <w:color w:val="000000"/>
          <w:sz w:val="28"/>
          <w:szCs w:val="28"/>
          <w:u w:val="single"/>
        </w:rPr>
        <w:t>О ликвидации муниципального бюджетного учреждения Абалаковского сельсовета «Библиотека» с.Абалаково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В соответствии со статьей 61-64 Гражданского кодекса Российской Федерации, Трудовым кодексом Российской Федерации, ст. 18 Федерального закона от 12.01.1996 № 7-ФЗ «О некоммерческих организациях», постановлением администрации Абалаковского сельсовета от 13.04.2011г. № 23 «Об утверждении Порядка создания, реорганизации, ликвидации муниципальных учреждений, а также утверждения уставов муниципальных учреждений и внесения в них изменений» (в редакции постановления Абалаковского сельсовета от 01.03.2012г № 21), руководствуясь Уставом Абалаковского сельсовета, </w:t>
      </w:r>
      <w:r>
        <w:rPr>
          <w:b/>
          <w:sz w:val="28"/>
          <w:szCs w:val="28"/>
          <w:lang w:eastAsia="en-US"/>
        </w:rPr>
        <w:t>ПОСТАНОВЛЯ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Внести изменения в Постановление от 03.07.2017г. № 68 «</w:t>
      </w:r>
      <w:r>
        <w:rPr>
          <w:color w:val="000000"/>
          <w:sz w:val="28"/>
          <w:szCs w:val="28"/>
          <w:u w:val="single"/>
          <w:lang w:eastAsia="en-US"/>
        </w:rPr>
        <w:t>О ликвидации муниципального бюджетного  учреждения Абалаковского сельсовета «Библиотека» с. Абалаково»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 к Постановлению администрации Абалаковского сельсовета от 03.07.2017г. № 68 изложить в редакции, согласно приложения №1 к настоящему Постановлению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 5 настоящего Постановл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 5. Контроль за исполнением настоящего Постановления возложить на заместителя главы Абалаковского сельсовета Свиридову Г.С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8"/>
          <w:szCs w:val="28"/>
          <w:lang w:eastAsia="en-US"/>
        </w:rPr>
        <w:t xml:space="preserve">Настоящее Постановление вступает в силу со дня его официального опубликования (обнародования) в информационном листе «Вестник Абалаково»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abalakovo-adm.gbu.su/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балаковского сельсовета</w:t>
        <w:tab/>
        <w:tab/>
        <w:tab/>
        <w:tab/>
        <w:t xml:space="preserve">              О.А. Шаталин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Абалаковского сельсовета 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9.05.2020г.  № 40-п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КВИДАЦИОННОЙ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Шаталина Олеся Алексеевна – глава Абалаковского сельсовета </w:t>
      </w:r>
      <w:r>
        <w:rPr>
          <w:rFonts w:eastAsia="Calibri"/>
          <w:b/>
          <w:sz w:val="28"/>
          <w:szCs w:val="28"/>
        </w:rPr>
        <w:t>руководитель комиссии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Бушуева Ирина Владимировна – заведующая филиалом «СДК с. Абалаково» </w:t>
      </w:r>
      <w:r>
        <w:rPr>
          <w:rFonts w:eastAsia="Calibri"/>
          <w:b/>
          <w:sz w:val="28"/>
          <w:szCs w:val="28"/>
        </w:rPr>
        <w:t>заместитель руководителя комисс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ль Марина Александровна - начальник отдела договоров и реестров</w:t>
        <w:br/>
        <w:t>МКУ "Центр имущественных отношений Енисейского района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член комисс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идова Марина Владимировна - главный бухгалтер МКУ</w:t>
        <w:br/>
        <w:t>"Межведомственная бухгалтерия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член комисс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абоян Лилит Седраковна – специалист 1 категории Абалаков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член комисс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пенкова Лидия Павловна – председатель Совета депутатов Абалаковского сельсовета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член комисс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Л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.05.2020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left="5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Абалак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41-п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Постановление от 01.08.2017г. № 75  «</w:t>
      </w:r>
      <w:r>
        <w:rPr>
          <w:b/>
          <w:color w:val="000000"/>
          <w:sz w:val="28"/>
          <w:szCs w:val="28"/>
        </w:rPr>
        <w:t>О ликвидации муниципального бюджетного  учреждения культуры Абалаковского сельсовета «Культурный центр»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В соответствии со статьей 61-64 Гражданского кодекса Российской Федерации, Трудовым кодексом Российской Федерации, ст. 18 Федерального закона от 12.01.1996 № 7-ФЗ «О некоммерческих организациях», постановлением администрации Абалаковского сельсовета от 13.04.2011г.           № 23 «Об утверждении Порядка создания, реорганизации, ликвидации муниципальных учреждений, а также утверждения уставов муниципальных учреждений и внесения в них изменений» (в редакции постановления Абалаковского сельсовета от 01.03.2012г № 21), руководствуясь Уставом Абалаковского сельсовета, </w:t>
      </w:r>
      <w:r>
        <w:rPr>
          <w:b/>
          <w:sz w:val="28"/>
          <w:szCs w:val="28"/>
          <w:lang w:eastAsia="en-US"/>
        </w:rPr>
        <w:t>ПОСТАНОВЛЯ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изменения в Постановление от 01.08.2017г. № 75  «</w:t>
      </w:r>
      <w:r>
        <w:rPr>
          <w:color w:val="000000"/>
          <w:sz w:val="28"/>
          <w:szCs w:val="28"/>
          <w:lang w:eastAsia="en-US"/>
        </w:rPr>
        <w:t>О ликвидации муниципального бюджетного учреждения культуры Абалаковского сельсовета «Культурный центр»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 к Постановлению администрации Абалаковского сельсовета от 01.08.2017г. № 75 изложить в редакции, согласно приложения №1 к настоящему Постановле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 5 настоящего Постановл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 5. Контроль за исполнением настоящего Постановления возложить на заместителя главы Абалаковского сельсовета Свиридову Г.С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  <w:lang w:eastAsia="en-US"/>
        </w:rPr>
        <w:t xml:space="preserve">Настоящее Постановление вступает в силу со дня его официального опубликования (обнародования) в информационном листе «Вестник Абалаково»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abalakovo-adm.gbu.su/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балаковского сельсовета</w:t>
        <w:tab/>
        <w:tab/>
        <w:tab/>
        <w:tab/>
        <w:t xml:space="preserve">              О.А. Шаталин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Абалаковского сельсовета 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9.05.2020г.  № 41-п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КВИДАЦИОННОЙ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Шаталина Олеся Алексеевна – глава Абалаковского сельсовета </w:t>
      </w:r>
      <w:r>
        <w:rPr>
          <w:rFonts w:eastAsia="Calibri"/>
          <w:b/>
          <w:sz w:val="28"/>
          <w:szCs w:val="28"/>
        </w:rPr>
        <w:t>руководитель комиссии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Бушуева Ирина Владимировна – заведующая филиалом «СДК с. Абалаково» </w:t>
      </w:r>
      <w:r>
        <w:rPr>
          <w:rFonts w:eastAsia="Calibri"/>
          <w:b/>
          <w:sz w:val="28"/>
          <w:szCs w:val="28"/>
        </w:rPr>
        <w:t>заместитель руководителя комисс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ль Марина Александровна - начальник отдела договоров и реестров</w:t>
        <w:br/>
        <w:t>МКУ "Центр имущественных отношений Енисейского района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член комисс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идова Марина Владимировна - главный бухгалтер МКУ</w:t>
        <w:br/>
        <w:t>"Межведомственная бухгалтерия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член комисс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абоян Лилит Седраковна – специалист 1 категории Абалаков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член комисс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пенкова Лидия Павловна – председатель Совета депутатов Абалаковского сельсовета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член комисс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лабая ссылка"/>
    <w:qFormat/>
    <w:rPr>
      <w:rFonts w:cs="Times New Roman"/>
      <w:smallCaps/>
      <w:color w:val="C0504D"/>
      <w:u w:val="single"/>
    </w:rPr>
  </w:style>
  <w:style w:type="character" w:styleId="Style2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4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5">
    <w:name w:val="Слабое выделение"/>
    <w:qFormat/>
    <w:rPr>
      <w:rFonts w:cs="Times New Roman"/>
      <w:i/>
      <w:iCs/>
      <w:color w:val="808080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7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6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krskstate.ru/" TargetMode="External"/><Relationship Id="rId6" Type="http://schemas.openxmlformats.org/officeDocument/2006/relationships/hyperlink" Target="https://cko-krsk.ru/" TargetMode="External"/><Relationship Id="rId7" Type="http://schemas.openxmlformats.org/officeDocument/2006/relationships/hyperlink" Target="mailto:office@cko-krsk.ru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abalakovo-adm.gbu.su/" TargetMode="External"/><Relationship Id="rId10" Type="http://schemas.openxmlformats.org/officeDocument/2006/relationships/image" Target="media/image4.wmf"/><Relationship Id="rId11" Type="http://schemas.openxmlformats.org/officeDocument/2006/relationships/hyperlink" Target="http://abalakovo-adm.gbu.s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3:00Z</dcterms:created>
  <dc:creator>zp</dc:creator>
  <dc:description/>
  <cp:keywords/>
  <dc:language>en-US</dc:language>
  <cp:lastModifiedBy>Windows User</cp:lastModifiedBy>
  <cp:lastPrinted>2020-04-15T15:26:00Z</cp:lastPrinted>
  <dcterms:modified xsi:type="dcterms:W3CDTF">2020-06-04T02:08:00Z</dcterms:modified>
  <cp:revision>3</cp:revision>
  <dc:subject/>
  <dc:title/>
</cp:coreProperties>
</file>