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Абал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т 20.04.2020г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ru-RU"/>
        </w:rPr>
        <w:t>№ 24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АДРЕС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 обустройству улично-дорожной сети села Абалаково </w:t>
        <w:br/>
        <w:t>Енисейского района Красноярского края  дорожно-знаковой информацией на 2020-2022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Абал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адресная программа  «По обустройству улично-дорожной сети села Абалаково Енисейского района Красноярского края дорожно-знаковой информацией на 2020-2022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Абалаковск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Абалаковск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ассчитана на 2020-2022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твращение дорожно-транспортных происшествий с участием транспортных средств, велосипедистов и пешеходов, в том числе детей, на территории муниципального образования Абалаковского  сельсовета и  обеспечение безопасности на пешеходных переходах вблизи образовательных и други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упреждение и профилактика опасного и неосторожного поведения участников дорожного движения; - сокращение детского дорожно-транспортного травматизма; - совершенствование организации движения транспорта и пешеходов; - сокращение времени прибытия соответствующих служб на место ДТП, - повышение эффективности их деятельности по оказанию помощи лицам, пострадавшим в ДТП; - повышения уровня безопасности движения транспортных средств; - повышение информированности участников дорожного дви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ДТП на территории муниципального образования Абалаковского сельсовета, в том числе с участием с участием детей, велосипедистов и пешеходов; соблюдение ПДД всеми участниками дорожного движения; качественное улучшение облика улиц муниципального образования - Абалаковский сельсове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из бюджета муниципального образования Абалаков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муниципальной адресной программ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По обустройству улично-дорожной сети села Абалак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нисейского района Краснояр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дорожно-знаковой информацией на 2020-2022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оприятия,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ные на повышение обеспечения безопасности движения дорожной сети Абалаковского сельсовета Енисейского района</w:t>
      </w:r>
    </w:p>
    <w:p>
      <w:pPr>
        <w:pStyle w:val="Normal"/>
        <w:spacing w:lineRule="atLeast" w:line="408" w:before="86" w:after="200"/>
        <w:rPr/>
      </w:pPr>
      <w:r>
        <w:rPr/>
        <w:t> 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305"/>
        <w:gridCol w:w="1335"/>
        <w:gridCol w:w="2634"/>
        <w:gridCol w:w="2835"/>
      </w:tblGrid>
      <w:tr>
        <w:trPr/>
        <w:tc>
          <w:tcPr>
            <w:tcW w:w="25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26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 затраты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ехническими требованиями средств организации движения транспортных средств и пешеходов.             Приобретение и установка знаков.</w:t>
            </w:r>
          </w:p>
        </w:tc>
        <w:tc>
          <w:tcPr>
            <w:tcW w:w="133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3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 Абалаковского сельсовета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971" w:hRule="atLeast"/>
        </w:trPr>
        <w:tc>
          <w:tcPr>
            <w:tcW w:w="25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ехническими требованиями средств организации движения транспортных средств и пешеходов.             Приобретение и установка знаков.</w:t>
            </w:r>
          </w:p>
        </w:tc>
        <w:tc>
          <w:tcPr>
            <w:tcW w:w="133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3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 Абалаковского сельсовета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ехническими требованиями средств организации движения транспортных средств и пешеходов.             Приобретение и установка знаков.</w:t>
            </w:r>
          </w:p>
        </w:tc>
        <w:tc>
          <w:tcPr>
            <w:tcW w:w="133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3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балаковского сельсовета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26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tLeast" w:line="408" w:before="86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408" w:before="86" w:after="0"/>
        <w:jc w:val="right"/>
        <w:rPr>
          <w:rFonts w:ascii="Tahoma" w:hAnsi="Tahoma" w:cs="Tahoma"/>
          <w:color w:val="333333"/>
          <w:sz w:val="13"/>
          <w:szCs w:val="13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муниципальной адресной программ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По обустройству улично-дорожной сети села Абалак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нисейского района Краснояр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дорожно-знаковой информацией на 2020-2022годы»</w:t>
      </w:r>
    </w:p>
    <w:p>
      <w:pPr>
        <w:pStyle w:val="Normal"/>
        <w:spacing w:lineRule="atLeast" w:line="408" w:before="86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13"/>
          <w:szCs w:val="13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дресный перечень для проведения работ по обустройству улично-дорожной сети села Абалаково Енисей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о-знаковой информацией</w:t>
      </w:r>
    </w:p>
    <w:p>
      <w:pPr>
        <w:pStyle w:val="Normal"/>
        <w:spacing w:lineRule="atLeast" w:line="408" w:before="86" w:after="86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264"/>
        <w:gridCol w:w="2612"/>
      </w:tblGrid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 </w:t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 работ,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орожных зна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реговая, д.7 с.Абалаково (в районе д.7 на участке дороги МКОУ Абалаковская ср. школа №1 ул.Заречная, д.20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1.23 «Дети» -1шт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реговая, д.11 с.Абалаково (в районе д.1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1.23 «Дети» -1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8.2.1 «Зона действия» - 1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1.23 «Дети» -1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ая, с.Абалаково (при движении со стороны межквартального проезда, соединяющего ул.Новая с ул.Нефтяников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1.23 «Дети» -1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8.2.1 «Зона действия» - 1шт.</w:t>
            </w:r>
          </w:p>
          <w:p>
            <w:pPr>
              <w:pStyle w:val="ListParagraph"/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орожных зна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Заречная, д. 22 – межквартальный проезд, соединяющий ул. Заречная с ул. Советска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ListParagraph"/>
              <w:spacing w:lineRule="atLeast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Заречная, д.13 – ул. Берегова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ListParagraph"/>
              <w:spacing w:lineRule="atLeast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Новая, д.21 – межквартальный проезд, соединяющий ул. Новая с ул. Нефтяник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пер. Комсомольский – ул. Нова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ListParagraph"/>
              <w:spacing w:lineRule="atLeast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орожных зна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пер. Набережный – пер. Партизанск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пер. Партизанский – пер. Школьны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Молодежная – пер. Школьны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е ул. Заречная, д. 16 – межквартальный проезд, соединяющий ул. Заречная с ул. Советска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«Главная дорога»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4 «Уступите дорогу» - 1 шт.</w:t>
            </w:r>
          </w:p>
        </w:tc>
        <w:tc>
          <w:tcPr>
            <w:tcW w:w="26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333333"/>
          <w:sz w:val="13"/>
          <w:szCs w:val="13"/>
          <w:lang w:eastAsia="ru-RU"/>
        </w:rPr>
      </w:pPr>
      <w:r>
        <w:rPr>
          <w:rFonts w:cs="Tahoma" w:ascii="Tahoma" w:hAnsi="Tahoma"/>
          <w:color w:val="333333"/>
          <w:sz w:val="13"/>
          <w:szCs w:val="13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3:00Z</dcterms:created>
  <dc:creator>koche</dc:creator>
  <dc:description/>
  <cp:keywords/>
  <dc:language>en-US</dc:language>
  <cp:lastModifiedBy>koche</cp:lastModifiedBy>
  <cp:lastPrinted>2020-04-19T16:08:00Z</cp:lastPrinted>
  <dcterms:modified xsi:type="dcterms:W3CDTF">2020-04-29T07:09:00Z</dcterms:modified>
  <cp:revision>15</cp:revision>
  <dc:subject/>
  <dc:title>УТВЕРЖДЕНА</dc:title>
</cp:coreProperties>
</file>