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АБАЛАКО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Абалаково</w:t>
      </w:r>
    </w:p>
    <w:p>
      <w:pPr>
        <w:pStyle w:val="Normal"/>
        <w:rPr>
          <w:rStyle w:val="InternetLink"/>
          <w:rFonts w:ascii="Arial" w:hAnsi="Arial" w:cs="Arial"/>
        </w:rPr>
      </w:pPr>
      <w:r>
        <w:rPr>
          <w:rFonts w:cs="Arial" w:ascii="Arial" w:hAnsi="Arial"/>
          <w:b/>
        </w:rPr>
        <w:t>16.04.2020г.                                                                                                      № 22-п</w:t>
      </w:r>
    </w:p>
    <w:p>
      <w:pPr>
        <w:pStyle w:val="Normal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 создании и утверждении Положения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 добровольной пожарной дружине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балаковского сельсовета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 Федеральным законом от 06.05.2011 № 100-ФЗ «О добровольной пожарной охране», в целях обеспечения первичных мер пожарной безопасности в границах поселения </w:t>
      </w: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здать на территории Абалаковского сельсов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добровольную пожарную дружину, руководителем назначить  Алиева А.Т.о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твердить: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 </w:t>
      </w:r>
      <w:r>
        <w:rPr>
          <w:b w:val="false"/>
          <w:color w:val="000000"/>
          <w:sz w:val="24"/>
          <w:szCs w:val="24"/>
        </w:rPr>
        <w:t xml:space="preserve">2.1.Положение о </w:t>
      </w:r>
      <w:r>
        <w:rPr>
          <w:b w:val="false"/>
          <w:sz w:val="24"/>
          <w:szCs w:val="24"/>
        </w:rPr>
        <w:t xml:space="preserve">добровольной пожарной </w:t>
      </w:r>
      <w:r>
        <w:rPr>
          <w:b w:val="false"/>
          <w:color w:val="000000"/>
          <w:sz w:val="24"/>
          <w:szCs w:val="24"/>
        </w:rPr>
        <w:t>дружине</w:t>
      </w:r>
      <w:r>
        <w:rPr>
          <w:b w:val="false"/>
          <w:sz w:val="24"/>
          <w:szCs w:val="24"/>
        </w:rPr>
        <w:t xml:space="preserve"> и деятельности добровольных пожарных Абалаковского сельсовета </w:t>
      </w:r>
      <w:r>
        <w:rPr>
          <w:b w:val="false"/>
          <w:color w:val="000000"/>
          <w:sz w:val="24"/>
          <w:szCs w:val="24"/>
        </w:rPr>
        <w:t>(приложение № 1).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 xml:space="preserve">Реестр добровольных пожарных Абалаковского сельсовета </w:t>
      </w:r>
      <w:r>
        <w:rPr>
          <w:color w:val="000000"/>
          <w:sz w:val="24"/>
          <w:szCs w:val="24"/>
        </w:rPr>
        <w:t>(приложение № 2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2.3. Перечень имущества пожарно-технического вооружения и оборудования, находящегося на вооружении добровольной пожарной дружины Абалаковского сельсовета  (приложение №3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2.4. Перечень населенных пунктов сельсовета, в которых создается добровольная пожарная охрана (приложение 4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2.5. Схему  оповещения  и сбора личного состава добровольной пожарной дружины Абалаковского сельсовета по сигналу «Тревога» (приложение №5).</w:t>
      </w:r>
    </w:p>
    <w:p>
      <w:pPr>
        <w:pStyle w:val="ConsPlusNormal"/>
        <w:widowControl/>
        <w:tabs>
          <w:tab w:val="clear" w:pos="708"/>
          <w:tab w:val="left" w:pos="9922" w:leader="none"/>
        </w:tabs>
        <w:ind w:right="-38" w:hanging="0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Признать утратившим силу Постановление Главы Абалаковского сельсовета  от 17.06.2011г. №34-п «Об утверждении Положения о добровольной пожарной охраны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Контроль  за  выполнением настоящего Постановления оставляю за собой.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Постановление вступает в силу в день, следующий за днем его официального опубликования в печатном издании «Вестник Абалаково» и подлежит размещению на официальном сайте администрации Абалаковского сельсовета </w:t>
      </w:r>
      <w:hyperlink r:id="rId3">
        <w:r>
          <w:rPr>
            <w:rStyle w:val="InternetLink"/>
            <w:rFonts w:cs="Arial" w:ascii="Arial" w:hAnsi="Arial"/>
          </w:rPr>
          <w:t>http://abalakovo-adm.gbu.s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Глава  сельсовета                                                                          О.А.Шаталина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Normal"/>
        <w:widowControl/>
        <w:ind w:left="5640"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к Постановлению Администрации Абалаковского </w:t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</w:rPr>
        <w:t xml:space="preserve">сельсовета от «16» апреля 2020г.  №22-п 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бровольной пожарной охране и деятельности 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бровольных пожарных Абалаковского сельсовета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" w:firstLine="600"/>
        <w:jc w:val="both"/>
        <w:rPr/>
      </w:pPr>
      <w:r>
        <w:rPr>
          <w:rFonts w:cs="Arial" w:ascii="Arial" w:hAnsi="Arial"/>
        </w:rPr>
        <w:t>1. Настоящее Положение определяет основы создания, подготовки, оснащения и применения подразделений добровольной пожарной охраны и добровольных пожарных в населенных пунктах Абалаковского сельсовета.</w:t>
      </w:r>
    </w:p>
    <w:p>
      <w:pPr>
        <w:pStyle w:val="Cons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обровольная пожарная охрана - форма участия граждан в обеспечении первичных мер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Участие в добровольной пожарной охране является формой социально значимых работ, устанавливаемых органами местного самоуправления Раздорского сельского поселения. </w:t>
      </w:r>
    </w:p>
    <w:p>
      <w:pPr>
        <w:pStyle w:val="Cons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и (или) подразделений иных видов пожарной охраны по предупреждению и (или) тушению пожаров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бровольные пожарные могут создавать общественные объединения в порядке, установленном федеральным законодательством, в целях представления и защиты общих интересов граждан в сфере обеспечения пожарной безопасности в местах проживания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дразделения добровольной пожарной охран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шеуказанное имущество может находиться в собственности добровольных пожарных, собственности объединений добровольных пожарных (обладающих статусом юридического лица) либо этим имуществом они могут наделяться на условиях соответствующих гражданско-правовых договоров с администрацией  Абалаковского сельсовета.  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авовые основы создания и деятельности подразделений добровольной пожарной охраны и добровольных пожарных составляют Федеральный закон от 06.10.2003 №131-ФЗ «Об общих принципах организации местного самоуправления в Российской Федерации», Федеральный закон от 21.12.1994     №69-ФЗ «О пожарной безопасности», иные нормативные правовые акты федеральных и областных органов государственной власти, настоящее 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Положение и иные муниципальные правовые акты Абалаковского сельсовета. 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6. Создание подразделений добровольной пожарной охраны, руководство их деятельностью и организацию проведения массово-разъяснительной работы среди населения осуществляет Глава Абалаковского сельсовета или уполномоченные им лица.</w:t>
      </w:r>
    </w:p>
    <w:p>
      <w:pPr>
        <w:pStyle w:val="Cons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ою деятельность подразделения добровольной пожарной охраны осуществляют в соответствии с графиком  выполнения социально значимых работ по обеспечению первичных мер пожарной безопасности. 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.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.</w:t>
      </w:r>
    </w:p>
    <w:p>
      <w:pPr>
        <w:pStyle w:val="ConsNormal"/>
        <w:ind w:right="0" w:firstLine="540"/>
        <w:jc w:val="both"/>
        <w:rPr/>
      </w:pPr>
      <w:r>
        <w:rPr>
          <w:sz w:val="24"/>
          <w:szCs w:val="24"/>
        </w:rPr>
        <w:t>Перечень социально значимых работ по обеспечению первичных мер пожарной безопасности и график их выполнения устанавливаются Главой  Абалаковского сельсовета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Финансовое и материально-техническое обеспечение подразделений добровольной пожарной охраны осуществляется за счет средств бюджета Администрации Абалаковского сельсовета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 xml:space="preserve">Финансовое и материально-техническое обеспечение участия добровольных пожарных в деятельности подразделений иных видов пожарной охраны осуществляется за счет средств этих подразделений или их учредителей. 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и материально-техническое обеспечение подразделений добровольной пожарной охраны и добровольных пожарных может осуществляться из других не запрещенных законодательством источников, включая безвозмездную передачу пожарно-технического оборудования от учреждений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Администрация (орган администрации по управлению имуществом) Абалаковского сельсовета,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(помещения), и иное имущество, необходимое для осуществления их деятельност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е участвуют в деятельности подразделений добровольной пожарной охраны на безвозмездной основе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(или) тушению пожаров осуществляется данными подразделениями или их учредителями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8. Расходы средств бюджета Абалаковского сельсовета на обеспечение деятельности подразделений добровольной пожарной охраны и добровольных пожарных могут осуществляться по следующим направлениям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) расходы на приобретение, содержание и эксплуатацию движимого и недвижимого имущества пожарно-технического назначения, необходимого для обеспечения первичных мер пожарной безопасности, как части комплекса мероприятий по организации пожаротушения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асходы на приобретение (изготовление) средств противопожарной пропаганды, агитации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асходы на возмещение трудозатрат по тушению пожаров добровольным пожарным, привлекаемым к деятельности муниципальной пожарной охраны (если таковая создана) на основе договоров возмездного оказания услуг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I. Задачи подразделений добровольной пожарной охраны</w:t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 добровольных пожарных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сновными задачами подразделений добровольной пожарной охраны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) осуществление контроля за соблюдением в населенных пунктах Раздорского сельского поселения  противопожарного режима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) проведение разъяснительной работы среди населения Абалаковского сельсовета с целью соблюдения противопожарного режима, выполнения первичных мер пожарной безопасности, проведение противопожарной агитации и пропаганды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е контроля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деятельности подразделений добровольной пожарной охраны, и готовностью их к приме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4) осуществление дежурства и патрулирования в пожароопасный период,</w:t>
      </w:r>
      <w:r>
        <w:rPr>
          <w:spacing w:val="-8"/>
          <w:sz w:val="24"/>
          <w:szCs w:val="24"/>
        </w:rPr>
        <w:t xml:space="preserve"> при введении особого пожароопасного режима,</w:t>
      </w:r>
      <w:r>
        <w:rPr>
          <w:sz w:val="24"/>
          <w:szCs w:val="24"/>
        </w:rPr>
        <w:t xml:space="preserve"> на пожароопасных объектах, при проведении пожароопасных работ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)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роме вышеуказанных, задачами добровольных пожарных, привлеченных к деятельности подразделений иных видов пожарной охраны, являются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ежурство на пожарных автомобилях, мото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оведение технического обслуживания пожарной техники и оборудования, содержание их в постоянной готовности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е действий по локализации пожаров до прибытия подразделений Государственной противопожарной службы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казание содействия в тушении пожаров по указанию прибывшего на пожар старшего оперативного должностного лица пожарной охраны (руководителя тушения пожара). </w:t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II.   Порядок создания и организация работы подразделений</w:t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бровольной пожарной охраны и добровольных пожарных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одразделения добровольной пожарной охраны создаются постановлением  Администрации Абалаковского сельсовета. Подразделения добровольной пожарной охраны могут действовать на территориях нескольких населенных пунктов, входящих в состав Абалаковского сельсовета, на территории одного населенного пункта, на части территории населенного пункта, в том числе  на территории организации. Территория, обслуживаемая подразделением добровольной пожарной охраны, определяется Главой  Абалаковского сельсовета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2. В подразделения добровольной пожарной охраны принимаются на добровольных началах совершеннолетние трудоспособные граждане, проживающие на территории администрации Абалаковского сельсовета. Лица, вступающие в подразделения добровольной пожарной охраны, должны подать на имя Главы Абалаковского сельсовета или уполномоченного им лица письменное заявление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3. Отбор граждан в подразделения добровольной пожарной охраны осуществляется администрацией Абалаковского сельсовета. По результатам отбора в течение 30 дней со дня подачи заявления Глава Абалаковского сельсовета или уполномоченное им лицо принимает решение о зачислении гражданина в состав подразделения добровольной пожарной охраны или об отказе в зачислении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 xml:space="preserve">14. Лицо, зачисленное в состав подразделения добровольной пожарной охраны, приобретает статус добровольного пожарного и регистрируется в Реестре добровольных пожарных Абалаковского сельсовета.  Реестр добровольных пожарных ведется по форме согласно приложению к настоящему Положению. 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Исключение из добровольных пожарных производится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 личному заявлению добровольного пожарного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за нарушение противопожарного режима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 состоянию здоровья, не позволяющего работать в пожарной охране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за систематическое невыполнение установленных требований к 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6. Администрация Абалаковского сельсовета в течение 10 дней с момента внесения (изменения, исключения) сведений в Реестр добровольных пожарных информирует учреждение Государственной противопожарной службы, в районе обслуживания (выезда) которого находится Абалаковское сельское  поселение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7. Начальник подразделения добровольной пожарной охраны назначается Главой Абалаковского сельсовета или уполномоченным им лицом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Начальник подразделения добровольной пожарной охраны обязан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ть контроль за соблюдением противопожарного режима на территории, обслуживаемой подразделением добровольной пожарной охраны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) наблюдать за готовностью к   действию всех первичных средств пожаротушения, имеющихся на территории, обслуживаемой подразделением добровольной пожарной охраны, и не допускать использование этих средств не по прямому назначению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ести разъяснительную работу среди населения территории, обслуживаемой подразделением добровольной пожарной охраны о мерах пожарной безопасности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оводить занятия с личным составом подразделения добровольной пожарной охраны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5) информировать Главу Абалаковского сельсовета или уполномоченное им лицо о нарушении противопожарного режима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При наличии достаточного числа добровольных пожарных подразделение добровольной пожарной охраны делится не менее чем на четыре дежурных караула (расчета, смены)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журный караул (расчет, смену) возглавляет старший дежурного караула (расчета, смены) из числа наиболее подготовленных добровольных пожарных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Количество, состав и старших дежурных караулов (расчетов, смен) определяет начальник подразделения добровольной пожарной охраны по согласованию с Главой Абалаковского сельсовета  или уполномоченным им лицом.</w:t>
      </w:r>
    </w:p>
    <w:p>
      <w:pPr>
        <w:pStyle w:val="ConsNormal"/>
        <w:widowControl/>
        <w:ind w:right="-29" w:firstLine="600"/>
        <w:jc w:val="both"/>
        <w:rPr/>
      </w:pPr>
      <w:r>
        <w:rPr>
          <w:sz w:val="24"/>
          <w:szCs w:val="24"/>
        </w:rPr>
        <w:t>20. Добровольные пожарные, участвующие в обеспечении первичных мер пожарной безопасности в соответствии с планом выполнения социально значимых работ, в установленные графиком дни прибывают к должностному лицу администрации Абалаковского сельсовета, ответственному за обеспечение необходимых условий для деятельности подразделений добровольной пожарной охраны, с целью получения соответствующего инструктажа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1. Добровольные пожарные вправе на добровольной основе участвовать в деятельности подразделений иных видов пожарной охраны. К деятельности подразделений иных видов пожарной охраны добровольных пожарных привлекает руководитель соответствующего подразделения по согласованию с Главой Абалаковского сельсовета или уполномоченным им лицом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2. Порядок несения службы добровольными пожарными в составе подразделения иного вида пожарной охраны определяется руководителем соответствующего подразделения по согласованию с Главой Абалаковского сельсовета  или уполномоченным им лицом исходя из необходимости обеспечения реализации в полном объеме поставленных задач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Если дежурство добровольных пожарных осуществляется вне места дислокации подразделения пожарной охраны, привлекающего их к своей деятельности, то руководителем данного подразделения по согласованию с Главой Абалаковского сельсовета определяется порядок сбора добровольных пожарных и способ их доставки к месту пожара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Если добровольные пожарные образуют общественное объединение граждан, ими самостоятельно определяется руководитель данного объединения и порядок его деятельност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V. Обучение добровольных пожарных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подразделения добровольной пожарной охраны или уполномоченное им лицо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Добровольные пожарные, имеющие намерение участвовать в деятельности подразделений пожарной охраны иных видов по профилактике и (или) тушению пожаров, проходят первоначальную подготовку добровольного пожарного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Первоначальная подготовка добровольных пожарных осуществляется, как правило, на базе подразделений Государственной противопожарной службы по программам, утвержденным Главным управлением МЧС России по Енисейскому району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бровольные пожарные также могут проходить соответствующее обучение в образовательных учреждениях федеральной противопожарной службы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6. Подразделениями иных видов пожарной охраны, привлекающими добровольных пожарных к своей деятельности,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7. Программа последующей подготовки добровольных пожарных утверждается руководителем подразделения 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8. В 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ъектов и правила охраны труда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следующе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тушению пожаров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охраны иных видов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Подразделения добровольной пожарной охраны в обязательном порядке привлекаются к проведению пожарно-тактических учений (занятий), осуществляемых подразделениями 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0. Добровольным пожарным, успешно прошедшим обучение и сдавшим зачеты, выдается удостоверение «Добровольный пожарный» с указанием регистрационного номера по Реестру добровольных пожарных.</w:t>
      </w:r>
    </w:p>
    <w:p>
      <w:pPr>
        <w:pStyle w:val="ConsNonformat"/>
        <w:widowControl/>
        <w:ind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ConsNonformat"/>
        <w:widowControl/>
        <w:ind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V. Права  и обязанности добровольных пожарных</w:t>
      </w:r>
    </w:p>
    <w:p>
      <w:pPr>
        <w:pStyle w:val="ConsNormal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1. Добровольные пожарные имеют право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частвовать в деятельности по обеспечению первичных мер пожарной безопасности на территории, обслуживаемой подразделением добровольной пожарной охраны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оникать в места распространения (возможного распространения) пожаров и их опасных факторов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2. Добровольные пожарные обязаны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) обладать начальными знаниями и навыками пожарной безопасности и обращения с первичными средствами пожаротушения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блюдать меры пожарной безопасности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ыполнять требования, предъявляемые к добровольным пожарным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облюдать установленный порядок несения службы в подразделениях добровольной пожарной охраны, дисциплину и правила охраны труда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незамедлительно реагировать на возникновение пожаров, принимать меры к спасению людей и имущества от пожаров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бережно относиться к имуществу добровольной пожарной охраны, содержать в исправном состоянии пожарно-техническое вооружение и оборудование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33. Иные права и обязанности добровольных пожарных разрабатываются начальником подразделения добровольной пожарной охраны и утверждаются Главой Абалаковского сельсовета или  уполномоченным им лицом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4.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.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VI. Гарантии и компенсации добровольным пожарным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35. Имущество, необходимое добровольным пожарным для осуществления деятельности в составе подразделений добровольной пожарной охраны, предоставляется администрацией Абалаковского сельсовета. Расходы и (или) убытки добровольных пожарных, связанные с использованием личного имущества и (или) денежных средств,  при участии в деятельности подразделений добровольной пожарной охраны, возмещаются добровольным пожарным за счет средств бюджета администрацией Абалаковского сельсовета в установленном законодательством порядке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6. Добровольные пожарные, участвующие в деятельности подразделений иных видов пожарной охраны, имеют право на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язательную безвозмездную выдачу необходимой повседневной и специальной одежды, обуви, иного имущества, необходимого им для осуществления деятельности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озмещение трудозатрат по тушению пожаров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трахование от несчастных случаев на производстве (профессиональных заболеваний) в соответствии с условиями гражданско-правовых договоров, заключаемых при привлечении к деятельности подразделений пожарной охраны иных видов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 xml:space="preserve">37. Нормативными правовыми актами </w:t>
      </w:r>
      <w:r>
        <w:rPr>
          <w:b/>
          <w:sz w:val="24"/>
          <w:szCs w:val="24"/>
        </w:rPr>
        <w:t>(если они приняты)</w:t>
      </w:r>
      <w:r>
        <w:rPr>
          <w:sz w:val="24"/>
          <w:szCs w:val="24"/>
        </w:rPr>
        <w:t xml:space="preserve"> Собрания депутатов Абалаковского сельсовета добровольным пожарным могут предоставляться льготы по уплате местных налогов и сборов и иные льготы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8. Организации вправе предусматривать гарантии и компенсации для добровольных пожарных, включая дополнительные отпуска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9781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9781"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right="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Абалаковского</w:t>
      </w:r>
    </w:p>
    <w:p>
      <w:pPr>
        <w:pStyle w:val="Normal"/>
        <w:ind w:right="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овета от «16» апреля 2020г. № 22-п</w:t>
      </w:r>
    </w:p>
    <w:p>
      <w:pPr>
        <w:pStyle w:val="Normal"/>
        <w:ind w:left="9781" w:right="-3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781" w:right="-3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добровольных пожарных Абалаковского сельсовета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2210"/>
        <w:gridCol w:w="2268"/>
        <w:gridCol w:w="2126"/>
        <w:gridCol w:w="2330"/>
        <w:gridCol w:w="1497"/>
        <w:gridCol w:w="1560"/>
        <w:gridCol w:w="1701"/>
      </w:tblGrid>
      <w:tr>
        <w:trPr>
          <w:trHeight w:val="123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  <w:br/>
              <w:t>добровольного пожарн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 </w:t>
              <w:br/>
              <w:t xml:space="preserve">документ, </w:t>
              <w:br/>
              <w:t xml:space="preserve">удостоверяющий  личность  </w:t>
              <w:br/>
              <w:t>гражданина</w:t>
              <w:br/>
              <w:t>Российской</w:t>
              <w:br/>
              <w:t>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жительства  </w:t>
              <w:br/>
              <w:t>(регистрации)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  <w:t xml:space="preserve">адрес,  </w:t>
              <w:br/>
              <w:t xml:space="preserve">должность,  </w:t>
              <w:br/>
              <w:t>телефон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  </w:t>
              <w:br/>
              <w:t>основание</w:t>
              <w:br/>
              <w:t>регистрации в  Реест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</w:t>
              <w:br/>
              <w:t xml:space="preserve">основание    </w:t>
              <w:br/>
              <w:t xml:space="preserve">исключения  </w:t>
              <w:br/>
              <w:t>из  Реест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  <w:br/>
              <w:t xml:space="preserve">и подпись   </w:t>
              <w:br/>
              <w:t xml:space="preserve">лица,  </w:t>
              <w:br/>
              <w:t>ответственного за</w:t>
              <w:br/>
              <w:t>ведение Реестра</w:t>
            </w:r>
          </w:p>
        </w:tc>
      </w:tr>
      <w:tr>
        <w:trPr>
          <w:trHeight w:val="24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 Азад Талыб огл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 319651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от 17.01.2013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Усть-Тунгуска,</w:t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дом 8 т.89029498027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sz w:val="24"/>
                <w:szCs w:val="24"/>
              </w:rPr>
              <w:t>10.04.2020г. заявл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ькова И.И.</w:t>
            </w:r>
          </w:p>
        </w:tc>
      </w:tr>
      <w:tr>
        <w:trPr>
          <w:trHeight w:val="92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 Орхан Азад оглы</w:t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 055713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12.2011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Усть-Тунгуска ул.Центральная, дом 8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sz w:val="24"/>
                <w:szCs w:val="24"/>
              </w:rPr>
              <w:t>10.04.2020г. заявл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аськова И.И.</w:t>
            </w:r>
          </w:p>
        </w:tc>
      </w:tr>
      <w:tr>
        <w:trPr>
          <w:trHeight w:val="920" w:hRule="atLeast"/>
        </w:trPr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иенко Михаил Иванович</w:t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                       0409 840851                       от 30.11.200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Усть-Тунгуска, ул.Центральная, дом 12 кв.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sz w:val="24"/>
                <w:szCs w:val="24"/>
              </w:rPr>
              <w:t>10.04.2020г. зая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аськова И.И.</w:t>
            </w:r>
          </w:p>
        </w:tc>
      </w:tr>
      <w:tr>
        <w:trPr>
          <w:trHeight w:val="872" w:hRule="atLeast"/>
        </w:trPr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ев Александр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 486334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3.200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мородин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>10.04.2020г.зая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аськова И.И.</w:t>
            </w:r>
          </w:p>
        </w:tc>
      </w:tr>
      <w:tr>
        <w:trPr>
          <w:trHeight w:val="1080" w:hRule="atLeast"/>
        </w:trPr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Алексе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 421718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7.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Усть-Тунгуска, ул.Центральная, дом 6 кв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0г.</w:t>
            </w:r>
          </w:p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аськова И.И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left="5640" w:right="-29" w:hanging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ложение №3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 Постановлению администрации Абалаковского </w:t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</w:rPr>
        <w:t xml:space="preserve">сельсовета от «16» апреля 2020г. №22-п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left="5640" w:right="-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ConsNormal"/>
        <w:ind w:right="0" w:hanging="0"/>
        <w:jc w:val="center"/>
        <w:rPr/>
      </w:pPr>
      <w:r>
        <w:rPr>
          <w:b/>
          <w:sz w:val="24"/>
          <w:szCs w:val="24"/>
        </w:rPr>
        <w:t xml:space="preserve">пожарно-технического вооружения и оборудования состоящего на вооружении добровольной пожарной охраны </w:t>
      </w:r>
    </w:p>
    <w:p>
      <w:pPr>
        <w:pStyle w:val="ConsNormal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балаковского сельсовета</w:t>
      </w:r>
    </w:p>
    <w:p>
      <w:pPr>
        <w:pStyle w:val="ConsNormal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лопата штыковая - 2 шт.;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ранцевые огнетушители – 2 ш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мотопопма бензиновая </w:t>
      </w:r>
      <w:r>
        <w:rPr>
          <w:rFonts w:cs="Arial" w:ascii="Arial" w:hAnsi="Arial"/>
          <w:lang w:val="en-US"/>
        </w:rPr>
        <w:t>PRORA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WP</w:t>
      </w:r>
      <w:r>
        <w:rPr>
          <w:rFonts w:cs="Arial" w:ascii="Arial" w:hAnsi="Arial"/>
        </w:rPr>
        <w:t>-81 (7л.с.) инв. №10136330.28.90000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прицеп к легковым ТС 821303 </w:t>
      </w:r>
      <w:r>
        <w:rPr>
          <w:rFonts w:cs="Arial" w:ascii="Arial" w:hAnsi="Arial"/>
          <w:lang w:val="en-US"/>
        </w:rPr>
        <w:t>V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82130380048022 рег. знак МО 9178 24</w:t>
      </w:r>
    </w:p>
    <w:p>
      <w:pPr>
        <w:pStyle w:val="ConsNormal"/>
        <w:widowControl/>
        <w:ind w:left="5640" w:right="-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ConsNormal"/>
        <w:widowControl/>
        <w:ind w:right="-29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Абалаковского </w:t>
      </w:r>
    </w:p>
    <w:p>
      <w:pPr>
        <w:pStyle w:val="ConsNormal"/>
        <w:widowControl/>
        <w:ind w:right="-29" w:firstLine="720"/>
        <w:jc w:val="right"/>
        <w:rPr>
          <w:sz w:val="24"/>
          <w:szCs w:val="24"/>
        </w:rPr>
      </w:pPr>
      <w:r>
        <w:rPr>
          <w:sz w:val="24"/>
          <w:szCs w:val="24"/>
        </w:rPr>
        <w:t>сельсовета от «16» апреля 2020г. №22-п</w:t>
      </w:r>
    </w:p>
    <w:p>
      <w:pPr>
        <w:pStyle w:val="ConsNormal"/>
        <w:widowControl/>
        <w:ind w:left="5640"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rPr>
          <w:sz w:val="24"/>
          <w:szCs w:val="24"/>
        </w:rPr>
      </w:pPr>
      <w:r>
        <w:rPr>
          <w:sz w:val="24"/>
          <w:szCs w:val="24"/>
        </w:rPr>
        <w:t xml:space="preserve">Перечень                                       </w:t>
      </w:r>
    </w:p>
    <w:p>
      <w:pPr>
        <w:pStyle w:val="ConsNormal"/>
        <w:widowControl/>
        <w:ind w:left="5640" w:right="-29" w:hanging="0"/>
        <w:rPr>
          <w:sz w:val="24"/>
          <w:szCs w:val="24"/>
        </w:rPr>
      </w:pPr>
      <w:r>
        <w:rPr>
          <w:sz w:val="24"/>
          <w:szCs w:val="24"/>
        </w:rPr>
        <w:t>Населенных пунктов МО Абалаковский сельсовета и вид созданной добровольной пожарной охраны</w:t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946"/>
        <w:gridCol w:w="1733"/>
        <w:gridCol w:w="2357"/>
        <w:gridCol w:w="1665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П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асположения ДПО и телефо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д.Усть-Тунгус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Усть-Тунгуска,    ул. Центральная,8</w:t>
            </w:r>
          </w:p>
          <w:p>
            <w:pPr>
              <w:pStyle w:val="ConsNormal"/>
              <w:widowControl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94980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widowControl/>
        <w:ind w:left="5640"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 Постановлению администрации Абалаковского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от «16» апреля 2020г. № 22-п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овещения и сбора личного состава добровольной пожарной команды (дружины)</w:t>
      </w:r>
    </w:p>
    <w:p>
      <w:pPr>
        <w:pStyle w:val="Normal"/>
        <w:ind w:lef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566535" cy="65201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6520320"/>
                          <a:chOff x="0" y="0"/>
                          <a:chExt cx="6566400" cy="652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66400" cy="65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5840" y="79200"/>
                            <a:ext cx="183960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ДПД: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Алиев А.Т.о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т.890294980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1033920"/>
                            <a:ext cx="205740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Д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Алиев О.А.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138920"/>
                            <a:ext cx="5024160" cy="11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сбора ДП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ельский клуб д.Усть-Тунгу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920" y="3725640"/>
                            <a:ext cx="720" cy="45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519000"/>
                            <a:ext cx="720" cy="62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3000960"/>
                            <a:ext cx="1824480" cy="7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Д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800" y="1759680"/>
                            <a:ext cx="930960" cy="233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3679">
                                <a:moveTo>
                                  <a:pt x="0" y="0"/>
                                </a:moveTo>
                                <a:lnTo>
                                  <a:pt x="1447" y="479"/>
                                </a:lnTo>
                                <a:lnTo>
                                  <a:pt x="1467" y="367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827280"/>
                            <a:ext cx="846000" cy="2391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827280"/>
                            <a:ext cx="614160" cy="142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827280"/>
                            <a:ext cx="76320" cy="3352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0880" y="827280"/>
                            <a:ext cx="609120" cy="227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5680" y="724680"/>
                            <a:ext cx="1671480" cy="72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виенко М.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965240"/>
                            <a:ext cx="1824480" cy="74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Белов А.Ю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2483640"/>
                            <a:ext cx="2057400" cy="103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Д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Базаев А.А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61600" y="827280"/>
                            <a:ext cx="457200" cy="62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827280"/>
                            <a:ext cx="457920" cy="206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241280"/>
                            <a:ext cx="758880" cy="29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4657">
                                <a:moveTo>
                                  <a:pt x="1196" y="0"/>
                                </a:moveTo>
                                <a:lnTo>
                                  <a:pt x="0" y="657"/>
                                </a:lnTo>
                                <a:lnTo>
                                  <a:pt x="100" y="465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2379960"/>
                            <a:ext cx="313560" cy="175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2771">
                                <a:moveTo>
                                  <a:pt x="495" y="0"/>
                                </a:moveTo>
                                <a:lnTo>
                                  <a:pt x="0" y="441"/>
                                </a:lnTo>
                                <a:lnTo>
                                  <a:pt x="13" y="277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7.05pt;height:513.4pt" coordorigin="0,0" coordsize="10341,10268">
                <v:rect id="shape_0" stroked="f" o:allowincell="f" style="position:absolute;left:0;top:0;width:10340;height:10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10;top:125;width:2896;height:11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ДПД: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Алиев А.Т.о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т.8902949802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1628;width:3239;height:1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Д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Алиев О.А.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6518;width:7911;height:1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сбора ДПД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ельский клуб д.Усть-Тунгу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39,5867" to="7439,6585" stroked="t" o:allowincell="f" style="position:absolute;mso-position-horizontal-relative:char">
                  <v:stroke color="green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5542" to="2519,6518" stroked="t" o:allowincell="f" style="position:absolute;mso-position-horizontal-relative:char">
                  <v:stroke color="green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9;top:4726;width:2872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Д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67,3679" path="m0,0l1447,479l1467,3679e" stroked="t" o:allowincell="f" style="position:absolute;left:2639;top:2771;width:1465;height:3677;mso-wrap-style:none;v-text-anchor:middle;mso-position-horizontal-relative:char">
                  <v:fill o:detectmouseclick="t" on="false"/>
                  <v:stroke color="green" weight="25560" endarrow="block" endarrowwidth="medium" endarrowlength="medium" joinstyle="round" endcap="flat"/>
                  <w10:wrap type="none"/>
                </v:shape>
                <v:line id="shape_0" from="5519,1303" to="6850,5068" stroked="t" o:allowincell="f" style="position:absolute;mso-position-horizontal-relative:char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879,1303" to="6845,3540" stroked="t" o:allowincell="f" style="position:absolute;mso-position-horizontal-relative:char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280,1303" to="5399,6581" stroked="t" o:allowincell="f" style="position:absolute;mso-position-horizontal-relative:char">
                  <v:stroke color="green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3718,1303" to="4676,4888" stroked="t" o:allowincell="f" style="position:absolute;flip:x;mso-position-horizontal-relative:char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80;top:1141;width:2631;height:1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Д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виенко М.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3095;width:2872;height:1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Д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Белов А.Ю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3911;width:3239;height:1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Д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Базаев А.А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19,1303" to="4438,2279" stroked="t" o:allowincell="f" style="position:absolute;flip:x;mso-position-horizontal-relative:char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359,1303" to="7079,1627" stroked="t" o:allowincell="f" style="position:absolute;mso-position-horizontal-relative:char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96,4657" path="m1196,0l0,657l100,4657e" stroked="t" o:allowincell="f" style="position:absolute;left:5759;top:1955;width:1194;height:4656;mso-wrap-style:none;v-text-anchor:middle;mso-position-horizontal-relative:char">
                  <v:fill o:detectmouseclick="t" on="false"/>
                  <v:stroke color="green" weight="25560" endarrow="block" endarrowwidth="medium" endarrowlength="medium" joinstyle="round" endcap="flat"/>
                  <w10:wrap type="none"/>
                </v:shape>
                <v:shape id="shape_0" coordsize="495,2771" path="m495,0l0,441l13,2771e" stroked="t" o:allowincell="f" style="position:absolute;left:6345;top:3748;width:493;height:2770;mso-wrap-style:none;v-text-anchor:middle;mso-position-horizontal-relative:char">
                  <v:fill o:detectmouseclick="t" on="false"/>
                  <v:stroke color="green" weight="255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Normal"/>
        <w:widowControl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eastAsia="ko-KR"/>
    </w:rPr>
  </w:style>
  <w:style w:type="character" w:styleId="Style13">
    <w:name w:val="Основной текст Знак"/>
    <w:qFormat/>
    <w:rPr>
      <w:b/>
      <w:sz w:val="28"/>
      <w:lang w:eastAsia="ko-K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1"/>
    <w:rPr/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 w:eastAsia="ko-KR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balakovo-adm.gbu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14:00Z</dcterms:created>
  <dc:creator>1</dc:creator>
  <dc:description/>
  <cp:keywords/>
  <dc:language>en-US</dc:language>
  <cp:lastModifiedBy>Windows User</cp:lastModifiedBy>
  <cp:lastPrinted>2020-04-21T13:12:00Z</cp:lastPrinted>
  <dcterms:modified xsi:type="dcterms:W3CDTF">2020-04-27T11:42:00Z</dcterms:modified>
  <cp:revision>13</cp:revision>
  <dc:subject/>
  <dc:title>АДМИНИСТРАЦИЯ РАЗДОРСКОГО СЕЛЬСКОГО ПОСЕЛЕНИЯ</dc:title>
</cp:coreProperties>
</file>