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Л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февраля 2020 г.                                    с.Абалаково                           № 0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мерах по предотвращению возможного затопления на территории администрации Абалаковского сельсовета в период  паводка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ероприятий, имеющих важное социально-экономическое значение для Абалаковского сельсовета, защиты и обеспечения населения, сельскохозяйственных животных, сохранности обьектов экономики, материально – технических ресурсов в период паводка 2020 г., руководствуясь ст.11 Федерального Закона от 21.12.1994 г. № 68 – ФЗ «О защите населения и территорий от чрезвычайных ситуаций природного и техногенного характера», ст.15 Федерального Закона от 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ложение о противопаводковой комиссии по ЧС администрации Абалаковского сельсовет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остав противопаводковой комиссии в Абалаковском сельсовете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План мероприятий по подготовке к половодью на территории Абалаковского сельсовета в 2020 году ( приложение 3 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Директору МБОУ Абалаковская СОШ №1  – Е.И.Юшкевич, указанной в Плане (приложение №3) , в срок до 28.02.2020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ить в МКУ «Управление по ГО, ЧС  и безопасности Енисейского района пакет документов по подготовительно-предупредительным мероприятием к  паводку 2020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5.Считать утратившим силу Постановление администрации Абалаковского сельского совета от 14.02.2019 г. № 04-п «О мерах по предотвращению возможного затопления на территории  Абалаковского сельсовета в период весеннего паводка 2019 го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становление вступает в силу со дня подписания и опубликования на официальном сайте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gbu.s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О.А.Ша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Абалаков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№  09-п от 11.02.2020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паводковой комиссии Абал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Противопаводковая комиссия создается при администрации Абалаковского сельсовета, с целью планирования, организации и координации выполнения мероприятий, направленных на предупреждение и ликвидацию паводковых явлений на территории Абал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остав противопаводковой комиссии ежегодно утверждается главой Абал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3.В своей деятельности противопаводковая комиссия руководствуется ст.11 Федерального закона от 21.12.1994 №68-ФЗ «О защите населения и территорий от чрезвычайных ситуаций природного и техногенного характера», ст.15 Федерального закона от 6.10.2003г.№131-ФЗ «Об общих принципах организации местного самоуправления в Российской Федерации», настоящим Положением, другими нормативно-правовыми актами, регулирующими отношения в област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нятые комиссией решений оформляются постановлением главы Абал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сновные задачи противопаводков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Противопаводковая комиссия, при угрозе возникновения затопления, работает в дежурном режиме и проводит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круглосуточный контроль за паводковой обстановкой в зоне своей ответственности, используя посты Енисейской гидрометеостанции и своих наблюд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постоянную связь и обменивается информацией с противопаводковыми комиссиями, комиссиями по предупреждению и ликвидации чрезвычайных ситуаций и обеспечению пожарной безопасности всех уровней и оперативными дежурными органов управления объектов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правляет донесения в вышестоящие органы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яет и корректирует планы противопаводковых мероприятий с учётом складывающейся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м главы сельсовета организует круглосуточное дежурство спасательных сил и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>-уточняет места временного отселения пострадавших жителей из подтопленных домов, организует подготовку общественных зданий (школ, клубов и т.п.) или палаточных городков к размещению эвакуиру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сматривает обеспечение эвакуируемого населения всем необходимым для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ует с местными органами внутренних дел и местного самоуправления порядок охраны имущества, оказавшегося в зоне за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круглосуточное дежурство по наблюдению за изменением уровня воды в источниках навод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рганизации и оборудовании объездных маршрутов транспорта взамен подтопленных участках навод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 контролирует укрепление имеющихся гидро-технических сооружений и сооружение новых дамб и обвал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 поддерживает взаимодействие со всеми службами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Превентивные мероприятия в период подготовки к паводковым 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подготовительный период важную роль играет анализ обстановки и прогнозирование возможного затопления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обстановки предусматривает выявления возможных причин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выявляются возможные сценарии развития ЧС в результате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 нарушаются условия жизнедеятельности людей на территории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ы человеческие жертвы или ущерб здоровью большому количеству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гут быть значительные материальные по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ен значительный ущерб окружающей среде. Выявление перечисленных вариантов ЧС, связанных с затоплением территорий, производится на осн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тистических данных о наводнениях и данных многолетних наблюдений на да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я планов действий промышленных объектов в случае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оценок территориальных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По выявленным факторам, способствующим возникновению ЧС, а также вторичным факторам, представляющим угрозу населению, по объектам экономики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вероятности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масштабов возможно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д масштабами следует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гиб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у материального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ем эвакомероприятий и первичного жизнеобеспеч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ликвидацию ЧС и восстановитель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венные потери (недовыпуск продукции, затраты на пособия, компенсационные выплаты, пенсии и т.д.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вероятности возникновения и масштабов ЧС, вызванных паводками на промышленных объектах, системах жизнеобеспечения и т.д., производится администрацией соответствующих территорий,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3.4.В период весеннего половодья и паводков на реках сельсовета противопаводковая комиссия предусматривает выполнение следующ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границ и размеров зон затопления, количества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дтопленных.разрушенных домов, построек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емы откачки воды из затопле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олов погибших сельскохозяйствен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оположение и размеры сооружаемых дамб, запруд, обвалований, креплений откосов берегов, водоотводных канав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Комиссию возглавляет и организует председатель, в его отсутствие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руководители структурных подразделений, финансовых органов, здравоохранения, энергетики, связи, а также других отраслей.</w:t>
      </w:r>
    </w:p>
    <w:p>
      <w:pPr>
        <w:pStyle w:val="Normal"/>
        <w:jc w:val="both"/>
        <w:rPr/>
      </w:pPr>
      <w:r>
        <w:rPr>
          <w:sz w:val="28"/>
          <w:szCs w:val="28"/>
        </w:rPr>
        <w:t>4.3. Положение и состав комиссии утверждается главой Абал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 Функциональные обязанности членов комиссии утверждаются председателем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Организация работы противопаводк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редседатель комиссии несёт персональную ответственность за выполнение возложенных на комиссию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спределение обязанностей между членами комиссии производи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Работа комиссии осуществляется в соответствии с годовым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Реш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Заседание комиссии оформляется протоколами ,которые подписываются председателем комисс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Заседание комиссии оформляются протоколами, которые подписываются председателем комиссии, в его отсутствие замест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Организация работы комиссии возлагается на секретаря комиссии, в обязанности которого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к заседан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ы заседания и ведение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балаковского сельсовета                                                                            №09-п  от 11.02.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                                      АБАЛ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ина О.А. – глава Абалаковского  сельсовета,                             председатель противопаводковой  комиссии                                                                               Черепанова Л.В. – специалист Абалаковского сельсовета,                                                 секретарь 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ькова И.И.- специалист Абал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шуева И.В.- заведующая СДК с.А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упова Л.М. – заведующая детского сада с.А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алов Н.М. – директор КФХ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Абала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>09-п от 11.02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К  ПОЛОВОДЬЮ НА ТЕРРИТОРИИ АБАЛАКОВСКОГО СЕЛЬСОВЕТА В 202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62"/>
        <w:gridCol w:w="2147"/>
        <w:gridCol w:w="18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целях предотвращения подтопления жилых домов талыми водами, организовать проведение очистки водосточных канав, кюветов, в населенных пунктах            Абалаковского сельсовета. Информировать население, попадающее в зону затопления о складывающейся обстановке и действиях в случае возникновения чрезвычайных ситуаций, используя средства массовой информации  (информационный стенд  «Вестник» (Абалаково),   громкоговорящая связь, путем обхода) и личные встречи с жителями населенных пунктов Абалаковского сельсовета. На период возникновения  паводковой опасности установить круглосуточное дежурство должностных лиц, каждый час докладывать об изменениях в складывающейся паводковой обстановк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ормацию о прохождении ледохода и складывающейся паводковой обстановке докладывать в отдел по ГО,ЧС  и безопасности (Бурдееву В.В.) по телефону 2-80-06 в рабочие дни:  в выходные праздничные дни через диспетчера ЕДДС Енисейского района» по телефонам 2-80-12, сот.89504106484, -112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факте возникновения или случившейся чрезвычайной ситуации докладывать немедленно диспетчеру  ЕДДС « Енисейского района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аводкового пери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.А.Шатал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комплекс мероприятий:- подготовке мест временного размещения; - по проведению эвакуации населения из зон возможного затопления;- по организации первоочередного жизнеобеспечения населения ,заключить договора с торговыми организациями, расположенными на подведомственной территории на поставку продуктов питания и предметов первой необходимости, в случае возникновения ЧС паводков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защите сельскохозяйственных животных и материальных ценностей , в случае подъема уровня воды выше критических отметок в населенных пунктах Абалаковского сельсовета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0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.А.Шатал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извести предварительные расчёты по эвакуации населения, домашних животных и материальных ценностей из зон возможных затоплений. Заключить договора с руководителями предприятий с филиалом «Северный» ОАО Красноярскнефтепроукт,  ОАО «Абалаковский АПК», частными лицами на привлечение автотранспортной техники и плавсредств (моторные лодки) для проведения в период павод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3.2020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.А.Шаталина</w:t>
            </w:r>
          </w:p>
          <w:p>
            <w:pPr>
              <w:pStyle w:val="Normal"/>
              <w:rPr/>
            </w:pPr>
            <w:r>
              <w:rPr/>
              <w:t>Директор  филиала «Северный» Антипов И.Н,</w:t>
            </w:r>
          </w:p>
          <w:p>
            <w:pPr>
              <w:pStyle w:val="Normal"/>
              <w:rPr/>
            </w:pPr>
            <w:r>
              <w:rPr/>
              <w:t>Директор ОАО  «Абалаковский АПК»                    Н.М. Бесп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мещения в МУК «Культурный центр»,  Абалаковский детский сад №1 для приема эвакуированного населения,  на случай возникновения ЧС в населенных пунктах Абалаков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ледох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.А.Шаталина</w:t>
            </w:r>
          </w:p>
          <w:p>
            <w:pPr>
              <w:pStyle w:val="Normal"/>
              <w:rPr/>
            </w:pPr>
            <w:r>
              <w:rPr/>
              <w:t>Директор И. В.Бушуева</w:t>
            </w:r>
          </w:p>
          <w:p>
            <w:pPr>
              <w:pStyle w:val="Normal"/>
              <w:rPr/>
            </w:pPr>
            <w:r>
              <w:rPr/>
              <w:t>Заведующая д/с Тулуп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а базе ОАО «Абалаковский АПК» загоны временного содержания сельскохозяйственных животных в период возможного паводка и создать необходимый запас корм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.А.Шаталина</w:t>
            </w:r>
          </w:p>
          <w:p>
            <w:pPr>
              <w:pStyle w:val="Normal"/>
              <w:rPr/>
            </w:pPr>
            <w:r>
              <w:rPr/>
              <w:t>Директор ОАО «Абалаковский АПК»</w:t>
            </w:r>
          </w:p>
          <w:p>
            <w:pPr>
              <w:pStyle w:val="Normal"/>
              <w:rPr/>
            </w:pPr>
            <w:r>
              <w:rPr/>
              <w:t>Н.М.Беспал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наличие и исправность систем оповещения и связи, распространить памятки по действиям населения при угрозе затопления. Довести до эваконаселения порядок эвакуации и под роспись вручи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.А.Шатал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очистку крыш, водоотводов, дренажных канав и кюветов от сне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ериода  снеготая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.А.Шатал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проведение предупредительных мероприятий по сохранению автодорожного полотна, мостов, объектов жизнеобеспечения населения, подстанций, опор линий электропередач, предприятий, учреждений и организаций, расположенных в зоне ледохода и затопления паводкам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.А.Шаталина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 и учрежд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пункты временного  размещения, подготовить жилой сектор, сектор питания и обслуживания для приёма продовольствием, предметами первой необходимости, медикаментами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ёмкости для создания запасов питьевой воды в местах предполагаемого расселения населения. Обеспечить места складирования и хранения материальных средств, ГС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.А.Шатал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широкую пропаганду борьбы со стихийными бедствиями и возможными чрезвычайными ситуациями во время половодья и ледохода на реках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ловод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О.А.Шата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6:00Z</dcterms:created>
  <dc:creator>user_two</dc:creator>
  <dc:description/>
  <cp:keywords/>
  <dc:language>en-US</dc:language>
  <cp:lastModifiedBy>Windows User</cp:lastModifiedBy>
  <cp:lastPrinted>2020-02-28T12:08:00Z</cp:lastPrinted>
  <dcterms:modified xsi:type="dcterms:W3CDTF">2020-03-23T07:15:00Z</dcterms:modified>
  <cp:revision>9</cp:revision>
  <dc:subject/>
  <dc:title>РФ</dc:title>
</cp:coreProperties>
</file>