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03.02.2020г.                                                                                             № 06-п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 пунктов временного размещения населения, пострадавшего в чрезвычайных ситуациях на территории Абалаков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, постановления администрации Енисейского района от 23.11.2017 №1199-п «О создании эвакуационной комиссии Енисейского района и утверждения положения о проведении эвакуационных мероприятий  в чрезвычайных ситуациях природного и техногенного характера, а также в условиях военного времени на территории Абалаковского сельсовет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еречень пунктов временного размещения (далее – ПВР населения, пострадавшего в чрезвычайных ситуациях, созданных на базе муниципальных учреждений и организаций, на территории Абалаковского сельсовета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 пункте временного размещения населения. пострадавшего при возникновении (угрозе возникновения) чрезвычайных ситуаций природного и техногенного характера, на территории Абалаковского сельсовета (приложение 2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м учреждений, предприятий независимо от их правовой формы собственности расположенных на территории Абалаковского сельсовета, создающих ПВР;</w:t>
      </w:r>
    </w:p>
    <w:p>
      <w:pPr>
        <w:pStyle w:val="Normal"/>
        <w:autoSpaceDE w:val="false"/>
        <w:ind w:left="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своим ведомственным приказом назначить администрацию ПВР,</w:t>
      </w:r>
    </w:p>
    <w:p>
      <w:pPr>
        <w:pStyle w:val="Normal"/>
        <w:autoSpaceDE w:val="false"/>
        <w:ind w:left="3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 разработать функциональные обязанности должностных лиц ПВР;  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>. Контроль  за  исполнением 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                                             О.А.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лаковского сельсовета                                                                            от 03.02.2020 года  №0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унктов временного размещения населения, пострадавших в чрезвычайных ситуациях, созданных на базе муниципальных учреждений и организаций, на территории Абалаковского сельсовета</w:t>
      </w:r>
    </w:p>
    <w:p>
      <w:pPr>
        <w:pStyle w:val="Normal"/>
        <w:autoSpaceDE w:val="false"/>
        <w:ind w:left="3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851"/>
        <w:gridCol w:w="1559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реждений где разворачивается ПВР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рес расположения ПВР,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местимость,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дицин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еспечение коммунально-бытов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чальник П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ВР №2 МДОУ «Абалаковский детский сад»»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.Абалаково, ул.Нефтяников, 15                         8(39195 )78- 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ВП с.Абалаково,ул.Нефтяников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Енисейэнергоком производственный участок «Абала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едующая Тулупова Лилия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ВР №3 МБУК «Культурный центр» с.А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.Абалаково, ул.Нефтяников, 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.8902966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ВП с.Абалаково,ул.Нефтяников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Енисейэнергоком производственный участок «Абала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ведующая филиалом Бушуева Ирина Владимировна </w:t>
            </w:r>
          </w:p>
        </w:tc>
      </w:tr>
    </w:tbl>
    <w:p>
      <w:pPr>
        <w:pStyle w:val="Style16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 к Постановлению    администрации Абалаковского сельсовета                                                                            от 03.02.2020 года  №0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, на территории Абалаковского сельсовета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1.1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Абалаковского сельсовета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1.2 Настоящее Положение о пункте временного размещения населения (далее - ПВР), пострадавшего при возникновении (угрозе возникновения) чрезвычайных ситуаций природного и техногенного характера, на территории Абалаковского сельсовета определяет порядок организации и работы пункта временного размещения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 При получении достоверных данных о высокой вероятности возникновения ЧС природного или техногенного характера, стихийного бедствия проводится упреждающая (заблаговременная) эвакуация (отселение) населения из зон возможного ЧС (прогнозируемых зон ЧС)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 В случае возникновения чрезвычайной ситуации проводится экстренная (безотлагательная) эвакуация (отселение) населения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 Основанием для принятия решения на проведение эвакуации является наличие угрозы жизни и здоровью людей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 Население, подлежащее эвакуации (отселению) в безопасные районы, временно размещается в пунктах временного размещения населения, пострадавшего при чрезвычайных ситуациях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ЦЕЛЬ И ЗАДАЧИ СОЗДАНИЯ ПВР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ПВР предназначен для приема, временного размещения, учета и первоочередного жизнеобеспечения населения, эвакуируемого (отселяемого) из зоны ЧС или вероятной ЧС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 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которым размещается ПВР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 Основными задачами ПВР при повседневной деятельности являются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отка необходимой документации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благовременная подготовка помещений, инвентаря и средств связи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астие в учениях, тренировках и проверках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 Основными задачами ПВР при возникновении ЧС являются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а и полное развертывание ПВР для приема и размещения эвакуируемого 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ем, регистрация и временное размещение эвакуируемого 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ставление донесений в комиссию по предупреждению и ликвидации чрезвычайных ситуаций и обеспечению пожарной безопасности Енисейского района, эвакуационную комиссию Енисейского района о количестве принятого эвако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я жизнеобеспечения эвакуированного 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ирование об обстановке прибывающего в ПВР пострадавшего 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ание медицинской и психологической помощи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е и поддержание общественного порядка на ПВР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СТАВ АДМИНИСТРАЦИИ ПВР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 Начальник ПВР,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 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РГАНИЗАЦИЯ РАБОТЫ ПВР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4.2 В своей деятельности администрация ПВР подчиняется эвакуационной комиссии Абалаковского сельсовета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4.3 Администрация ПВР для качественного жизнеобеспечения населения составляет заявки на материальные средства, продукты питания для представления в КЧС и ПБ Енисейского района, через эвакокомиссию Абалаковского сельсовета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 За пунктом временного размещения закрепляются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дицинское учреждение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охранительные органы МО МВД России «Енисейский»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 В целях организации работы ПВР отрабатываются следующие документы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каз руководителя организации о создании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ункциональные обязанности администрации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штатно-должностной список администрации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хема оповещения и сбора администрации ПВР в рабочее и нерабочее врем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хема связи и управления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лендарный план действий администрации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абель оснащения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журнал регистрации размещаемого в ПВР эвако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журнал полученных и отданных распоряжений, донесений и докладов в ПВР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журнал отзывов и предложений размещаемого в ПВР 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кета качества условий пребывания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 Для обеспечения функционирования ПВР необходимы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азатели расположения элементов ПВР и передвижения насе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сигналов оповещения и порядок действий по ним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ические фонари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мегафоны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вентарь для уборки помещений и территории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 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 Все помещения и вся прилегающая к ПВР территория должны быть хорошо освещены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 С получением решения главы органа местного самоуправления о развертывании ПВР, начальник ПВР организует прием и размещение пострадавшего населения согласно календарному плану действий администрации ПВР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 В случае необходимости, функционирования организаций, на базе которых развертываются ПВР, приостанавливаются по решению главы органов местного самоуправления до завершения мероприятий по устранению поражающего воздействия источника ЧС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 Для размещения медицинского пункта, комнаты психологического обеспечения, организации пункта питания, восстановления утраченных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ов, начальник ПВР предусматривает отдельные помещения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 Все вопросы жизнеобеспечения эвакуируемого населения начальник ПВР решает с КЧС и ПБ Енисейского района через эвакуационную комиссию Енисейского района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3 Эвакуированному (отселенному) населению, размещенному в ПВР, выдаются документы (справки) о нахождении в ПВР, заверенные печатью начальника ПВР либо организации, на базе которой создан ПВ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1:00Z</dcterms:created>
  <dc:creator>user_two</dc:creator>
  <dc:description/>
  <cp:keywords/>
  <dc:language>en-US</dc:language>
  <cp:lastModifiedBy>Windows User</cp:lastModifiedBy>
  <cp:lastPrinted>2020-02-13T12:06:00Z</cp:lastPrinted>
  <dcterms:modified xsi:type="dcterms:W3CDTF">2020-02-13T05:07:00Z</dcterms:modified>
  <cp:revision>16</cp:revision>
  <dc:subject/>
  <dc:title>РФ</dc:title>
</cp:coreProperties>
</file>