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10.01.2020г.                                                                                             № 02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тмене режима функционирования ПОВЫШЕННАЯ ГОТОВНОСТЬ на территории  Абала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вязи с улучшением оперативной обстановки, обусловленной снижением температуры окружающей среды и уровня воды в р.Енисей и р.Галкина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 с 10.01.2020 года на режим ПОВСЕДНЕВНОЙ ДЕЯТЕЛЬНОСТИ.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О.А.Шаталин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2:00Z</dcterms:created>
  <dc:creator>user_two</dc:creator>
  <dc:description/>
  <cp:keywords/>
  <dc:language>en-US</dc:language>
  <cp:lastModifiedBy>Windows User</cp:lastModifiedBy>
  <cp:lastPrinted>2020-01-10T11:16:00Z</cp:lastPrinted>
  <dcterms:modified xsi:type="dcterms:W3CDTF">2020-02-28T05:27:00Z</dcterms:modified>
  <cp:revision>4</cp:revision>
  <dc:subject/>
  <dc:title>РФ</dc:title>
</cp:coreProperties>
</file>