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720"/>
        <w:jc w:val="center"/>
        <w:rPr>
          <w:b/>
          <w:b/>
          <w:sz w:val="32"/>
          <w:szCs w:val="32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9322" w:dyaOrig="1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722.75pt" filled="f" o:ole="">
            <v:imagedata r:id="rId3" o:title=""/>
          </v:shape>
          <o:OLEObject Type="Embed" ProgID="Word.Document.12" ShapeID="ole_rId2" DrawAspect="Content" ObjectID="_24002528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-разрешенный вид использования земельного учас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3.2020г. в 17 часов 00 минут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ы размещены на официальном интернет сайте  Абалаковского сельсовета: </w:t>
      </w:r>
      <w:hyperlink r:id="rId4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c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abalakovo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зделе Новости и опубликованы в официальном печатном издании «Вестник Абалаково» от 10.02.2020 года № 6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материалами предоставления разрешения на условно-разрешенный вид использования земельного участка в кадастровом квартале 24:12:0370103 по адресу: Красноярский край, Енисейский район, с.Абалаково, ул. Нефтяников, 3К,  можно ознакомиться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ствующий слушаний: Шаталина Олеся Алексеевна</w:t>
      </w:r>
      <w:r>
        <w:rPr>
          <w:sz w:val="28"/>
          <w:szCs w:val="28"/>
        </w:rPr>
        <w:t>–глава Абалаковского сельсове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жители села Абалаково, д. Усть- Тунгуска, д. Смородинка - 25 человек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 xml:space="preserve">Предмет слушаний:  </w:t>
      </w:r>
      <w:r>
        <w:rPr>
          <w:rFonts w:eastAsia="Calibri"/>
          <w:sz w:val="28"/>
          <w:szCs w:val="28"/>
          <w:lang w:eastAsia="en-US"/>
        </w:rPr>
        <w:t>Обсуждение предоставления разрешения на условно-разрешенный вид использования земельного участка в кадастровом квартале 24:12:0370103, на землях категории «Земли населенных пунктов», площадью 21 кв.м, находящегося в территориальной зоне «Жилая малоэтажная застройка» (Ж-4), местоположение: Красноярский край, Енисейский район, с. Абалаково, ул. Нефтяников, 3К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суждение предоставления разрешения на условно-разрешенный вид использования земельного участка в кадастровом квартале 24:12:0370103  </w:t>
      </w:r>
    </w:p>
    <w:p>
      <w:pPr>
        <w:pStyle w:val="Normal"/>
        <w:autoSpaceDE w:val="false"/>
        <w:ind w:left="1065" w:hanging="0"/>
        <w:rPr>
          <w:sz w:val="28"/>
          <w:szCs w:val="28"/>
        </w:rPr>
      </w:pPr>
      <w:r>
        <w:rPr>
          <w:sz w:val="28"/>
          <w:szCs w:val="28"/>
        </w:rPr>
        <w:t>Абалаковского сельсовета.</w:t>
      </w:r>
    </w:p>
    <w:p>
      <w:pPr>
        <w:pStyle w:val="Normal"/>
        <w:autoSpaceDE w:val="false"/>
        <w:ind w:left="1065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окладчик: Шаталина О.А. – глава Абалак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 Выступления участников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ервому вопросу СЛУШАЛИ: </w:t>
      </w:r>
      <w:r>
        <w:rPr>
          <w:b/>
          <w:sz w:val="28"/>
          <w:szCs w:val="28"/>
        </w:rPr>
        <w:t xml:space="preserve">главу сельсовета Шаталину О.А., которая </w:t>
      </w:r>
      <w:r>
        <w:rPr>
          <w:sz w:val="28"/>
          <w:szCs w:val="28"/>
        </w:rPr>
        <w:t>разъяснила  участникам слушаний, что  руководствуясь ст. 11.3 Земельного 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в том числе путем предоставления возможности выбора наиболее эффективных видов разрешенного использования земельных участ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о этим правилам необходимо провести публичные слушания по вопросу предоставления разрешения на условно-разрешенный вид использования земельного участка в кадастровом квартале 24:12:0370103, на землях категории «Земли населенных пунктов», площадью 21 кв.м, находящегося в территориальной зоне «Жилая малоэтажная застройка» (Ж-4), местоположение: Красноярский край, Енисейский район, с. Абалаково, ул. Нефтяников, 3К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нформацию по вопросу предоставления разрешения на условно-разрешенный вид использования земельного участка, согласно ст.11.3 Земельного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Предостави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ешения на условно-разрешенный вид использования земельного участка в кадастровом квартале 24:12:0370103, на землях категории «Земли населенных пунктов», площадью 21 кв.м, находящегося в территориальной зоне «Жилая малоэтажная застройка» (Ж-4), местоположение: Красноярский край, Енисейский район, с. Абалаково, ул. Нефтяников, 3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отокол публичных слушаний опубликовать в официальном печатном издании «Вестник Абалаково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едседатель публичных слушаний: ____________    / Шаталина О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 ______________  / Черепанова Л.В./</w:t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250" cy="333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20"/>
        <w:rPr>
          <w:rFonts w:eastAsia="Times New Roman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Times New Roman"/>
        </w:rPr>
        <w:t xml:space="preserve">     С начала 2020 года на территории города Енисейска и Енисейского района произошло 18 пожаров, погиб 1 человек,3 пострадали. Основные причины пожаров неисправность  отопительных печей, электроприборов и электрооборудования, техническая неисправность автомобилей. </w:t>
      </w:r>
      <w:r>
        <w:rPr/>
        <w:t>Чтобы  пожар не  произошел в вашем доме не оставляйте без присмотра включенные электронагревательные приборы и печи, используйте только исправные электроприборы  заводского изготовления, не перегружайте электрическую сеть, старайтесь пользоваться электроприборами устанавливая их на негорючее основание, не захламляйте рядом с ним пространство одеждой, вещами из сгораемых материалов, следите за исправностью печного отопления.  Не курите дома, особенно в постели, а только в специально отведенных местах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пожаре самое главное – не поддаваться панике. При его обнаружении необходимо сразу же вызвать пожарную охрану по телефону – </w:t>
      </w:r>
      <w:r>
        <w:rPr>
          <w:b/>
        </w:rPr>
        <w:t>101</w:t>
      </w:r>
      <w:r>
        <w:rPr/>
        <w:t xml:space="preserve"> или </w:t>
      </w:r>
      <w:r>
        <w:rPr>
          <w:b/>
        </w:rPr>
        <w:t>112.</w:t>
      </w:r>
      <w:r>
        <w:rPr/>
        <w:t xml:space="preserve"> Необходимо принять меры по спасению людей, особенно детей. Если очаг небольшой, то его можно потушить самостоятельно при помощи подручных средств: одеяла, грубой тканью, а также  водой (кроме электроприборов, включенных в электросеть)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, ваша безопасность зависит от вас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</w:rPr>
      </w:pPr>
      <w:r>
        <w:rPr>
          <w:b/>
        </w:rPr>
        <w:t xml:space="preserve">КГКУ «Противопожарная охрана Красноярского края»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</w:rPr>
      </w:pPr>
      <w:r>
        <w:rPr>
          <w:b/>
        </w:rPr>
        <w:t>предупреждает жителей Енисейского района быть бдительными, соблюдать элементарные правила пожарной безопасности во избежание серьёзных трагедий.</w:t>
      </w:r>
    </w:p>
    <w:p>
      <w:pPr>
        <w:pStyle w:val="Normal"/>
        <w:tabs>
          <w:tab w:val="clear" w:pos="708"/>
          <w:tab w:val="left" w:pos="107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.abalakovo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20-02-27T15:01:00Z</cp:lastPrinted>
  <dcterms:modified xsi:type="dcterms:W3CDTF">2020-03-10T04:03:00Z</dcterms:modified>
  <cp:revision>110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