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 от </w:t>
      </w:r>
      <w:r>
        <w:rPr>
          <w:b/>
          <w:sz w:val="28"/>
          <w:szCs w:val="28"/>
          <w:lang w:val="az-Cyrl-AZ"/>
        </w:rPr>
        <w:t>17.03.2020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номере: </w:t>
      </w:r>
      <w:r>
        <w:rPr>
          <w:b/>
          <w:sz w:val="20"/>
          <w:szCs w:val="20"/>
        </w:rPr>
        <w:t>Протокол публичных слушаний от 13.03.2020г.;  Лист регистрации от 13.03.2020г.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18"/>
          <w:szCs w:val="18"/>
        </w:rPr>
        <w:t>ПОСТАНОВЛЕНИЕ</w:t>
      </w:r>
      <w:r>
        <w:rPr>
          <w:b/>
          <w:sz w:val="14"/>
          <w:szCs w:val="14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8"/>
          <w:szCs w:val="18"/>
        </w:rPr>
        <w:t xml:space="preserve">17.03.2020г. №14-п </w:t>
      </w:r>
      <w:r>
        <w:rPr>
          <w:b/>
          <w:bCs/>
          <w:kern w:val="2"/>
          <w:sz w:val="18"/>
          <w:szCs w:val="18"/>
        </w:rPr>
        <w:t>О внесении изменений и дополнений в Постановление администрации Абалаковского сельсовета Енисейского района от 27.04.2017г. № 43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  <w:r>
        <w:rPr>
          <w:b/>
          <w:sz w:val="14"/>
          <w:szCs w:val="14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8"/>
          <w:szCs w:val="18"/>
        </w:rPr>
        <w:t xml:space="preserve">17.03.2020г. №15-п </w:t>
      </w:r>
      <w:r>
        <w:rPr>
          <w:b/>
          <w:bCs/>
          <w:kern w:val="2"/>
          <w:sz w:val="18"/>
          <w:szCs w:val="18"/>
        </w:rPr>
        <w:t>О внесении изменений и дополнений в Постановление администрации Абалаковского сельсовета Енисейского района от 25.09.2017 № 82 «Об утверждении Административного регламента предоставления муниципальной услуги: Предоставление разрешения на осуществление земляных работ»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РЕШЕНИЕ </w:t>
      </w:r>
      <w:r>
        <w:rPr>
          <w:b/>
          <w:sz w:val="18"/>
          <w:szCs w:val="18"/>
        </w:rPr>
        <w:t xml:space="preserve">от 17.03.2020г. №25-3-178р </w:t>
      </w:r>
      <w:r>
        <w:rPr>
          <w:b/>
          <w:bCs/>
          <w:kern w:val="2"/>
          <w:sz w:val="18"/>
          <w:szCs w:val="18"/>
        </w:rPr>
        <w:t>О внесении изменений в Решение Абалаковского сельского Совета депутатов от 01.11.2019г. № 23-1-156-р «</w:t>
      </w:r>
      <w:r>
        <w:rPr>
          <w:b/>
          <w:color w:val="202020"/>
          <w:sz w:val="18"/>
          <w:szCs w:val="18"/>
        </w:rPr>
        <w:t>Об утверждении Положения о порядке проведения конкурса по отбору кандидатур на должность главы Абалаковского сельсовета Енисейского района Красноярского края</w:t>
      </w:r>
      <w:r>
        <w:rPr>
          <w:b/>
          <w:bCs/>
          <w:kern w:val="2"/>
          <w:sz w:val="18"/>
          <w:szCs w:val="18"/>
        </w:rPr>
        <w:t>»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РЕШЕНИЕ </w:t>
      </w:r>
      <w:r>
        <w:rPr>
          <w:b/>
          <w:sz w:val="18"/>
          <w:szCs w:val="18"/>
        </w:rPr>
        <w:t>от 17.03.2020г. №25-3-179р О назначении публичных слушаний по проекту Решения «</w:t>
      </w:r>
      <w:r>
        <w:rPr>
          <w:b/>
          <w:bCs/>
          <w:kern w:val="2"/>
          <w:sz w:val="18"/>
          <w:szCs w:val="18"/>
        </w:rPr>
        <w:t>О внесении изменений в Решение Абалаковского сельского Совета депутатов от 16.12.2019 № 24-2-169р «Об утверждении Правил благоустройства территории Абалаковского сельсовета Енисейского района»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печатано на компьютере по адресу: 663141 Красноярский край, Енисейский район, с. Абалаково, ул. Нефтяников, 7, тел. 83919578506 Ответственный за выпуск: специалист сельсовета  </w:t>
      </w:r>
      <w:r>
        <w:rPr>
          <w:sz w:val="20"/>
          <w:szCs w:val="20"/>
          <w:lang w:val="az-Cyrl-AZ"/>
        </w:rPr>
        <w:t>Черепанова Л.В.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</w:rPr>
        <w:t>Распространяется бесплатно. Тираж-40 экземпляров.</w:t>
      </w:r>
    </w:p>
    <w:p>
      <w:pPr>
        <w:pStyle w:val="Normal"/>
        <w:ind w:right="-1" w:firstLine="567"/>
        <w:jc w:val="both"/>
        <w:rPr>
          <w:b/>
          <w:b/>
          <w:bCs/>
          <w:sz w:val="18"/>
          <w:szCs w:val="18"/>
          <w:lang w:val="az-Cyrl-AZ"/>
        </w:rPr>
      </w:pPr>
      <w:r>
        <w:rPr>
          <w:b/>
          <w:bCs/>
          <w:sz w:val="18"/>
          <w:szCs w:val="18"/>
          <w:lang w:val="az-Cyrl-A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есто и время проведения публичных слуша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13.03.2020 г. в 17 часов 00 минут в здании культурного центра с. Абалаково по адресу: Российская Федерация, Красноярский край, Енисейский район, с.Абалаково, ул.Нефтяников, 1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хема теплоснабжения с.Абалаково на 2021 год и уведомление о проведении  актуализации схемы теплоснабжения для сбора замечаний и предложений, размещены на официальном интернет сайте администрации Енисейского района:</w:t>
      </w:r>
      <w:r>
        <w:rPr>
          <w:rFonts w:eastAsia="Arial Unicode MS"/>
        </w:rPr>
        <w:t xml:space="preserve"> https://enadm.ru</w:t>
      </w:r>
      <w:r>
        <w:rPr/>
        <w:t xml:space="preserve"> в разделе деятельность – ЖКХ и опубликованы в официальном печатном издании « Вестник Абалаково » от 14.01.2020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С материалами схемы теплоснабжения можно ознакомиться в администрации Абалаковского сельсовета по адресу: Российская Федерация, Красноярский край, Енисейский район, с.Абалаково, ул.Нефтяников, 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редседательствующий слушаний: </w:t>
      </w:r>
      <w:r>
        <w:rPr/>
        <w:t>Шаталина Олеся Алексеевна – глава</w:t>
      </w:r>
      <w:r>
        <w:rPr>
          <w:b/>
        </w:rPr>
        <w:t xml:space="preserve"> </w:t>
      </w:r>
      <w:r>
        <w:rPr/>
        <w:t>Абалаковского сельсовета;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Секретарь слушаний:</w:t>
      </w:r>
      <w:r>
        <w:rPr/>
        <w:t xml:space="preserve"> Черепанова Людмила Владимировна - специалист  администрации  Абалаковского сельсове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частники публичных слушаний:</w:t>
      </w:r>
    </w:p>
    <w:p>
      <w:pPr>
        <w:pStyle w:val="Normal"/>
        <w:autoSpaceDE w:val="false"/>
        <w:jc w:val="both"/>
        <w:rPr/>
      </w:pPr>
      <w:r>
        <w:rPr/>
        <w:t>В публичных слушаниях приняли участие жители села Абалаково - 26 челове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редмет слушаний:  </w:t>
      </w:r>
      <w:r>
        <w:rPr/>
        <w:t xml:space="preserve">Обсуждение изменений в схеме теплоснабжения в с.Абалаково  утвержденной Постановлением Администрации Абалаковского сельсовета </w:t>
      </w:r>
      <w:r>
        <w:rPr>
          <w:sz w:val="20"/>
          <w:szCs w:val="20"/>
        </w:rPr>
        <w:t xml:space="preserve">от   </w:t>
      </w:r>
      <w:r>
        <w:rPr/>
        <w:t>03 июля 2014г.  № 31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rPr/>
      </w:pPr>
      <w:r>
        <w:rPr/>
        <w:t>Обсуждение о внесении изменений в схему теплоснабжения Абалаковского сельсовета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Докладчик: О.А. Шаталина – глава Абалаковского сельсовета</w:t>
      </w:r>
    </w:p>
    <w:p>
      <w:pPr>
        <w:pStyle w:val="Normal"/>
        <w:autoSpaceDE w:val="false"/>
        <w:rPr/>
      </w:pPr>
      <w:r>
        <w:rPr/>
        <w:tab/>
        <w:t xml:space="preserve">2.         Выступления участников публичных слушаний. </w:t>
      </w:r>
    </w:p>
    <w:p>
      <w:pPr>
        <w:pStyle w:val="Normal"/>
        <w:ind w:firstLine="709"/>
        <w:jc w:val="both"/>
        <w:rPr/>
      </w:pPr>
      <w:r>
        <w:rPr/>
        <w:tab/>
        <w:t xml:space="preserve">По первому вопросу СЛУШАЛИ: </w:t>
        <w:tab/>
      </w:r>
      <w:r>
        <w:rPr>
          <w:b/>
        </w:rPr>
        <w:t xml:space="preserve">Главу сельсовета Шаталина О.А., </w:t>
      </w:r>
      <w:r>
        <w:rPr/>
        <w:t>которая</w:t>
      </w:r>
      <w:r>
        <w:rPr>
          <w:b/>
        </w:rPr>
        <w:t xml:space="preserve"> </w:t>
      </w:r>
      <w:r>
        <w:rPr/>
        <w:t xml:space="preserve">разъяснила  участникам слушаний, что актуализация схемы теплоснабжения производится на основании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</w:rPr>
        <w:t>Федерального закона от 27.07.2010 №416-ФЗ «</w:t>
      </w:r>
      <w:r>
        <w:rPr/>
        <w:t>О  теплоснабжении»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становления Правительства Российской Федерации от 22.02.2012 №154 «О требованиях к схемам теплоснабжения, порядку их разработки и утверждения»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ложений и замечаний от ресурсоснабжающей организации ООО «Енисейэнергоком» поступивших в администрацию Абалаковского сельсовет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соответствии с законодательством, единая теплоснабжающая организация ООО «Енисейэнергоком» была также своевременно уведомлена о проведении публичных слушаний по вопросу актуализации схемы теплоснабжения в с.Абалаково на период с 2013 по 2028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ериод сбора предложений и замечаний по актуализации схемы теплоснабжения в администрацию Абалаковского сельсовета от теплоснабжающей организации ООО «Енисейэнергоком» поступило письменное предлож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 Внести изменения в Схему теплоснабжения  с.Абалаково Енисейского района на период с 2013 по 2028 год в части температурного графика отпуска тепловой энергии котельной, а также в соответствующей описательной части документа и утвердить его с параметрами </w:t>
      </w:r>
      <w:r>
        <w:rPr/>
        <w:t>80/65 градусов и 85/7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мечаний от других лиц не поступал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Бушуева И.В. </w:t>
      </w:r>
      <w:r>
        <w:rPr/>
        <w:t xml:space="preserve"> – депутат Абалаковского сельского Совета депутатов: учитывая, что предложение теплоснабжающей организации аргументировано, а также представитель организации на публичных слушаниях,  пояснил ситуацию, считаю внести изменения в части температурного графика. </w:t>
      </w:r>
    </w:p>
    <w:p>
      <w:pPr>
        <w:pStyle w:val="Normal"/>
        <w:ind w:firstLine="709"/>
        <w:jc w:val="both"/>
        <w:rPr/>
      </w:pPr>
      <w:r>
        <w:rPr>
          <w:u w:val="single"/>
        </w:rPr>
        <w:t>Летов В.Д.</w:t>
      </w:r>
      <w:r>
        <w:rPr/>
        <w:t xml:space="preserve"> – депутат Абалаковского сельского Совета депутатов – считаю, что изменения, относительно понижения температуры подачи тепла в теплосеть и температуры обратки принять было бы безответственно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редседательствующий: </w:t>
      </w:r>
    </w:p>
    <w:p>
      <w:pPr>
        <w:pStyle w:val="Normal"/>
        <w:ind w:firstLine="709"/>
        <w:jc w:val="both"/>
        <w:rPr/>
      </w:pPr>
      <w:r>
        <w:rPr/>
        <w:t>Предложила по итогам выступлений провести открытое голосование и принять решение простым  большинством голосов от числа зарегистрированных участников слуш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внесение изменений в схему теплоснабжения (с внесением изменений по температурному графику) голос «За» отдали: 21 человек «Против» - 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Предлагается внести следующие изменения в «Схему теплоснабжения Абалаковского сельсовета Енисейского района Красноярского края на перспективу с 2013 по 2028 г.» утвержденную постановлением от </w:t>
      </w:r>
      <w:r>
        <w:rPr/>
        <w:t xml:space="preserve">03 июля 2014г.  № 31 </w:t>
      </w:r>
      <w:r>
        <w:rPr>
          <w:rFonts w:eastAsia="Calibri"/>
          <w:lang w:eastAsia="en-US"/>
        </w:rPr>
        <w:t>администрацией Абалаковского сельсов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В Часть 1 Функциональная структура теплоснабжения Главы 1 Существующее положение в сфере производства, передачи и потребления тепловой энергии для целей теплоснабжения Тома 1 внести следующие изменения: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В третьем абзаце слова «По подключенной нагрузке 2,7 Гкал/ч» заменить на «По подключенной нагрузке 3,4768 Гкал/час»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/>
        <w:t>В пятом абзаце слова «ЗАО Енисейэнергоком» заменить на «ООО Енисейэнергококм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Часть 2. Источники тепловой энергии Главы 1. Существующее положение в сфере производства, передачи и потребления тепловой энергии для целей теплоснабжения Тома 1 изложить в новой редакции: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Часть 2. Источники тепловой энерги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тельная СЦТ-5, расположенная по адресу ул. Лесная 10 </w:t>
      </w:r>
      <w:r>
        <w:rPr/>
        <w:t xml:space="preserve">имеет два водогрейных котла марки КВм-2,33-95 и один водогрейный котел КВм-3,15ТТ. Общая установленная мощность котельной составляет 6,72 Гкал/ч, подключенная нагрузка составляет 2,9799 Гкал/ч. Рабочая температура теплоносителя на отопление 85-70 °С. </w:t>
      </w:r>
    </w:p>
    <w:p>
      <w:pPr>
        <w:pStyle w:val="Normal"/>
        <w:ind w:firstLine="709"/>
        <w:jc w:val="both"/>
        <w:rPr/>
      </w:pPr>
      <w:r>
        <w:rPr/>
        <w:t xml:space="preserve">Сетевая вода для систем отопления потребителей подается от котельной по 2-х трубной системе трубопроводов. </w:t>
      </w:r>
    </w:p>
    <w:p>
      <w:pPr>
        <w:pStyle w:val="Normal"/>
        <w:ind w:firstLine="709"/>
        <w:jc w:val="both"/>
        <w:rPr/>
      </w:pPr>
      <w:r>
        <w:rPr/>
        <w:t xml:space="preserve">Категория потребителей тепла по надежности теплоснабжения и отпуску тепла – первая. </w:t>
      </w:r>
    </w:p>
    <w:p>
      <w:pPr>
        <w:pStyle w:val="Normal"/>
        <w:ind w:firstLine="709"/>
        <w:jc w:val="both"/>
        <w:rPr/>
      </w:pPr>
      <w:r>
        <w:rPr/>
        <w:t>Исходная вода поступает из хозяйственно-питьевого водопровода. Технология подготовки исходной и подпиточной воды отсутствует.</w:t>
      </w:r>
    </w:p>
    <w:p>
      <w:pPr>
        <w:pStyle w:val="Normal"/>
        <w:ind w:firstLine="709"/>
        <w:jc w:val="both"/>
        <w:rPr/>
      </w:pPr>
      <w:r>
        <w:rPr/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709"/>
        <w:jc w:val="both"/>
        <w:rPr/>
      </w:pPr>
      <w:r>
        <w:rPr/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709"/>
        <w:jc w:val="both"/>
        <w:rPr/>
      </w:pPr>
      <w:r>
        <w:rPr/>
        <w:t>Необходимы мероприятия по переводу открытой системы теплоснабжения в закрытую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тельная СЦТ-6, расположенная по адресу ул. Заречная 20А, </w:t>
      </w:r>
      <w:r>
        <w:rPr/>
        <w:t xml:space="preserve">имеет семь водогрейных котлов: два из которых ЭПЗ-100-4, два </w:t>
      </w:r>
      <w:r>
        <w:rPr>
          <w:lang w:val="en-US"/>
        </w:rPr>
        <w:t>ZOTA</w:t>
      </w:r>
      <w:r>
        <w:rPr/>
        <w:t xml:space="preserve">-60, один </w:t>
      </w:r>
      <w:r>
        <w:rPr>
          <w:lang w:val="en-US"/>
        </w:rPr>
        <w:t>ZOTA</w:t>
      </w:r>
      <w:r>
        <w:rPr/>
        <w:t xml:space="preserve">-48, один КВр-0,63КБ и один КВр-0,63. Общая установленная мощность котельной составляет 1,4 Гкал/ч, подключенная нагрузка – 0,2988 Гкал/ч. Котельная обеспечивает теплом детский дом и школу. Рабочая температура теплоносителя на отопление 80-65 °С. </w:t>
      </w:r>
    </w:p>
    <w:p>
      <w:pPr>
        <w:pStyle w:val="Normal"/>
        <w:ind w:firstLine="709"/>
        <w:jc w:val="both"/>
        <w:rPr/>
      </w:pPr>
      <w:r>
        <w:rPr/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атегория потребителей тепла по надежности теплоснабжения и отпуску тепла – первая. </w:t>
      </w:r>
    </w:p>
    <w:p>
      <w:pPr>
        <w:pStyle w:val="Normal"/>
        <w:ind w:firstLine="709"/>
        <w:jc w:val="both"/>
        <w:rPr/>
      </w:pPr>
      <w:r>
        <w:rPr/>
        <w:t>Снабжение тепловой энергией осуществляется только в отопительный период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Структура основного (котлового) оборудования по котельным представлено в таблице 2.1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82"/>
        <w:gridCol w:w="1689"/>
        <w:gridCol w:w="1688"/>
        <w:gridCol w:w="1570"/>
        <w:gridCol w:w="127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котельно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ка кот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 проведения последних наладочный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СЦТ-5 ул. Лесная, 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м-2,33-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м-2,33-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м-3,15Т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СЦТ-6 ул. Заречная, 20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ПЗ-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ПЗ-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ZOTA-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0,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ZOTA-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0,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ZOTA-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sz w:val="22"/>
                <w:szCs w:val="22"/>
              </w:rPr>
              <w:t>,0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р-0,63К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р-0,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арактеристика основного оборудования по источникам тепловой энергии представлена в таблице 2.2.</w:t>
      </w:r>
    </w:p>
    <w:p>
      <w:pPr>
        <w:pStyle w:val="Normal"/>
        <w:jc w:val="right"/>
        <w:rPr/>
      </w:pPr>
      <w:r>
        <w:rPr/>
        <w:t>Таблица  2.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108"/>
        <w:gridCol w:w="3119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источников тепловой энергии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СЦТ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СЦТ-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пературный график работы Тп/То, °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/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/6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ленная тепловая мощность оборудования, Гкал/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аничения тепловой мощн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аметры располагаемой мощн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584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1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аметры тепловой мощности нетт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78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583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ввода в эксплуатацию теплофикационного оборудов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8,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92,2013,2017,201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таблице 3.1 Части  3 «Тепловые сети, сооружения на них и тепловые пункты» Главы 1 Существующее положение в сфере производства, передачи и потребления тепловой энергии для целей теплоснабжения Том 1 слова «температурный график 95-70» заменить на «температурный график 85/70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</w:t>
        <w:tab/>
        <w:t>В таблицу 3.1 Части  3 «Тепловые сети, сооружения на них и тепловые пункты» Главы 1 Существующее положение в сфере производства, передачи и потребления тепловой энергии для целей теплоснабжения Том 1 внести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1 Во втором столбце пятой строки слова «способ прокладки - надземная»  заменить на  «способ прокладки - надземный, подземный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аблицу 3.2 «Основные параметры тепловых сетей с разбивкой по длинам, диаметрам, по типу прокладки и изоляции» Части  3 «Тепловые сети, сооружения на них и тепловые пункты» Главы 1 Существующее положение в сфере производства, передачи и потребления тепловой энергии для целей теплоснабжения Том 1 изложить в новой редакции:</w:t>
      </w:r>
    </w:p>
    <w:p>
      <w:pPr>
        <w:pStyle w:val="Normal"/>
        <w:ind w:left="709" w:hanging="0"/>
        <w:jc w:val="right"/>
        <w:rPr/>
      </w:pPr>
      <w:r>
        <w:rPr/>
        <w:t>Таблица 3.2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3"/>
        <w:gridCol w:w="1418"/>
        <w:gridCol w:w="1417"/>
        <w:gridCol w:w="1560"/>
        <w:gridCol w:w="226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ружный диа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лина трубопроводов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од ввода в эксплуата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ип изоля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отельная СЦТ-5 ул. Лесная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т 273 до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78-19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инплита/надземм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Таблицу 3.4 «Основные параметры тепловых сетей с разбивкой по длинам, диаметрам, по типу прокладки и изоляции» Части  3 «Тепловые сети, сооружения на них и тепловые пункты» Главы 1 Существующее положение в сфере производства, передачи и потребления тепловой энергии для целей теплоснабжения Том 1 изложить в новой редакции:</w:t>
      </w:r>
    </w:p>
    <w:p>
      <w:pPr>
        <w:pStyle w:val="Normal"/>
        <w:ind w:left="709" w:hanging="0"/>
        <w:jc w:val="right"/>
        <w:rPr/>
      </w:pPr>
      <w:r>
        <w:rPr/>
        <w:t>Таблица 3.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1701"/>
        <w:gridCol w:w="1134"/>
        <w:gridCol w:w="1221"/>
        <w:gridCol w:w="1296"/>
      </w:tblGrid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ружный диаметр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лина трубопроводов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цент износа, 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ип изоля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прокладк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ельная СЦТ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тельная СЦТ-6 ул. Заречная 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7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0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position w:val="13"/>
                <w:szCs w:val="22"/>
                <w:lang w:eastAsia="en-US"/>
              </w:rPr>
              <w:t>минпл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земна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ая протяженность сети: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2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Часть 4. Зоны действия источников тепловой энергии Главы 1 Существующее положение в сфере производства, передачи и потребления тепловой энергии для целей теплоснабжения  Том 1 изложить в новой редакции: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Часть 4. Зоны действия источников тепловой энергии</w:t>
      </w:r>
    </w:p>
    <w:p>
      <w:pPr>
        <w:pStyle w:val="Normal"/>
        <w:ind w:firstLine="709"/>
        <w:jc w:val="both"/>
        <w:rPr/>
      </w:pPr>
      <w:r>
        <w:rPr/>
        <w:t>На территории с.Абалаково действует один источник централизованного теплоснабжения имеющий наружные сети теплоснабжения и один источник тепловой энергии обслуживающий одного потребителя. Описание зоны действия источника теплоснабжения с указанием перечня подключенных объектов приведено в табл. 4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источника теплоснабжени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ы действия источников теплоснабж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СЦТ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абон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Р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ефтяников, 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Абалаковский детский сад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ефтяников, 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"Центр имущественных отношен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ефтяников, 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О "Почта Росс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ефтяников, 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Сибирский Ле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ефтяников, 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О Сбербан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ефтяников, 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Форт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овая, 2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БУ "МФ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ефтяников, 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БУЗ "Енисейская Р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ефтяников, 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Абалаковского сельсове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ефтяников, 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ефтяников, 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Дачная д.17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. Комсомольский д.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. Комсомольский д.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. Комсомольский д.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. Комсомольский д.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. Комсомольский д.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. Комсомольский д.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Лесная, 1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сная, 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сная, 1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сная, 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сная, 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сная, 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сная,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сная, 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сная, 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сная, 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сная, 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сная, 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ефтяников, 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ефтяников, 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ефтяников, 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ефтяников, 11Б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ефтяников, 1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ефтяников, 1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ефтяников, 1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ефтяников, 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ефтяников, 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ефтяников,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ефтяников, 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ефтяников, 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ефтяников, 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ефтяников, 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овая, 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овая, 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овая, 1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овая, 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овая, 1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овая, 1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овая, 2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овая, 2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овая, 2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овая, 2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овая, 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овая, 3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овая, 3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овая, 3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овая, 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овая, 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овая, 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верная, 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верная, 1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верная, 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верная, 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верная,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верная, 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верная, 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верная, 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верная, 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верная, 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верная, 9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СЦТ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Абалаковская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Заречная, 20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Заречная, 20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Заречная, 20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аблицу 5.1. Значения потребления тепловой энергии в расчетных элементах территориального деления при расчетных температурах наружного воздуха Части 5. Тепловые нагрузи потребителей тепловой энергии, групп потребителей тепловой энергии в зонах действия источников тепловой энергии Главы 1 Существующее положение в сфере производства, передачи и потребления тепловой энергии для целей теплоснабжения  Тома 1 изложить в новой редакции: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  <w:t>а) Значения потребления тепловой энергии в расчетных элементах территориального деления при расчетных температурах наружного воздуха</w:t>
      </w:r>
    </w:p>
    <w:p>
      <w:pPr>
        <w:pStyle w:val="Normal"/>
        <w:jc w:val="right"/>
        <w:rPr/>
      </w:pPr>
      <w:r>
        <w:rPr/>
        <w:t>Таблица 5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74"/>
        <w:gridCol w:w="1964"/>
        <w:gridCol w:w="1981"/>
        <w:gridCol w:w="1919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мент территориального деления (кадастровые участки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требителей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требления тепловой энергии,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расчетной температуре наружного воздуха, Гкал/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отопительный период, 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год, Гка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:12:03701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94,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94,1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:12:03701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аблицу 5.2 «Значения потребления тепловой энергии при расчетных температурах наружного воздуха в зонах действия тепловой энергии» Части 5. Тепловые нагрузи потребителей тепловой энергии, групп потребителей тепловой энергии в зонах действия источников тепловой энергии Главы 1 Существующее положение в сфере производства, передачи и потребления тепловой энергии для целей теплоснабжения  Тома 1 изложить в новой редакции: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  <w:t>в) Значения потребления тепловой энергии при расчетных температурах наружного воздуха в зонах действия источника тепловой энергии</w:t>
      </w:r>
    </w:p>
    <w:p>
      <w:pPr>
        <w:pStyle w:val="Normal"/>
        <w:ind w:firstLine="709"/>
        <w:jc w:val="both"/>
        <w:rPr/>
      </w:pPr>
      <w:r>
        <w:rPr/>
        <w:t>Значения потребления тепловой энергии при расчетных температурах наружного воздуха в зонах действия источника тепловой энергии с разбивкой тепловых нагрузок на максимальное потребление тепловой энергии на отопление, вентиляцию, горячее водоснабжение и технологические нужды приведены в таблицу 5.</w:t>
      </w:r>
    </w:p>
    <w:p>
      <w:pPr>
        <w:pStyle w:val="Normal"/>
        <w:ind w:firstLine="709"/>
        <w:jc w:val="right"/>
        <w:rPr/>
      </w:pPr>
      <w:r>
        <w:rPr/>
        <w:t>Таблица 5.2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9"/>
        <w:gridCol w:w="1258"/>
        <w:gridCol w:w="1447"/>
        <w:gridCol w:w="1403"/>
        <w:gridCol w:w="1275"/>
        <w:gridCol w:w="113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чник тепловой энергии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ключенная нагрузка, Гкал/час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оп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нтиля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хнолог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тельная СЦТ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9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6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тельная СЦТ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29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29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21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97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исунок 4. Распределение суммарных тепловых нагрузок по котельным с.Абалаково Части 5. Тепловые нагрузи потребителей тепловой энергии, групп потребителей тепловой энергии в зонах действия источников тепловой энергии Главы 1 Существующее положение в сфере производства, передачи и потребления тепловой энергии для целей теплоснабжения  Тома 1 изложить в новой редакции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object w:dxaOrig="6401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1pt;height:141.7pt" filled="f" o:ole="">
            <v:imagedata r:id="rId5" o:title=""/>
          </v:shape>
          <o:OLEObject Type="Embed" ProgID="Excel.Sheet.12" ShapeID="ole_rId4" DrawAspect="Content" ObjectID="_468277713" r:id="rId4"/>
        </w:objec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исунок 4. </w:t>
      </w:r>
      <w:r>
        <w:rPr/>
        <w:t>Распределение суммарных тепловых нагрузок по котельным с.Абалаково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аблицу 6.1 Баланс установленной, располагаемой тепловой мощности, тепловой мощности нетто и потерь тепловой мощности в тепловых сетях и присоединенной тепловой нагрузки по каждому источнику тепловой энергии  в Части 6. Балансы тепловой мощности и тепловой нагрузки в зонах действия источников тепловой энергии Главы 1 Существующее положение в сфере производства, передачи и потребления тепловой энергии для целей теплоснабжения  Тома 1 изложить в новой редакции:</w:t>
      </w:r>
    </w:p>
    <w:p>
      <w:pPr>
        <w:pStyle w:val="Normal"/>
        <w:jc w:val="right"/>
        <w:rPr/>
      </w:pPr>
      <w:r>
        <w:rPr/>
        <w:t>Таблица 6.1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17"/>
        <w:gridCol w:w="851"/>
        <w:gridCol w:w="1036"/>
        <w:gridCol w:w="1133"/>
        <w:gridCol w:w="1205"/>
        <w:gridCol w:w="1203"/>
        <w:gridCol w:w="1133"/>
        <w:gridCol w:w="108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лагаемая мощность, Гкал/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ственные нужды, Гкал/ч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пловая мощность нетто, Гкал/ча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тери тепловой мощности в тепловых сетях, Гкал/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пловая нагрузка на потребителей, Гкал/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ерв/ дефицит тепловой мощности нетто, Гкал/ча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СЦТ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1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,78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4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2,1012</w:t>
            </w:r>
          </w:p>
        </w:tc>
      </w:tr>
      <w:tr>
        <w:trPr>
          <w:trHeight w:val="2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ЦТ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8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8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3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9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0,25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аблицу 7.1 Количество теплоносителя, использованное на нормативные утечки  в Части 7. Балансы тепловой мощности и тепловой нагрузки в зонах действия источников тепловой энергии Главы 1 Существующее положение в сфере производства, передачи и потребления тепловой энергии для целей теплоснабжения  Тома 1 изложить в новой редакции:</w:t>
      </w:r>
    </w:p>
    <w:p>
      <w:pPr>
        <w:pStyle w:val="Normal"/>
        <w:jc w:val="right"/>
        <w:rPr/>
      </w:pPr>
      <w:r>
        <w:rPr/>
        <w:t>Таблица 7.1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676"/>
        <w:gridCol w:w="2695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именование источник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тельная СЦТ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тельная СЦТ-6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сего подпитка тепловой сети, тыс.т/год в т.ч.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,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42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нормативные утечки теплоносителя, тыс.т/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,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425</w:t>
            </w:r>
          </w:p>
        </w:tc>
      </w:tr>
      <w:tr>
        <w:trPr>
          <w:trHeight w:val="68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отпуск теплоносителя из тепловых сетей на гвс (для открытых систем теплоснабжения), тыс.т/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,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Рисунок 5 Зависимость объема подпиточной воды от расчетной тепловой нагрузки источника тепла в Части 7. Балансы тепловой мощности и тепловой нагрузки в зонах действия источников тепловой энергии Главы 1 Существующее положение в сфере производства, передачи и потребления тепловой энергии для целей теплоснабжения  Тома 1 изложить в новой редакции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-142" w:right="990" w:hanging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3.25pt;height:159pt" filled="f" o:ole="">
            <v:imagedata r:id="rId7" o:title=""/>
          </v:shape>
          <o:OLEObject Type="Embed" ProgID="Excel.Sheet.12" ShapeID="ole_rId6" DrawAspect="Content" ObjectID="_1455645995" r:id="rId6"/>
        </w:object>
      </w:r>
    </w:p>
    <w:p>
      <w:pPr>
        <w:pStyle w:val="Normal"/>
        <w:ind w:firstLine="709"/>
        <w:jc w:val="both"/>
        <w:rPr/>
      </w:pPr>
      <w:r>
        <w:rPr/>
        <w:t>Рисунок 5. Зависимость объема подпиточной воды от расчетной тепловой нагрузки источника тепл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аблицу 8.2 Суммарное потребление топлива источниками тепловой энергии для нужд теплоснабжения и величины выработки тепловой энергии Части 8. Топливные балансы источников тепловой энергии и система обеспечения топливом  Главы 1 Существующее положение в сфере производства, передачи и потребления тепловой энергии для целей теплоснабжения  Тома 1 изложить в новой редакции:</w:t>
      </w:r>
    </w:p>
    <w:p>
      <w:pPr>
        <w:pStyle w:val="Normal"/>
        <w:jc w:val="right"/>
        <w:rPr/>
      </w:pPr>
      <w:r>
        <w:rPr/>
        <w:t>Таблица 8.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04"/>
        <w:gridCol w:w="33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 тепловой энерг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ная годовая выработка тепловой энергии с учетом потерь, тыс.Гка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ное потребление топлива т.н.т/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СЦТ-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3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СЦТ-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8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аблицу 9.1 Результаты расчета выполняется для каждого участка тепловой сети, входящего в путь от источника до абонента Части 9 Надежность теплоснабжения  Главы 1 Существующее положение в сфере производства, передачи и потребления тепловой энергии для целей теплоснабжения  Тома 1 изложить в новой редакции:</w:t>
      </w:r>
    </w:p>
    <w:p>
      <w:pPr>
        <w:pStyle w:val="Normal"/>
        <w:jc w:val="right"/>
        <w:rPr/>
      </w:pPr>
      <w:r>
        <w:rPr/>
        <w:t>Таблица 9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1"/>
        <w:gridCol w:w="1594"/>
        <w:gridCol w:w="1601"/>
        <w:gridCol w:w="1583"/>
        <w:gridCol w:w="15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аст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метр трубопровода,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тность потоков отказов, 1/км.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оятность безотказной работ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СЦТ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тельная-бойлерн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74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йлерная-Нефтяников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73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фтяников 4-Нефтяников 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8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фтяников 4-Нефтяников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76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фтяников 2-Нефтяников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7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фтяников 1-Нефтяников 1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9998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фтяников 5-Нефтяников 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8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фтяников 5-Нефтяников 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8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фтяников 11-пер.Комсомольский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82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р.Комсомольский -пер.Комсомольский2/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8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р.Комсомольский-КН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8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р.Комсомольский-Нефтяников 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8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р.Комсомольский-Нефтяников 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8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фтяников - д.с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84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сная- д.с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8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сная 13- Лесная 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88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сад - Лесная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85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сад - Лесная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85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тельная - Новая 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89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вая 21 - Новая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89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вая 21 - Новая 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9E-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9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вая 33 - Новая 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2E-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9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вая 35 - Северная 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4E-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94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тельная -Северная 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9E-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93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тельная -Северная 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9E-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93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верная 9 - Северная 9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4E-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999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СЦТ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тельная - школа №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60609E-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9239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тельная - школа №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65934E-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9334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тельная - школа №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30605E-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999269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Часть 11 Цены (тарифы) в сфере теплоснабжения Глава 1 Существующее положение в сфере производства, передачи и потребления тепловой энергии для целей теплоснабжения  Том 1 изложить в ново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асть 11. Цены (тарифы) в сфере теплоснабжения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На территории с.Абалаково услуги по теплоснабжению оказывают следующие организации: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ОО «Енисейэнергоком»</w:t>
      </w:r>
    </w:p>
    <w:p>
      <w:pPr>
        <w:pStyle w:val="Normal"/>
        <w:spacing w:before="120" w:after="120"/>
        <w:ind w:firstLine="709"/>
        <w:jc w:val="both"/>
        <w:rPr/>
      </w:pPr>
      <w:r>
        <w:rPr/>
        <w:t>а) динамика утвержденных тариф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54"/>
        <w:gridCol w:w="1559"/>
        <w:gridCol w:w="1559"/>
        <w:gridCol w:w="1559"/>
        <w:gridCol w:w="1560"/>
      </w:tblGrid>
      <w:tr>
        <w:trPr>
          <w:trHeight w:val="19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ельная СЦТ-5</w:t>
            </w:r>
          </w:p>
        </w:tc>
      </w:tr>
      <w:tr>
        <w:trPr>
          <w:trHeight w:val="19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ариф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е пг/2-е пг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/ Гк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е пг/2-е пг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/ Гк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е пг/2-е п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б/ Гк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е пг/2-е п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б/ Гка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-е пг/2-е п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б/ Гкал</w:t>
            </w:r>
          </w:p>
        </w:tc>
      </w:tr>
      <w:tr>
        <w:trPr>
          <w:trHeight w:val="19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итель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, с НД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61,29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54,50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4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49,08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8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81,83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1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10,14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74,49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, без НД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7,74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2,08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4,23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4,86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1,78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45,41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54"/>
        <w:gridCol w:w="1559"/>
        <w:gridCol w:w="1559"/>
        <w:gridCol w:w="1559"/>
        <w:gridCol w:w="1560"/>
      </w:tblGrid>
      <w:tr>
        <w:trPr>
          <w:trHeight w:val="19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СЦТ-6</w:t>
            </w:r>
          </w:p>
        </w:tc>
      </w:tr>
      <w:tr>
        <w:trPr>
          <w:trHeight w:val="19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риф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е пг/2-е пг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/ Гк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е пг/2-е пг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/ Гк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е пг/2-е п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уб/ Гк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е пг/2-е п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уб/ Гка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-е пг/2-е п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уб/ Гкал</w:t>
            </w:r>
          </w:p>
        </w:tc>
      </w:tr>
      <w:tr>
        <w:trPr>
          <w:trHeight w:val="19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требитель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е, с НД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48,59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4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48,59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1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17,94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7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372,43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1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10,88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67,49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, без НД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40,49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4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40,49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9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98,28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1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10,36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5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59,07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56,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)  структуры цен (тарифов) установленных на момент разработки схем теплоснабжения: </w:t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37"/>
        <w:gridCol w:w="1576"/>
        <w:gridCol w:w="1367"/>
        <w:gridCol w:w="534"/>
        <w:gridCol w:w="1417"/>
      </w:tblGrid>
      <w:tr>
        <w:trPr>
          <w:trHeight w:val="420" w:hRule="atLeast"/>
        </w:trPr>
        <w:tc>
          <w:tcPr>
            <w:tcW w:w="102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по статьям расходов</w:t>
            </w:r>
          </w:p>
        </w:tc>
      </w:tr>
      <w:tr>
        <w:trPr>
          <w:trHeight w:val="735" w:hRule="atLeast"/>
        </w:trPr>
        <w:tc>
          <w:tcPr>
            <w:tcW w:w="102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а с ограниченной ответственностью «Енисейэнергоком»  (г.Енисейск, ИНН 2447012666), "ПУ Абалаковский, с.Абалаково СЦТ-5"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-ка МТП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ректированные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ционные (подконтрольные) расходы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приобретение сырья и материалов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ремонт основных средств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519,00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568,62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626,63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плату труда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 542,45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651,64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 779,26   </w:t>
            </w:r>
          </w:p>
        </w:tc>
      </w:tr>
      <w:tr>
        <w:trPr>
          <w:trHeight w:val="97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плату работ и услуг производственного характера, выполняемых по договорам со сторонними  организациями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08,24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20,22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34,23   </w:t>
            </w:r>
          </w:p>
        </w:tc>
      </w:tr>
      <w:tr>
        <w:trPr>
          <w:trHeight w:val="9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плату иных работ и услуг, выполняемых по договорам с организациями, включая: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 669,06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780,74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 911,28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плату услуг связи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плату вневедомственной охраны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плату коммунальных услуг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плату юридических, информационных, аудиторских и консультационных услуг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плату услуг по стратегическому управлению организацией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66,14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71,38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77,51   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плату других работ и услуг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служебные командировки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бучение персонала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зинговый платеж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рендная плата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угие расходы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 402,93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509,37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 633,78   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ТОГО операционные расходы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4 338,75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4 621,23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4 951,39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еподконтрольные расходы </w:t>
            </w:r>
          </w:p>
        </w:tc>
      </w:tr>
      <w:tr>
        <w:trPr>
          <w:trHeight w:val="87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плату услуг, оказываемых организациями, осуществляющими регулируемые виды деятельности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рендная плата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0,49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5,13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5,74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ссионная плата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уплату налогов, сборов и других обязательных платежей, в том числе: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292,88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271,04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325,00   </w:t>
            </w:r>
          </w:p>
        </w:tc>
      </w:tr>
      <w:tr>
        <w:trPr>
          <w:trHeight w:val="9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та за выбросы и сбросы загрязняющих веществ в окружающую среду, размеще-ние отходов и другие виды негативного воздействия на окружающую среду в пределах установленных нормативов и (или) лимитов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5,83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6,90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8,38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бязательное страхование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ые расходы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257,05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234,13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286,62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числения на социальные нужды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673,82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706,80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745,34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по сомнительным долгам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10,30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26,71   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мортизация основных средств и нематериальных активов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025,54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3,09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6,10   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о договорам займа и кредитным договорам, включая проценты по ним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 022,73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496,35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598,88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прибыль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ономия, определенная в прошедшем долгосрочном периоде регулирования и подлежащая учету в текущем долгосрочном периоде регулирования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5 733,86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3 498,95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      1 900,00   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дополученные доходы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того неподконтрольные расходы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   711,12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997,40 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 698,88   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ы на приобретение энергетических ресурсов, холодной воды и теплоносителя (далее -ресурсы)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топливо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 608,02   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 950,5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 959,39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электрическую энергию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434,43   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514,3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562,90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тепловую энергию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холодную воду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51,51   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81,8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89,73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теплоноситель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ТОГО энергетические ресурсы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1 493,96   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1 946,7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2 012,02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ибыль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 расходов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5 121,59   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27 565,3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29 662,29   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полугодие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1,8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3 780,69   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полугодие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9,8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 881,60   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зный отпуск, тыс.Гка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6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9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полугодие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полугодие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 на тепловую энергию, руб./Гка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полугодие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7,74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84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полугодие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2,08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479,98   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п роста, 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36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38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3"/>
        <w:gridCol w:w="598"/>
        <w:gridCol w:w="960"/>
        <w:gridCol w:w="616"/>
        <w:gridCol w:w="1252"/>
        <w:gridCol w:w="1391"/>
      </w:tblGrid>
      <w:tr>
        <w:trPr>
          <w:trHeight w:val="420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по статьям расходов</w:t>
            </w:r>
          </w:p>
        </w:tc>
      </w:tr>
      <w:tr>
        <w:trPr>
          <w:trHeight w:val="825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а с ограниченной ответственностью «Енисейэнергоком»  (г.Енисейск, ИНН 2447012666), ПУ Абалаковский, с.Абалаково СЦТ-6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67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-ка МТ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ректированные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ционные (подконтрольные) расходы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приобретение сырья и материалов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ремонт основных средств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8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плату труд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2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19</w:t>
            </w:r>
          </w:p>
        </w:tc>
      </w:tr>
      <w:tr>
        <w:trPr>
          <w:trHeight w:val="9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плату работ и услуг производственного характера, выполняемых по договорам со сторонними  организациями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плату иных работ и услуг, выполняемых по договорам с организациями, включая: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05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плату услуг связи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плату вневедомственной охраны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плату юридических, информационных, аудиторских и консультационных услуг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плату услуг по стратегическому управлению организацией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7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7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плату других работ и услуг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служебные командировки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бучение персонал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зинговый платеж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рендная плата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угие расходы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88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77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ТОГО операционные расходы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1,35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2,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6,9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еподконтрольные расходы </w:t>
            </w:r>
          </w:p>
        </w:tc>
      </w:tr>
      <w:tr>
        <w:trPr>
          <w:trHeight w:val="8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плату услуг, оказываемых организациями, осуществляющими регулируемые виды деятельности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рендная плата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5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ссионная плата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уплату налогов, сборов и других обязательных платежей, в том числе: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75</w:t>
            </w:r>
          </w:p>
        </w:tc>
      </w:tr>
      <w:tr>
        <w:trPr>
          <w:trHeight w:val="9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та за выбросы и сбросы загрязняющих веществ в окружающую среду, размеще-ние отходов и другие виды негативного воздействия на окружающую среду в пределах установленных нормативов и (или) лимитов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бязательное страхование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ые расходы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75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числения на социальные нужды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3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по сомнительным долгам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мортизация основных средств и нематериальных активов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о договорам займа и кредитным договорам, включая проценты по ним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4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прибыль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ономия, определенная в прошедшем долгосрочном периоде регулирования и подлежащая учету в текущем долгосрочном периоде регулирования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,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,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дополученные доходы 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того неподконтрольные расходы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6,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4,3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9,42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9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ы на приобретение энергетических ресурсов, холодной воды и теплоносителя (далее -ресурсы) 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топливо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99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электрическую энергию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тепловую энергию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холодную воду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теплоноситель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ТОГО энергетические ресурсы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7,6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8,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9,8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ибыль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 расходов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25,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5,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66,19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полугодие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,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7,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,73</w:t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полугод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4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зный отпуск, тыс.Гкал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полугодие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полугод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 на тепловую энергию, руб./Гкал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полугодие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0,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0,4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6,35</w:t>
            </w:r>
          </w:p>
        </w:tc>
      </w:tr>
      <w:tr>
        <w:trPr>
          <w:trHeight w:val="2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полугод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0,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35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п роста, %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) плата за подключение к системе теплоснабжения и поступлений денежных средств от осуществления указанной деятельности: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тсутствует</w:t>
      </w:r>
    </w:p>
    <w:p>
      <w:pPr>
        <w:pStyle w:val="Normal"/>
        <w:ind w:firstLine="709"/>
        <w:jc w:val="both"/>
        <w:rPr/>
      </w:pPr>
      <w:r>
        <w:rPr/>
        <w:t>г) плата за услуги по поддержанию резервной тепловой мощности, в том числе для социально значимых категорий потребителе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тсутствует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у «Объекты социально-культурного обслуживания в с.Абалаково» пункта 1.1.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о на многоквартирные дома, жилые дома, общественные здания и производственные здания промышленных предприятий по этапам – на каждый год первого 5-летнего периода и на последующие 5-летние периоды Раздела 1 Показатели перспективного спроса на тепловую энергию (мощность) и теплоноситель в установленных границах территории поселения Тома 2 изложить в новой редакции: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4534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тепловой мощности, Гкал/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:12:0370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РЦ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:12:0370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Абалаковский детский сад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7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:12:0370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"Центр имущественных отношений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:12:0370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"Почта России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:12:0370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"Сибирский Лес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:12:0370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Сбербан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:12:0370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"Форте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:12:0370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БУ "МФЦ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:12:0370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БУЗ "Енисейская РБ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:12:0370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Абалаковского сельсо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:12:0370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Енисей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ункт 1.2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 Раздела Раздела 1 Показатели перспективного спроса на тепловую энергию (мощность) и теплоноситель в установленных границах территории поселения Тома 2 изложить в новой редакции: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1.2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гласно таблице нагрузок по потребителям с.Абалаково объем потребления тепловой энергии для жилых и общественных зданий по видам теплопотребления в каждом расчетном элементе территориального деления представлено в таблице 1.2.</w:t>
      </w:r>
    </w:p>
    <w:p>
      <w:pPr>
        <w:pStyle w:val="Normal"/>
        <w:spacing w:before="120" w:after="120"/>
        <w:ind w:firstLine="709"/>
        <w:jc w:val="right"/>
        <w:rPr/>
      </w:pPr>
      <w:r>
        <w:rPr/>
        <w:t>Таблица 1.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380"/>
        <w:gridCol w:w="1981"/>
        <w:gridCol w:w="1931"/>
        <w:gridCol w:w="1953"/>
      </w:tblGrid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мент территориального деления (кадастровые участки)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потребления тепловой энергии, Гкал/ч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опл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вентиляци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ГВ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:12:0370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2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:12:0370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988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Приросты потребления тепловой энергии (Гкал/час) для жилых и общественных зданий по видам теплопотребления на каждом этапе сведены в таблицу 1.3</w:t>
      </w:r>
    </w:p>
    <w:p>
      <w:pPr>
        <w:pStyle w:val="Normal"/>
        <w:spacing w:before="120" w:after="120"/>
        <w:ind w:firstLine="709"/>
        <w:jc w:val="right"/>
        <w:rPr/>
      </w:pPr>
      <w:r>
        <w:rPr/>
        <w:t>Таблица 1.3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851"/>
        <w:gridCol w:w="850"/>
        <w:gridCol w:w="993"/>
        <w:gridCol w:w="994"/>
        <w:gridCol w:w="993"/>
        <w:gridCol w:w="993"/>
        <w:gridCol w:w="85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мент территориального д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тепл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я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ы развит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г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:12:037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8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нтиля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2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:12:037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9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98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нтиля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9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988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 </w:t>
      </w:r>
      <w:r>
        <w:rPr/>
        <w:t>В пункт 2.2. Описание существующих и перспективных  зон действия систем теплоснабжения и источников тепловой энергии Раздела 2. Перспективные балансы располагаемой тепловой мощности источников тепловой энергии и тепловой нагрузки потребителей Тома 2 внести следующие изменения:</w:t>
      </w:r>
    </w:p>
    <w:p>
      <w:pPr>
        <w:pStyle w:val="Normal"/>
        <w:ind w:firstLine="709"/>
        <w:jc w:val="both"/>
        <w:rPr/>
      </w:pPr>
      <w:r>
        <w:rPr/>
        <w:t>18.1. Во втором абзаце  слова «В поселке имеется одна котельная производительностью по подключенной нагрузке 2,6 Гкал/ч» заменить на «В селе имеется две котельных производительностью по подключенной нагрузке СЦТ № 5 - 2,681 Гкал/ч, СЦТ №6 - 0,2988 Гкал/ч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аблицу 2.1 подпункта 2.4.1. Существующие и перспективные значения установленной тепловой мощности основного оборудования источника (источников) тепловой энергии пункта 2.4.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 Тома 2 изложить в новой редакции: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20"/>
        <w:gridCol w:w="29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тепловой энерг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ее значение установленной мощности,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е значения установленной тепловой мощности, Гкал/ча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ЦТ №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ЦТ №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680"/>
        <w:jc w:val="both"/>
        <w:rPr/>
      </w:pPr>
      <w:r>
        <w:rPr/>
        <w:t>Таблицу 2.3 подпункта 2.4.3. Существующие и перспективные затраты тепловой мощности на собственные и хозяйственные нужды источников тепловой энергии 2.4.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 Тома 2 изложить в новой редакции:</w:t>
      </w:r>
    </w:p>
    <w:p>
      <w:pPr>
        <w:pStyle w:val="Normal"/>
        <w:jc w:val="right"/>
        <w:rPr/>
      </w:pPr>
      <w:r>
        <w:rPr/>
        <w:t>Таблица 2.3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9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тепловой 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ая тепловая мощность источников тепловой энергии нетто, Гкал/ч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ая тепловая мощность источников тепловой энергии нетто, Гкал/ча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СЦТ №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СЦТ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аблицу 2.4 подпункта 2.4.5. Значения существующих и перспективных потерь тепловой энергии при ее передаче по тепловым сетям, включая потери тепловой энергии в тепловых сетях пункта 2.4.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 Тома 2 изложить в новой редакции:</w:t>
      </w:r>
    </w:p>
    <w:p>
      <w:pPr>
        <w:pStyle w:val="Normal"/>
        <w:jc w:val="right"/>
        <w:rPr/>
      </w:pPr>
      <w:r>
        <w:rPr/>
        <w:t>Таблица 2.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2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тепловой энер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ществующие потери тепловой энергии при ее передаче по тепловым сетям, Гкал/ч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спективные потери тепловой энергии при ее передачи по тепловым сетям, Гкал/ча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льная ул.Лесная,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8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ктрокоте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аблица 2.5 подпункта 2.4.7. 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м установлен долгосрочный тариф пункта 2.4.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 Тома 2 изложить в новой редакции:</w:t>
      </w:r>
    </w:p>
    <w:p>
      <w:pPr>
        <w:pStyle w:val="Normal"/>
        <w:jc w:val="right"/>
        <w:rPr/>
      </w:pPr>
      <w:r>
        <w:rPr/>
        <w:t>Таблица 2.5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942"/>
      </w:tblGrid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тепловой 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ществующие тепловые нагрузки потребителей, Гкал/ч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спективные тепловые нагрузки потребителей, Гкал/ча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льная СЦТ №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льная СЦТ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аблицу 3.2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Раздела 3. Перспективные балансы теплоносителя Тома 2 изложить в новой редакции:</w:t>
      </w:r>
    </w:p>
    <w:p>
      <w:pPr>
        <w:pStyle w:val="Normal"/>
        <w:jc w:val="right"/>
        <w:rPr/>
      </w:pPr>
      <w:r>
        <w:rPr/>
        <w:t>Таблица 3.2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56"/>
        <w:gridCol w:w="29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сточника тепловой энерг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тери теплоносителя в аварийном режиме работы системы теплоснабжения, 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льная СЦТ № 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льная СЦТ № 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пункт 4.1. Предложения по строительству источников тепловой энергии, обеспечивающих перспективную тепловую нагрузку на осваиваемых территориях поселения, городского округа Раздела 4. Предложения по строительству, реконструкции и техническому перевооружению источников тепловой энергии Тома 2 внести следующие изменения:</w:t>
      </w:r>
    </w:p>
    <w:p>
      <w:pPr>
        <w:pStyle w:val="Normal"/>
        <w:ind w:firstLine="709"/>
        <w:jc w:val="both"/>
        <w:rPr/>
      </w:pPr>
      <w:r>
        <w:rPr/>
        <w:t>24.1</w:t>
      </w:r>
      <w:r>
        <w:rPr>
          <w:b/>
        </w:rPr>
        <w:t xml:space="preserve"> </w:t>
      </w:r>
      <w:r>
        <w:rPr/>
        <w:t xml:space="preserve">В абзаце третьем слова «Установленная мощность котельной СЦТ № 5 составляет 6,0  Гкал/час» заменить на «Установленная мощность СЦТ № 5 составляет 6,72 Гкал/час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пункт 5.5. Предложения по строительству и реконструкции тепловых сетей для обеспечения нормативной надежности и безопасности теплоснабжения Раздела 5 Предложения по строительству и реконструкции тепловых сетей Тома 2 внести следующие изменения:</w:t>
      </w:r>
    </w:p>
    <w:p>
      <w:pPr>
        <w:pStyle w:val="Normal"/>
        <w:ind w:firstLine="709"/>
        <w:jc w:val="both"/>
        <w:rPr/>
      </w:pPr>
      <w:r>
        <w:rPr/>
        <w:t>25.1 В первом абзаце слова «протяженностью 3557м» заменить на «протяженностью 3602м»</w:t>
      </w:r>
    </w:p>
    <w:p>
      <w:pPr>
        <w:pStyle w:val="Normal"/>
        <w:ind w:firstLine="709"/>
        <w:jc w:val="both"/>
        <w:rPr/>
      </w:pPr>
      <w:r>
        <w:rPr/>
        <w:t>25.2 Во втором абзаце слова «протяженностью 30м» заменить на «протяженностью 292м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аблицу 6.2. Перспективные топливные балансы на каждом этапе развития Раздела 6. Перспективные топливные балансы Тома 2 изложить в новой редакции:</w:t>
      </w:r>
    </w:p>
    <w:p>
      <w:pPr>
        <w:pStyle w:val="Normal"/>
        <w:jc w:val="right"/>
        <w:rPr/>
      </w:pPr>
      <w:r>
        <w:rPr/>
        <w:t>Таблица 6.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75"/>
        <w:gridCol w:w="3286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част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овая выработка энергии, Гкал/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ое потребление топлива, т/год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8 гг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тельная СЦТ-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16,5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8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тельная СЦТ-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4,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здел 9 Решения о распределении тепловой нагрузки между источниками тепловой энергии Тома 2 изложить в новой редакции:</w:t>
      </w:r>
    </w:p>
    <w:p>
      <w:pPr>
        <w:pStyle w:val="Normal"/>
        <w:ind w:firstLine="709"/>
        <w:jc w:val="both"/>
        <w:rPr/>
      </w:pPr>
      <w:r>
        <w:rPr/>
        <w:t>Решения о нагрузке источников тепловой энергии, распределении (перераспределении) тепловой нагрузки потребителей тепловой энергии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83"/>
        <w:gridCol w:w="2486"/>
        <w:gridCol w:w="248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тепловой энерг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ная мощность, Гкал/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ключенная нагрузка, Гкал/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ельная СЦТ-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7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8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ельная СЦТ-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988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7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распределение тепловой нагрузки между источниками тепловой энергии невозможно, т.к. источник тепловой энергии о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ЗОЛЮЦИЯ ПУБЛИЧНЫХ СЛУШАН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 информацию по актуализации на 2021 год  схемы теплоснабжения Абалаковского  сельского совета на период с 2013 по  2028 года,</w:t>
      </w:r>
      <w:r>
        <w:rPr>
          <w:color w:val="FF0000"/>
        </w:rPr>
        <w:t xml:space="preserve"> </w:t>
      </w:r>
      <w:r>
        <w:rPr/>
        <w:t xml:space="preserve">в соответствии </w:t>
      </w:r>
      <w:r>
        <w:rPr>
          <w:color w:val="000000"/>
        </w:rPr>
        <w:t>Федеральным законом  от 27.07.2010 № 190-ФЗ «</w:t>
      </w:r>
      <w:r>
        <w:rPr/>
        <w:t xml:space="preserve">О  теплоснабжении », постановлением Правительства Российской Федерации от 22.02.2012 года № 154 «О требованиях к схемам теплоснабжения, порядку их разработки и утверждения», постановлением Администрации </w:t>
      </w:r>
      <w:r>
        <w:rPr>
          <w:color w:val="000000"/>
        </w:rPr>
        <w:t>Абалаковского сельсовета</w:t>
      </w:r>
      <w:r>
        <w:rPr/>
        <w:t xml:space="preserve"> от 05.03.2020 № 12-п «О назначении публичных слушаний по актуализации схемы теплоснабжения с.Абалаково на 2021 год, руководствуясь Уставом Абалаковского сельского совета, по итогам голосования участники публичных слушаний </w:t>
      </w:r>
    </w:p>
    <w:p>
      <w:pPr>
        <w:pStyle w:val="Normal"/>
        <w:spacing w:before="20" w:after="2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И:</w:t>
      </w:r>
    </w:p>
    <w:p>
      <w:pPr>
        <w:pStyle w:val="Normal"/>
        <w:numPr>
          <w:ilvl w:val="0"/>
          <w:numId w:val="17"/>
        </w:numPr>
        <w:spacing w:before="20" w:after="20"/>
        <w:jc w:val="both"/>
        <w:rPr/>
      </w:pPr>
      <w:r>
        <w:rPr/>
        <w:t xml:space="preserve">Актуализировать  схему теплоснабжения  Абалаковского сельского совета на 2021 год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лаве администрации Абалаковского сельсовета подготовить нормативный правовой акт по утверждению схемы теплоснабжения  на 2021 г.                                                                                   </w:t>
      </w:r>
    </w:p>
    <w:p>
      <w:pPr>
        <w:pStyle w:val="Normal"/>
        <w:jc w:val="both"/>
        <w:rPr/>
      </w:pPr>
      <w:r>
        <w:rPr/>
        <w:br/>
        <w:t>Председатель публичных слушаний: ____________    / Шаталина О.А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  / Черепанова Л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  <w:t xml:space="preserve">  </w:t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center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ЛА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 2020 г.                               с. Абалаково                                          № 1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внесении изменений и дополнений в Постановление администрации Абалаковского сельсовета Енисейского района от 27.04.2017г. № 43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целях приведения Постановления администрации Абалаковского сельсовета от 27.04.2017 № 43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Постановление) в соответствие с действующим законодательством, руководствуясь</w:t>
      </w:r>
      <w:r>
        <w:rPr>
          <w:sz w:val="26"/>
          <w:szCs w:val="26"/>
        </w:rPr>
        <w:t xml:space="preserve"> Федеральным законом от 27.07.2010 № 210-ФЗ «Об организации предоставления государственных и муниципальных услуг», Федеральным законом от 01.04.2019 № 48-ФЗ «О внесении изменений в Федеральный закон «Об индивидуальном (персонифицированном) учете в системе обязательного страхования» и отдельные законодательные акты Российской Федерации», Уставом Абалаковского сельсовета, </w:t>
      </w:r>
      <w:r>
        <w:rPr>
          <w:bCs/>
          <w:kern w:val="2"/>
          <w:sz w:val="26"/>
          <w:szCs w:val="26"/>
        </w:rPr>
        <w:t xml:space="preserve">ПОСТАНОВЛЯЮ: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</w:t>
      </w:r>
      <w:r>
        <w:rPr>
          <w:bCs/>
          <w:kern w:val="2"/>
          <w:sz w:val="26"/>
          <w:szCs w:val="26"/>
        </w:rPr>
        <w:t xml:space="preserve">Приложение к Постановлению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одпункт 2.6.1 пункта 2.6 Приложения к Постановлению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Межведомственный запрос о представлении документов и (или) информации,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.»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Постановления возлагаю на себя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Настоящее </w:t>
      </w:r>
      <w:r>
        <w:rPr>
          <w:color w:val="000000"/>
          <w:sz w:val="26"/>
          <w:szCs w:val="26"/>
        </w:rPr>
        <w:t xml:space="preserve">Постановление </w:t>
      </w:r>
      <w:r>
        <w:rPr>
          <w:bCs/>
          <w:kern w:val="2"/>
          <w:sz w:val="26"/>
          <w:szCs w:val="26"/>
        </w:rPr>
        <w:t xml:space="preserve">вступает в силу </w:t>
      </w:r>
      <w:r>
        <w:rPr>
          <w:sz w:val="26"/>
          <w:szCs w:val="26"/>
        </w:rPr>
        <w:t xml:space="preserve">после официального опубликования в информационном печатном издании «Вестник Абалаково» и подлежит размещению на официальном сайте Абалаковского сельсовета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http://abalakovo-adm.gbu.su</w:t>
        </w:r>
      </w:hyperlink>
      <w:r>
        <w:rPr>
          <w:sz w:val="26"/>
          <w:szCs w:val="26"/>
        </w:rPr>
        <w:t xml:space="preserve"> / 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сельсовета</w:t>
        <w:tab/>
        <w:tab/>
        <w:t xml:space="preserve">  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О.А. Шаталина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center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center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ЛА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 2020 г.                                  с. Абалаково                                          № 1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внесении изменений и дополнений в Постановление администрации Абалаковского сельсовета Енисейского района от 25.09.2017 № 82 «Об утверждении Административного регламента предоставления муниципальной услуги: Предоставление разрешения на осуществление земляных работ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целях приведения Постановления администрации Абалаковского сельсовета от 25.09.2017 № 82 «Об утверждении Административного регламента предоставления муниципальной услуги: Предоставление разрешения на осуществление земляных работ» (далее-Постановление) в соответствие с действующим законодательством, руководствуясь</w:t>
      </w:r>
      <w:r>
        <w:rPr>
          <w:sz w:val="26"/>
          <w:szCs w:val="26"/>
        </w:rPr>
        <w:t xml:space="preserve"> Федеральным законом от 27.07.2010 № 210-ФЗ «Об организации предоставления государственных и муниципальных услуг», Федеральным законом от 01.04.2019 № 48-ФЗ «О внесении изменений в Федеральный закон «Об индивидуальном (персонифицированном) учете в системе обязательного страхования» и отдельные законодательные акты Российской Федерации», Уставом Абалаковского сельсовета </w:t>
      </w:r>
      <w:r>
        <w:rPr>
          <w:bCs/>
          <w:kern w:val="2"/>
          <w:sz w:val="26"/>
          <w:szCs w:val="26"/>
        </w:rPr>
        <w:t xml:space="preserve">ПОСТАНОВЛЯЮ: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</w:t>
      </w:r>
      <w:r>
        <w:rPr>
          <w:bCs/>
          <w:kern w:val="2"/>
          <w:sz w:val="26"/>
          <w:szCs w:val="26"/>
        </w:rPr>
        <w:t xml:space="preserve">Приложение к Постановлению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одпункт 3.3. пункта 3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Межведомственный запрос о представлении документов и (или) информации,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»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Постановления возлагаю на себя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в информационном печатном издании «Вестник Абалаково» и подлежит размещению на официальном сайте Абалаковского сельсовета </w:t>
      </w:r>
      <w:hyperlink r:id="rId11">
        <w:r>
          <w:rPr>
            <w:rStyle w:val="InternetLink"/>
            <w:color w:val="0000FF"/>
            <w:sz w:val="26"/>
            <w:szCs w:val="26"/>
            <w:u w:val="single"/>
          </w:rPr>
          <w:t>http://abalakovo-adm.gbu.su/</w:t>
        </w:r>
      </w:hyperlink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сельсовета</w:t>
        <w:tab/>
        <w:tab/>
        <w:t xml:space="preserve">  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О.А. Шаталина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ConsPlusNormal"/>
        <w:jc w:val="center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5095</wp:posOffset>
            </wp:positionH>
            <wp:positionV relativeFrom="paragraph">
              <wp:posOffset>-229235</wp:posOffset>
            </wp:positionV>
            <wp:extent cx="531495" cy="64706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БАЛАКОВСКИЙ СЕЛЬСКИ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7.03.2020 г.</w:t>
      </w:r>
      <w:r>
        <w:rPr>
          <w:sz w:val="26"/>
          <w:szCs w:val="26"/>
        </w:rPr>
        <w:t xml:space="preserve">                                       с. Абалаково</w:t>
        <w:tab/>
        <w:tab/>
        <w:t xml:space="preserve">           </w:t>
      </w:r>
      <w:r>
        <w:rPr>
          <w:b/>
          <w:sz w:val="26"/>
          <w:szCs w:val="26"/>
        </w:rPr>
        <w:t>№ 25-3-178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         </w:t>
      </w:r>
      <w:r>
        <w:rPr>
          <w:b/>
          <w:bCs/>
          <w:kern w:val="2"/>
          <w:sz w:val="26"/>
          <w:szCs w:val="26"/>
        </w:rPr>
        <w:t>О внесении изменений в Решение Абалаковского сельского Совета депутатов от 01.11.2019г. № 23-1-156-р «</w:t>
      </w:r>
      <w:r>
        <w:rPr>
          <w:b/>
          <w:color w:val="202020"/>
          <w:sz w:val="26"/>
          <w:szCs w:val="26"/>
        </w:rPr>
        <w:t>Об утверждении Положения о порядке проведения конкурса по отбору кандидатур на должность главы Абалаковского сельсовета Енисейского района Красноярского края</w:t>
      </w:r>
      <w:r>
        <w:rPr>
          <w:b/>
          <w:bCs/>
          <w:kern w:val="2"/>
          <w:sz w:val="26"/>
          <w:szCs w:val="26"/>
        </w:rPr>
        <w:t>»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6"/>
        <w:contextualSpacing/>
        <w:jc w:val="both"/>
        <w:outlineLvl w:val="0"/>
        <w:rPr/>
      </w:pPr>
      <w:r>
        <w:rPr>
          <w:bCs/>
          <w:kern w:val="2"/>
          <w:sz w:val="26"/>
          <w:szCs w:val="26"/>
        </w:rPr>
        <w:t>В целях приведения Решения Абалаковского сельского Совета депутатов от 01.11.2019 г. № 23-1-156-р «</w:t>
      </w:r>
      <w:r>
        <w:rPr>
          <w:color w:val="202020"/>
          <w:sz w:val="26"/>
          <w:szCs w:val="26"/>
        </w:rPr>
        <w:t>Об утверждении Положения о порядке проведения конкурса по отбору кандидатур на должность главы Абалаковского сельсовета Енисейского района Красноярского края</w:t>
      </w:r>
      <w:r>
        <w:rPr>
          <w:bCs/>
          <w:kern w:val="2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в соответствии с действующим законодательством, с частью 2.1 статьи 36 Федерального закона от 06.10.2003 № 131-ФЗ «Об общих принципах организации местного самоуправления в Российской Федерации», руководствуясь Уставом Абалаковского сельсовета, Абалаковский сельский Совет депутатов РЕШИЛ:</w:t>
      </w:r>
    </w:p>
    <w:p>
      <w:pPr>
        <w:pStyle w:val="Style35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Внести в Решение Абалаковского сельского Совета депутатов от  01.11.2019г. № 23-1-156-р «</w:t>
      </w:r>
      <w:r>
        <w:rPr>
          <w:rFonts w:cs="Times New Roman" w:ascii="Times New Roman" w:hAnsi="Times New Roman"/>
          <w:color w:val="202020"/>
          <w:sz w:val="26"/>
          <w:szCs w:val="26"/>
        </w:rPr>
        <w:t>Об утверждении Положения о порядке проведения конкурса по отбору кандидатур на должность главы Абалаковского сельсовета Енисейского района Красноярского края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» (далее - Решение), следующие изменения:</w:t>
      </w:r>
    </w:p>
    <w:p>
      <w:pPr>
        <w:pStyle w:val="Style35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3.1. Положения дополнить подпунктом 6 следующего содержания:</w:t>
      </w:r>
    </w:p>
    <w:p>
      <w:pPr>
        <w:pStyle w:val="Style35"/>
        <w:tabs>
          <w:tab w:val="clear" w:pos="708"/>
          <w:tab w:val="left" w:pos="851" w:leader="none"/>
        </w:tabs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) справку о наличии (отсутствии) судимости и (или) факта уголовного преследования либо о прекращении уголовного преследования.».</w:t>
      </w:r>
    </w:p>
    <w:p>
      <w:pPr>
        <w:pStyle w:val="Style35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3.3.  Положения изложить в следующей редакции:</w:t>
      </w:r>
    </w:p>
    <w:p>
      <w:pPr>
        <w:pStyle w:val="Style35"/>
        <w:tabs>
          <w:tab w:val="clear" w:pos="708"/>
          <w:tab w:val="left" w:pos="851" w:leader="none"/>
        </w:tabs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 Документы, указанные в пункте 3.1 настоящего Положения, кандидат представляет лично в течении 45 календарных дней со дня, следующего за днем опубликования решения о назначении конкурса.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данного Решения возложить на председателя постоянной комиссии по бюджету Лето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.Д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Решение вступает в силу с момента опубликования в печатном издании «Вестник Абалаково» и подлежит размещению на официальном сайте администрации Абалаковского сельсовета Енисейского района Красноярского края  </w:t>
      </w:r>
      <w:hyperlink r:id="rId13">
        <w:r>
          <w:rPr>
            <w:rStyle w:val="InternetLink"/>
            <w:sz w:val="26"/>
            <w:szCs w:val="26"/>
          </w:rPr>
          <w:t>http://abalakovo-adm.gbu.su/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Абалаковского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                                                            Л.П. Слепенк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балаковского сельсовета                                                    О.А. Шаталина</w:t>
      </w:r>
      <w:r>
        <w:rPr>
          <w:i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5095</wp:posOffset>
            </wp:positionH>
            <wp:positionV relativeFrom="paragraph">
              <wp:posOffset>-229235</wp:posOffset>
            </wp:positionV>
            <wp:extent cx="531495" cy="64706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БАЛАКОВСКИЙ СЕЛЬСКИ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.03.2020г.                                     с. Абалаково                                         </w:t>
      </w:r>
      <w:r>
        <w:rPr>
          <w:b/>
          <w:color w:val="000000"/>
          <w:sz w:val="26"/>
          <w:szCs w:val="26"/>
        </w:rPr>
        <w:t>№ 25-3-179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6"/>
          <w:szCs w:val="26"/>
        </w:rPr>
        <w:t>О назначении публичных слушаний по проекту Решения «</w:t>
      </w:r>
      <w:r>
        <w:rPr>
          <w:b/>
          <w:bCs/>
          <w:kern w:val="2"/>
          <w:sz w:val="26"/>
          <w:szCs w:val="26"/>
        </w:rPr>
        <w:t>О внесении изменений в Решение Абалаковского сельского Совета депутатов от 16.12.2019 № 24-2-169р «Об утверждении Правил благоустройства территории Абалаковского сельсовета Енисейского района»</w:t>
      </w:r>
    </w:p>
    <w:p>
      <w:pPr>
        <w:pStyle w:val="ConsPlusTitl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надлежащего санитарного состояния, чистоты и порядка на территории сельсовета, руководствуясь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Абалаковского сельсовета, </w:t>
      </w:r>
      <w:r>
        <w:rPr>
          <w:spacing w:val="20"/>
          <w:sz w:val="26"/>
          <w:szCs w:val="26"/>
        </w:rPr>
        <w:t xml:space="preserve">Абалаковский сельский Совет депутатов </w:t>
      </w:r>
      <w:r>
        <w:rPr>
          <w:b/>
          <w:spacing w:val="20"/>
          <w:sz w:val="26"/>
          <w:szCs w:val="26"/>
        </w:rPr>
        <w:t>РЕШИЛ</w:t>
      </w:r>
      <w:r>
        <w:rPr>
          <w:spacing w:val="20"/>
          <w:sz w:val="26"/>
          <w:szCs w:val="26"/>
        </w:rPr>
        <w:t>: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значить публичные слушания по проекту Решения «</w:t>
      </w:r>
      <w:r>
        <w:rPr>
          <w:bCs/>
          <w:kern w:val="2"/>
          <w:sz w:val="26"/>
          <w:szCs w:val="26"/>
        </w:rPr>
        <w:t>О внесении изменений в Решение Абалаковского сельского Совета депутатов от 16.12.2019 № 24-2-169р «Об утверждении Правил благоустройства территории Абалаковского сельсовета Енисейского района»</w:t>
      </w:r>
      <w:r>
        <w:rPr>
          <w:sz w:val="26"/>
          <w:szCs w:val="26"/>
        </w:rPr>
        <w:t xml:space="preserve">  (далее – Проект Решения).</w:t>
      </w:r>
    </w:p>
    <w:p>
      <w:pPr>
        <w:pStyle w:val="Normal"/>
        <w:numPr>
          <w:ilvl w:val="0"/>
          <w:numId w:val="18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ой проведения публичных слушаний по Проекту Решения определить 27.03.2020г. в 14 часов 00 минут в здании Администрации Абалаковского сельсовета по адресу: Российская Федерация, Красноярский край, Енисейский район, с. Абалаково, ул. Нефтяников,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ть организационный комитет по проведению публичных слушаний по Проекту Решения в количестве 7 человек и утвердить его соста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му комитету по проведению публичных слушаний обеспечить заблаговременное ознакомление граждан с Проектом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редложения и замечания по Проекту Решения могут быть направлены в организационный комитет до 13 час.45 мин.  27.03.2020г. по адресу: Российская Федерация, Красноярский край, Енисейский район, с. Абалаково, ул. Нефтяников, 7 (здание администрации) в рабочие дни с 09 часов 00 минут до 17 часов 00 минут, перерыв с 13 часов 00 минут до 14 часов 00 минут, контактный телефон 78-506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6. Организационному комитету по проведению публичных слушаний опубликовать Решение в печатном издании «Вестник Абалаково» и на официальном сайте администрации Абалаковского сельсовета </w:t>
      </w:r>
      <w:hyperlink r:id="rId15">
        <w:r>
          <w:rPr>
            <w:rStyle w:val="InternetLink"/>
            <w:sz w:val="26"/>
            <w:szCs w:val="26"/>
          </w:rPr>
          <w:t>http://abalakovo-adm.gbu.su/</w:t>
        </w:r>
      </w:hyperlink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Контроль за выполнением Решения возложить на председателя Абалаковского Сельского Совета депутатов Слепенкову Л.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Абалаковск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                                                         Л.П. Слепенк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Абалаковского сельсовета                                                   О.А. Шаталина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 Абалаковского сельского Совета депутатов</w:t>
      </w:r>
    </w:p>
    <w:p>
      <w:pPr>
        <w:pStyle w:val="Normal"/>
        <w:ind w:left="5400" w:hanging="0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от  17.03.2020г</w:t>
      </w:r>
      <w:r>
        <w:rPr>
          <w:color w:val="000000"/>
          <w:sz w:val="26"/>
          <w:szCs w:val="26"/>
        </w:rPr>
        <w:t>.  № 25-3-179р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 ОРГАНИЗАЦИОННОГО  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4"/>
      </w:tblGrid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енкова Лидия Павл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Абалаковсеого сельского Совета депу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10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дова Галина Сергеевн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. главы  Абалаковского сельсовета</w:t>
            </w:r>
          </w:p>
        </w:tc>
      </w:tr>
      <w:tr>
        <w:trPr>
          <w:trHeight w:val="364" w:hRule="atLeast"/>
        </w:trPr>
        <w:tc>
          <w:tcPr>
            <w:tcW w:w="9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10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чук Игорь Сергеевич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инженер ПУ Абалаковский «Енисейэнергоком», (по согласованию)</w:t>
            </w:r>
          </w:p>
        </w:tc>
      </w:tr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алов Никола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«Надежда», (по согласованию)</w:t>
            </w:r>
          </w:p>
        </w:tc>
      </w:tr>
      <w:tr>
        <w:trPr>
          <w:trHeight w:val="10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а Людмила Владими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администрации  Абалаковского сельсовета, член комиссии</w:t>
            </w:r>
          </w:p>
        </w:tc>
      </w:tr>
      <w:tr>
        <w:trPr>
          <w:trHeight w:val="71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овиков Юрий Вяче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Абалаковского сельского Совета депутатов, член комиссии, (по согласованию)</w:t>
            </w:r>
          </w:p>
        </w:tc>
      </w:tr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Ирина Владими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Абалаковского сельского Совета депутатов, член комиссии,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                                           </w:t>
      </w:r>
      <w:r>
        <w:rPr>
          <w:bCs/>
          <w:kern w:val="2"/>
          <w:sz w:val="26"/>
          <w:szCs w:val="26"/>
        </w:rPr>
        <w:t>с. Абалаково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________________</w:t>
        <w:tab/>
        <w:tab/>
        <w:tab/>
        <w:tab/>
        <w:tab/>
        <w:tab/>
        <w:tab/>
        <w:tab/>
        <w:softHyphen/>
        <w:softHyphen/>
        <w:softHyphen/>
        <w:softHyphen/>
        <w:t>________</w:t>
      </w:r>
    </w:p>
    <w:p>
      <w:pPr>
        <w:pStyle w:val="Normal"/>
        <w:ind w:firstLine="709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 внесении изменений в Решение Абалаковского сельского Совета депутатов от 16.12.2019 № 24-2-169р «Об утверждении Правил благоустройства территории Абалаковского сельсовета Енисейского района»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 целях приведения Решения Абалаковского сельского Совета депутатов от 16.12.2019г. № 24-2-169р «Об утверждении Правил благоустройства территории Абалаковского сельсовета Енисейского района» (далее – Решение)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  <w:shd w:fill="FFFFFF" w:val="clear"/>
        </w:rPr>
        <w:t>Градостроительным кодексом Российской Федерации от 29.12.2004 № 190-ФЗ,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Законом Красноярского края от 23.05.2019 № 7-2784 «О порядке определения границ прилегающих территорий в Красноярском крае», </w:t>
      </w:r>
      <w:r>
        <w:rPr>
          <w:bCs/>
          <w:kern w:val="2"/>
          <w:sz w:val="26"/>
          <w:szCs w:val="26"/>
        </w:rPr>
        <w:t xml:space="preserve">Уставом Абалаковского сельсовета,  Абалаковский сельский Совет депутатов РЕШИЛ: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</w:t>
      </w:r>
      <w:r>
        <w:rPr>
          <w:bCs/>
          <w:kern w:val="2"/>
          <w:sz w:val="26"/>
          <w:szCs w:val="26"/>
        </w:rPr>
        <w:t xml:space="preserve">Приложение к Решению (далее -  Правила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 пункта 1.9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Сведения о земельных участках (адрес, кадастровый номер)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 xml:space="preserve">1.2. </w:t>
      </w:r>
      <w:r>
        <w:rPr>
          <w:sz w:val="26"/>
          <w:szCs w:val="26"/>
          <w:shd w:fill="FFFFFF" w:val="clear"/>
        </w:rPr>
        <w:t>В пункте 1.9 подпункт 3 исключить</w:t>
      </w:r>
      <w:r>
        <w:rPr>
          <w:b/>
          <w:sz w:val="26"/>
          <w:szCs w:val="26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 xml:space="preserve">1.3. </w:t>
      </w:r>
      <w:r>
        <w:rPr>
          <w:sz w:val="26"/>
          <w:szCs w:val="26"/>
          <w:shd w:fill="FFFFFF" w:val="clear"/>
        </w:rPr>
        <w:t>В абзаце 2 подпункта 4 пункта 1.9. слова «1:500 или 1:1000» заменить словами «1:1000», «1:2000» или «1:5000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 xml:space="preserve">1.4. </w:t>
      </w:r>
      <w:r>
        <w:rPr>
          <w:sz w:val="26"/>
          <w:szCs w:val="26"/>
          <w:shd w:fill="FFFFFF" w:val="clear"/>
        </w:rPr>
        <w:t>Приложение № 1 к Правилам изложить в редакции согласно приложению №1 к настоящему решению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</w:t>
      </w:r>
      <w:r>
        <w:rPr>
          <w:bCs/>
          <w:kern w:val="2"/>
          <w:sz w:val="26"/>
          <w:szCs w:val="26"/>
        </w:rPr>
        <w:t xml:space="preserve">вступает в силу </w:t>
      </w:r>
      <w:r>
        <w:rPr>
          <w:sz w:val="26"/>
          <w:szCs w:val="26"/>
        </w:rPr>
        <w:t>после официального опубликования в печатном издании «Вестник Абалаков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к решению ___  от ______                                                   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к Правилам благоустройства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территории Абалаковского сельсовет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ХЕМА ГРАНИЦ ПРИЛЕГАЮЩЕЙ ТЕРРИТОРИИ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а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Абалаковского сельсовета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от __________№______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Схема №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рафическ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Масштаб 1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0 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: 2000 </w:t>
            </w:r>
            <w:r>
              <w:rPr>
                <w:sz w:val="26"/>
                <w:szCs w:val="26"/>
              </w:rPr>
              <w:t>или 1</w:t>
            </w:r>
            <w:r>
              <w:rPr>
                <w:sz w:val="26"/>
                <w:szCs w:val="26"/>
                <w:lang w:val="en-US"/>
              </w:rPr>
              <w:t>:500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Условные обозначения</w:t>
      </w:r>
      <w:r>
        <w:rPr>
          <w:sz w:val="26"/>
          <w:szCs w:val="26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94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раницы</w:t>
            </w:r>
            <w:r>
              <w:rPr>
                <w:color w:val="000000"/>
                <w:sz w:val="26"/>
                <w:szCs w:val="26"/>
              </w:rPr>
              <w:t xml:space="preserve"> земельных</w:t>
            </w:r>
            <w:r>
              <w:rPr>
                <w:sz w:val="26"/>
                <w:szCs w:val="26"/>
              </w:rPr>
              <w:t xml:space="preserve"> участков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а прилегающей территории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7030A0"/>
                <w:sz w:val="26"/>
                <w:szCs w:val="26"/>
              </w:rPr>
              <w:t>24</w:t>
            </w:r>
            <w:r>
              <w:rPr>
                <w:color w:val="7030A0"/>
                <w:sz w:val="26"/>
                <w:szCs w:val="26"/>
                <w:lang w:val="en-US"/>
              </w:rPr>
              <w:t>:12:XXXXXXX: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земельного участка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лицы 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  <w:szCs w:val="28"/>
        <w:rFonts w:eastAsia="Calibri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>
        <w:b/>
        <w:rFonts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>
        <w:b/>
        <w:rFonts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b/>
        <w:rFonts w:eastAsia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>
        <w:b/>
        <w:rFonts w:eastAsia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>
        <w:b/>
        <w:rFonts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>
        <w:b/>
        <w:rFonts w:eastAsia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>
        <w:b/>
        <w:rFonts w:eastAsia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>
        <w:b/>
        <w:rFonts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10" w:hanging="111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2" w:hanging="111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8" w:hanging="111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37" w:hanging="111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46" w:hanging="111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5" w:hanging="111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/>
    <w:lvlOverride w:ilvl="1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Calibri" w:cs="Times New Roman"/>
      <w:b w:val="false"/>
      <w:color w:val="000000"/>
      <w:sz w:val="28"/>
      <w:szCs w:val="28"/>
      <w:lang w:val="en-US"/>
    </w:rPr>
  </w:style>
  <w:style w:type="character" w:styleId="WW8Num21z1">
    <w:name w:val="WW8Num21z1"/>
    <w:qFormat/>
    <w:rPr>
      <w:rFonts w:eastAsia="Calibri" w:cs="Times New Roman"/>
      <w:b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Style13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лабая ссылка"/>
    <w:qFormat/>
    <w:rPr>
      <w:rFonts w:cs="Times New Roman"/>
      <w:smallCaps/>
      <w:color w:val="C0504D"/>
      <w:u w:val="single"/>
    </w:rPr>
  </w:style>
  <w:style w:type="character" w:styleId="Style2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4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5">
    <w:name w:val="Слабое выделение"/>
    <w:qFormat/>
    <w:rPr>
      <w:rFonts w:cs="Times New Roman"/>
      <w:i/>
      <w:iCs/>
      <w:color w:val="808080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7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11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Название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E">
    <w:name w:val="Основной тe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Интернет)"/>
    <w:basedOn w:val="Normal"/>
    <w:qFormat/>
    <w:pPr>
      <w:spacing w:before="0" w:after="115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4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yperlink" Target="http://abalakovo-adm.gbu.su/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abalakovo-adm.gbu.su/" TargetMode="External"/><Relationship Id="rId12" Type="http://schemas.openxmlformats.org/officeDocument/2006/relationships/image" Target="media/image5.wmf"/><Relationship Id="rId13" Type="http://schemas.openxmlformats.org/officeDocument/2006/relationships/hyperlink" Target="http://abalakovo-adm.gbu.su/" TargetMode="External"/><Relationship Id="rId14" Type="http://schemas.openxmlformats.org/officeDocument/2006/relationships/image" Target="media/image5.wmf"/><Relationship Id="rId15" Type="http://schemas.openxmlformats.org/officeDocument/2006/relationships/hyperlink" Target="http://abalakovo-adm.gbu.s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1:00Z</dcterms:created>
  <dc:creator>zp</dc:creator>
  <dc:description/>
  <cp:keywords/>
  <dc:language>en-US</dc:language>
  <cp:lastModifiedBy>Windows User</cp:lastModifiedBy>
  <cp:lastPrinted>2020-03-23T14:55:00Z</cp:lastPrinted>
  <dcterms:modified xsi:type="dcterms:W3CDTF">2020-03-23T07:55:00Z</dcterms:modified>
  <cp:revision>26</cp:revision>
  <dc:subject/>
  <dc:title/>
</cp:coreProperties>
</file>