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22923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ЛАКОВ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 РАЙОНА  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.11.2019г.                                 с. Абалаково                                   № 23-3-152-р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границы муниципального образования Абалаковский сельсовет 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Устава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Согласовать измененную (уточненную) границу муниципального образования Абалаковский сельсовет Енисейского района Красноярского края согласно схеме границ, соответствующей карте (плану) границы муниципального образования, подготовленной АО «Красноярское аэрогеодезическое предприятие», приложение 1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Согласовать измененные (уточненные) границы смежных муниципальных образований: Железнодорожный сельсовет Енисейского района, город Лесосибирск Красноярского края, Енисейский район Красноярского края по согласованной в соответствии с пунктом 1 настоящего решения границе муниципального образования Абалаковский сельсовет Енисейского района Красноярского кра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е вступает в силу с момента опубликования в печатном издании «Вестник Абалаково» и подлежит размещению на официальном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abalakovo-adm.gbu.su/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алаковского  Совета  депутатов</w:t>
        <w:tab/>
        <w:t xml:space="preserve">                                      Л.П. Слепен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балаковског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                                                                               А.В. Тулупов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18:00Z</dcterms:created>
  <dc:creator>Bormotova</dc:creator>
  <dc:description/>
  <cp:keywords/>
  <dc:language>en-US</dc:language>
  <cp:lastModifiedBy>Windows User</cp:lastModifiedBy>
  <cp:lastPrinted>2019-11-06T12:53:00Z</cp:lastPrinted>
  <dcterms:modified xsi:type="dcterms:W3CDTF">2019-11-07T03:51:00Z</dcterms:modified>
  <cp:revision>10</cp:revision>
  <dc:subject/>
  <dc:title/>
</cp:coreProperties>
</file>