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0.2019г.                     с. Абалаково                                     № 65-п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внесении изменений в  постановление администрации  Абалаковского сельсовета Енисейского района Красноярского края  от 19.02.2018г. № 07-п   «Об утверждении муниципальной программы «Формирование комфортной городской (сельской) среды» на 2018-2022 годы на территории Абалак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на основании Устава администрации Абалаковского сельсовета Енисейского района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 Абалаковского сельсовета Енисейского района Красноярского края  от 19.02.2018г. № 07-п   «Об утверждении муниципальной программы «Формирование комфортной городской (сельской) среды» на 2018-2022 годы на территории Абалаковского сельсовета»  (далее по тексту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 по всему тексту постановления слова «на 2018-2022 годы» заменить на  «на 2018-2024 годы»;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информационном листе «Вестник Абалаково» и на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19-10-14T15:27:00Z</cp:lastPrinted>
  <dcterms:modified xsi:type="dcterms:W3CDTF">2019-10-14T08:28:00Z</dcterms:modified>
  <cp:revision>20</cp:revision>
  <dc:subject/>
  <dc:title/>
</cp:coreProperties>
</file>