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9.2019г.                          с. Абалаково                                     № 53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О назначении общественных обсуждений по проекту Постановления «О внесении изменений в  постановление администрации  Абалаковского сельсовета Енисейского района Красноярского края  от 19.02.2018г. № 07-п   «Об утверждении муниципальной программы «Формирование комфортной городской (сельской) среды» на 2018-2022 годы на территории Абалаковского сельсовет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Абалаковского сельского Совета депутатов от 18.02.2019г. № 21-1-136-р  «Об утверждении положения об организации и проведении публичных слушаний в Абалаковском сельсовете», на основании Устава администрации Абалаковского сельсовета Енисейского района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общественные обсуждения проекту Постановления «О внесении изменений в  постановление администрации  Абалаковского сельсовета Енисейского района Красноярского края  от 19.02.2018г. № 07-п   «Об утверждении муниципальной программы «Формирование комфортной городской (сельской) среды» на 2018-2022 годы на территории Абалаковского сельсовета» </w:t>
      </w:r>
      <w:r>
        <w:rPr>
          <w:b/>
          <w:sz w:val="28"/>
          <w:szCs w:val="28"/>
        </w:rPr>
        <w:t>на 11 октября 2017</w:t>
      </w:r>
      <w:r>
        <w:rPr>
          <w:sz w:val="28"/>
          <w:szCs w:val="28"/>
        </w:rPr>
        <w:t xml:space="preserve"> года в 14:1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Постановление «О внесении изменений в  постановление администрации  Абалаковского сельсовета Енисейского района Красноярского края  от 19.02.2018г. № 07-п   «Об утверждении муниципальной программы «Формирование комфортной городской (сельской) среды» на 2018-2022 годы на территории Абалаковского сельсовета», размещены в информационном листе «Вестник Абалаково» от 10.09.2019г. № 24/1и на официальном интернет сайте 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 и на сайте Абалаковского сельсовета </w:t>
      </w:r>
      <w:hyperlink r:id="rId4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hyperlink" Target="http://abalakovo-adm.gb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19-10-14T14:53:00Z</cp:lastPrinted>
  <dcterms:modified xsi:type="dcterms:W3CDTF">2019-10-14T08:01:00Z</dcterms:modified>
  <cp:revision>16</cp:revision>
  <dc:subject/>
  <dc:title/>
</cp:coreProperties>
</file>