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8" w:hanging="0"/>
        <w:jc w:val="center"/>
        <w:rPr>
          <w:b/>
          <w:b/>
          <w:sz w:val="32"/>
          <w:szCs w:val="32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12112" w:dyaOrig="1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5.6pt;height:725.05pt" filled="f" o:ole="">
            <v:imagedata r:id="rId3" o:title=""/>
          </v:shape>
          <o:OLEObject Type="Embed" ProgID="Word.Document.12" ShapeID="ole_rId2" DrawAspect="Content" ObjectID="_363334870" r:id="rId2"/>
        </w:object>
      </w:r>
    </w:p>
    <w:p>
      <w:pPr>
        <w:pStyle w:val="Normal"/>
        <w:jc w:val="center"/>
        <w:rPr>
          <w:rFonts w:eastAsia="Calibri"/>
          <w:sz w:val="56"/>
          <w:szCs w:val="28"/>
          <w:lang w:eastAsia="en-US"/>
        </w:rPr>
      </w:pPr>
      <w:r>
        <w:rPr>
          <w:rFonts w:eastAsia="Calibri"/>
          <w:sz w:val="56"/>
          <w:szCs w:val="28"/>
          <w:lang w:eastAsia="en-US"/>
        </w:rPr>
        <w:t>ОСТОРОЖНО МОШЕННИКИ!</w:t>
      </w:r>
    </w:p>
    <w:p>
      <w:pPr>
        <w:pStyle w:val="Normal"/>
        <w:jc w:val="center"/>
        <w:rPr>
          <w:rFonts w:eastAsia="Calibri"/>
          <w:sz w:val="56"/>
          <w:szCs w:val="28"/>
          <w:lang w:eastAsia="en-US"/>
        </w:rPr>
      </w:pPr>
      <w:r>
        <w:rPr>
          <w:rFonts w:eastAsia="Calibri"/>
          <w:sz w:val="56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ее время от жителей Красноярского края стала поступать информация о том, что к ним домой приходят люди, представляющиеся сотрудниками противопожарной службы или государственного пожарного надзора (далее — пожарной охраны) и предлагающие осмотреть состояние печного отопления и электропроводки на предмет их исправности. Проведя беглый «осмотр» печи или электросчетчика, эти люди предлагают установить в доме автономные дымовые пожарные извещатели за день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обный случай был выявлен в августе 2019 года в с.Сизая Шушенского района. В КГКУ «Противопожарная охрана Красноярского края позвонила глава Сизинского сельского совета Шушенского района и сообщила, что на их территории двое мужчин пришли к пенсионеру, представились работниками пожарной охраны, предложили осмотреть исправность печного отопления и электропроводку. Пенсионер пустил в дом мужчин, в ходе осмотра и беседы, мужчины предложили поставить дымовой извещатель и подписать договор на установку и обслуживание, пенсионер согласился и подписал договор, стоимость которого составила 5 тыс. руб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ab/>
        <w:t>Напоминаем и предупреждаем всех жителей края: сотрудники пожарной охраны не занимаются установкой пожарной сигнализации, проверкой газового оборудования, очисткой дымоходов, ремонтом печного отопления, а также не оказывают иных платных услуг населению и организаци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сли вам предлагают выполнить какие-либо платные работы, связанные с обеспечением пожарной безопасности вашего жилища и представляются сотрудниками пожарной охраны – не верьте, перед вами мошенники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аботники пожарной охраны при проведении профилактических обходов обязаны быть одетыми в форменное обмундирование, иметь при себе служебное удостоверение работника КГКУ «Противопожарной охраны Красноярского края», которое они предъявляют по требован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Если пришедший к вам человек вызывает подозрение, позвоните по телефону </w:t>
      </w:r>
      <w:r>
        <w:rPr>
          <w:rFonts w:eastAsia="Calibri"/>
          <w:b/>
          <w:sz w:val="28"/>
          <w:szCs w:val="28"/>
          <w:u w:val="single"/>
          <w:lang w:eastAsia="en-US"/>
        </w:rPr>
        <w:t>+73919578501</w:t>
      </w:r>
      <w:r>
        <w:rPr>
          <w:rFonts w:eastAsia="Calibri"/>
          <w:sz w:val="28"/>
          <w:szCs w:val="28"/>
          <w:lang w:eastAsia="en-US"/>
        </w:rPr>
        <w:t xml:space="preserve"> и уточните, есть ли в пожарной охране такой работник. Если к вам пришел мошенник, он тут же постарается уй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>К тому же, пожарные извещатели можно купить в любом специализированном магазине намного дешевле, чем предлагают мнимые пожарные. Да и установить его самостоятельно не потребует от вас каких-то особых знаний и навыков. Граждане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будьте бдительны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Ч-123 с. Абалаково</w:t>
      </w:r>
    </w:p>
    <w:sectPr>
      <w:type w:val="nextPage"/>
      <w:pgSz w:w="11906" w:h="16838"/>
      <w:pgMar w:left="993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9-09-02T15:11:00Z</cp:lastPrinted>
  <dcterms:modified xsi:type="dcterms:W3CDTF">2019-09-02T08:29:00Z</dcterms:modified>
  <cp:revision>95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