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723.9pt" filled="f" o:ole="">
            <v:imagedata r:id="rId3" o:title=""/>
          </v:shape>
          <o:OLEObject Type="Embed" ProgID="Word.Document.12" ShapeID="ole_rId2" DrawAspect="Content" ObjectID="_1913710387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РЕСС РЕЛ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прос-ответ по капитальному ремонту МК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 платеж «взнос  на капитальный ремонт»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знос на капитальный ремонт – это обязательный платеж собственника помещения, который поступает в региональный Фонд капитального ремонта многоквартирного дома. За счет аккумулируемых взносов собственники помещений в многоквартирном доме обеспечивают финансирование работ по капитальному ремонту общего имущества в многоквартирном доме (крыши, фасада, внутридомовых инженерных сетей, подвала, лифтов) </w:t>
            </w:r>
            <w:r>
              <w:rPr>
                <w:iCs/>
              </w:rPr>
              <w:t>в соответствии с программой капитальных ремонтов (постановление Правительства Красноярского края 27.12.2013 № 709-п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делать, если собственник купил квартиру, а по ней оказалась задолженность по капитальному ремонту? Будет ли при продаже обязательна справка об отсутствии задолженности по капитальному ремонту  и где ее можно будет получить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Cs/>
              </w:rPr>
            </w:pPr>
            <w:r>
              <w:rPr>
                <w:bCs/>
              </w:rPr>
              <w:t xml:space="preserve">Взнос на капитальный ремонт следует судьбе помещения («привязан» к помещению). Соответственно, новый собственник, приобретая помещение (квартиру), приобретает не только само помещение, но и права и обязанности, которые возникают в связи с владением помещения. </w:t>
            </w:r>
          </w:p>
          <w:p>
            <w:pPr>
              <w:pStyle w:val="Normal"/>
              <w:ind w:firstLine="601"/>
              <w:jc w:val="both"/>
              <w:rPr>
                <w:bCs/>
              </w:rPr>
            </w:pPr>
            <w:r>
              <w:rPr>
                <w:bCs/>
              </w:rPr>
              <w:t xml:space="preserve">Так, в части 3 статьи 158 ЖК РФ указано, что к новому соб-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 В настоящее время, справка об отсутствии задолженности не является обязательным документ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аким образом, стороны должны самостоятельно договориться о предоставлении данных сведений. Справку об отсутствии задолженности выдает организация, которая производит начисление взноса на капи-тальный ремонт. Если дом формирует фонд капитального ремонта на счете регионального оператора, то данная справка предоставляется Региональным фондом КРМДК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яется ли меры социальной поддержки на оп-лату взноса на ка-питальный ремонт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Льготные категории граждан (ветераны труда, инвалиды ВОВ, участники ВОВ, труженики тыла, лица, приравненные к участникам ВОВ; граждане, подвергшиеся воздействию радиации; реабилитированные лица; многодетные семьи и т.д), которые в силу закона получают льготу на оплату жилья (ремонт и содержание жилья и т.д.), также получат льготу и на оплату взноса на капитальный ремонт.</w:t>
            </w:r>
          </w:p>
          <w:p>
            <w:pPr>
              <w:pStyle w:val="Normal"/>
              <w:ind w:firstLine="601"/>
              <w:rPr/>
            </w:pPr>
            <w:r>
              <w:rPr/>
              <w:t>Льгота на оплату взноса на капитальный ремонт лицам, имеющим на это право, начисляется  автоматически. Данные  передаются в органы социальной защиты региональным оператором.</w:t>
            </w:r>
          </w:p>
          <w:p>
            <w:pPr>
              <w:pStyle w:val="Normal"/>
              <w:ind w:firstLine="601"/>
              <w:rPr/>
            </w:pPr>
            <w:r>
              <w:rPr/>
              <w:t>Подробнее о категориях льготников и размере предоставляемых льгот можно узнать в органах социальной защиты населения (по месту жительства).</w:t>
            </w:r>
          </w:p>
          <w:p>
            <w:pPr>
              <w:pStyle w:val="Normal"/>
              <w:rPr>
                <w:bCs/>
              </w:rPr>
            </w:pPr>
            <w:r>
              <w:rPr/>
              <w:t>Кроме этого, граждане, у которых размер платы за жилищно-коммуналь-ные услуги выше максимально допустимой доли собственных расходов на оплату коммунальных услуг от собственного дохода семьи, имеют право на получение субсидии на оплату таких услуг. Для получения субсидии необходимо обратиться в органы социальной защиты населения (по месту жительства)</w:t>
            </w:r>
          </w:p>
        </w:tc>
      </w:tr>
    </w:tbl>
    <w:p>
      <w:pPr>
        <w:pStyle w:val="Normal"/>
        <w:ind w:firstLine="601"/>
        <w:jc w:val="both"/>
        <w:rPr>
          <w:sz w:val="28"/>
        </w:rPr>
      </w:pPr>
      <w:r>
        <w:rPr>
          <w:bCs/>
          <w:sz w:val="16"/>
          <w:szCs w:val="16"/>
        </w:rPr>
        <w:t xml:space="preserve">, </w: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5-23T12:58:00Z</dcterms:modified>
  <cp:revision>90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