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bookmarkStart w:id="0" w:name="_1552721514"/>
      <w:bookmarkStart w:id="1" w:name="_1551247940"/>
      <w:bookmarkStart w:id="2" w:name="_1550061720"/>
      <w:bookmarkStart w:id="3" w:name="_1549866327"/>
      <w:bookmarkStart w:id="4" w:name="_1547470094"/>
      <w:bookmarkStart w:id="5" w:name="_1547376714"/>
      <w:bookmarkStart w:id="6" w:name="_1544358366"/>
      <w:bookmarkStart w:id="7" w:name="_1543307716"/>
      <w:bookmarkStart w:id="8" w:name="_1543300468"/>
      <w:bookmarkStart w:id="9" w:name="_1543300374"/>
      <w:bookmarkStart w:id="10" w:name="_1542533889"/>
      <w:bookmarkStart w:id="11" w:name="_1542533879"/>
      <w:bookmarkStart w:id="12" w:name="_1542533847"/>
      <w:bookmarkStart w:id="13" w:name="_1542525829"/>
      <w:bookmarkStart w:id="14" w:name="_1542443528"/>
      <w:bookmarkStart w:id="15" w:name="_1540718062"/>
      <w:bookmarkStart w:id="16" w:name="_1540705776"/>
      <w:bookmarkStart w:id="17" w:name="_1540647707"/>
      <w:bookmarkStart w:id="18" w:name="_1540641771"/>
      <w:bookmarkStart w:id="19" w:name="_1540641756"/>
      <w:bookmarkStart w:id="20" w:name="_1540641750"/>
      <w:bookmarkStart w:id="21" w:name="_1539428337"/>
      <w:bookmarkStart w:id="22" w:name="_1537796295"/>
      <w:bookmarkStart w:id="23" w:name="_1534411517"/>
      <w:bookmarkStart w:id="24" w:name="_1534331634"/>
      <w:bookmarkStart w:id="25" w:name="_1534331477"/>
      <w:bookmarkStart w:id="26" w:name="_1534071726"/>
      <w:bookmarkStart w:id="27" w:name="_1525761544"/>
      <w:bookmarkStart w:id="28" w:name="_1523877969"/>
      <w:bookmarkStart w:id="29" w:name="_1522574163"/>
      <w:bookmarkStart w:id="30" w:name="_1521372075"/>
      <w:bookmarkStart w:id="31" w:name="_1519202386"/>
      <w:bookmarkStart w:id="32" w:name="_1519202374"/>
      <w:bookmarkStart w:id="33" w:name="_1517467944"/>
      <w:bookmarkStart w:id="34" w:name="_1516612429"/>
      <w:bookmarkStart w:id="35" w:name="_1515476172"/>
      <w:bookmarkStart w:id="36" w:name="_1515476158"/>
      <w:bookmarkStart w:id="37" w:name="_15154180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  <w:sz w:val="32"/>
          <w:szCs w:val="32"/>
        </w:rPr>
        <w:object w:dxaOrig="9322" w:dyaOrig="14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1pt;height:723.9pt" filled="f" o:ole="">
            <v:imagedata r:id="rId3" o:title=""/>
          </v:shape>
          <o:OLEObject Type="Embed" ProgID="Word.Document.12" ShapeID="ole_rId2" DrawAspect="Content" ObjectID="_1300020059" r:id="rId2"/>
        </w:objec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РЕСС РЕЛИЗ</w:t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</w:t>
      </w:r>
      <w:r>
        <w:rPr>
          <w:rFonts w:eastAsia="Calibri"/>
          <w:b/>
          <w:lang w:eastAsia="en-US"/>
        </w:rPr>
        <w:t xml:space="preserve">Красноярский краевой фонд капитального ремонта разослал уведомления                </w:t>
        <w:tab/>
        <w:t xml:space="preserve">  о проведении капитального ремонта в 2020 – 2022 годах. 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се собственники, у которых в ближайшие три года будет проводиться капитальный ремонт домов, получили в почтовые ящики предложения от фонда. В течение трёх месяцев они должны решить, утвердить тот вид капитального ремонта, который им предложен, или заменить его на другой. 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Если собственники считают, что их дому необходимо заменить предложенный вид работ по капремонту на иной, например, привести в порядок не кровлю, а электрику, нужно на общем собрании собственников оформить соответствующий протокол. Надо учитывать, что новый вид ремонта должен быть не дороже того, который планировался изначально. 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ециалисты фонда предлагают не торопиться с отказом от проведения капремонта, даже если кажется, что с домом всё в порядке и никакие работы ему не требуются. Люди практически никогда не бывают на крышах своих домов, не заходят в подвалы, поэтому не видят, что там происходит, и думают, что им ничего ремонтировать не нужно. Поэтому мы всегда рекомендуем перед принятием решения посовещаться со специалистами управляющей компании, которая обслуживает ваш дом, - советуют специалисты фонда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роведение собрания и составление протокола – процедура не обязательная! Если в течение трёх месяцев после получения уведомления собственники не проводят собрание, то фонд всё равно выполнит тот вид ремонта, который запланирован изначально и в указанный в уведомлении срок. Наличие протокола помогает ускорить начало процедуры электронных торгов (не дожидаясь трёх месяцев), а также закрепить представителя дома, который будет принимать участие в приёмке работ. 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Ещё один совет – тем, у кого есть долги по уплате взносов за капитальный ремонт, необходимо как можно быстрее эти долги погасить. Как только дом появится в краткосрочной программе, юристы фонда начнут взыскивать долги через судебные органы. А это значит, что банковские счета должников могут оказаться под арестом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же собственники решат отказаться от проведения работ в ближайшие три года, деньги, выделенные на этот дом, перераспределят на другие объекты. Обязанность по оплате взносов у собственников остаётся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Капитальный ремонт в 2020 – 2022 годах планируется провести в 2 438 многоквартирных домах Красноярского края. Во все эти дома в июле направлены уведомления. Через три месяца все пожелания собственников будут учтены, программа до конца года скорректирована и по видам, и по количеству работ.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ю информацию о капремонте в своём доме можно узнать на сайте </w:t>
      </w:r>
      <w:r>
        <w:rPr>
          <w:rFonts w:eastAsia="Calibri"/>
          <w:sz w:val="28"/>
          <w:szCs w:val="28"/>
          <w:lang w:val="en-US" w:eastAsia="en-US"/>
        </w:rPr>
        <w:t>fondkr</w:t>
      </w:r>
      <w:r>
        <w:rPr>
          <w:rFonts w:eastAsia="Calibri"/>
          <w:sz w:val="28"/>
          <w:szCs w:val="28"/>
          <w:lang w:eastAsia="en-US"/>
        </w:rPr>
        <w:t>24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, в разделе «Мой дом – Баланс дома».</w:t>
      </w:r>
    </w:p>
    <w:p>
      <w:pPr>
        <w:pStyle w:val="Normal"/>
        <w:ind w:right="-708" w:hanging="0"/>
        <w:jc w:val="center"/>
        <w:rPr>
          <w:rFonts w:ascii="Verdana" w:hAnsi="Verdana"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1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0">
    <w:name w:val="xl70"/>
    <w:basedOn w:val="Normal"/>
    <w:qFormat/>
    <w:pPr>
      <w:shd w:fill="CCFFCC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>
      <w:u w:val="single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color w:val="FFFF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5:00Z</dcterms:created>
  <dc:creator>Admin</dc:creator>
  <dc:description/>
  <cp:keywords/>
  <dc:language>en-US</dc:language>
  <cp:lastModifiedBy>koche</cp:lastModifiedBy>
  <cp:lastPrinted>2017-03-03T15:57:00Z</cp:lastPrinted>
  <dcterms:modified xsi:type="dcterms:W3CDTF">2019-08-26T03:34:00Z</dcterms:modified>
  <cp:revision>91</cp:revision>
  <dc:subject/>
  <dc:title>Информационное сообщение о проведении торгов в форме открытого аукциона по продаже права  на заключение договора аренды земельного участка из земель, находящихся в государственной собственности»</dc:title>
</cp:coreProperties>
</file>