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firstLine="720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bookmarkStart w:id="0" w:name="_1590572617"/>
      <w:bookmarkStart w:id="1" w:name="_1590572608"/>
      <w:bookmarkStart w:id="2" w:name="_1590572530"/>
      <w:bookmarkStart w:id="3" w:name="_1590485098"/>
      <w:bookmarkStart w:id="4" w:name="_1590389339"/>
      <w:bookmarkStart w:id="5" w:name="_1584435985"/>
      <w:bookmarkStart w:id="6" w:name="_1584429169"/>
      <w:bookmarkStart w:id="7" w:name="_1584428563"/>
      <w:bookmarkStart w:id="8" w:name="_1573454126"/>
      <w:bookmarkStart w:id="9" w:name="_1572434943"/>
      <w:bookmarkStart w:id="10" w:name="_1572267457"/>
      <w:bookmarkStart w:id="11" w:name="_1570966002"/>
      <w:bookmarkStart w:id="12" w:name="_1570965892"/>
      <w:bookmarkStart w:id="13" w:name="_1567934973"/>
      <w:bookmarkStart w:id="14" w:name="_1565168705"/>
      <w:bookmarkStart w:id="15" w:name="_1563800096"/>
      <w:bookmarkStart w:id="16" w:name="_1563109391"/>
      <w:bookmarkStart w:id="17" w:name="_1560580212"/>
      <w:bookmarkStart w:id="18" w:name="_1557822285"/>
      <w:bookmarkStart w:id="19" w:name="_1555415628"/>
      <w:bookmarkStart w:id="20" w:name="_1552721514"/>
      <w:bookmarkStart w:id="21" w:name="_1551247940"/>
      <w:bookmarkStart w:id="22" w:name="_1550061720"/>
      <w:bookmarkStart w:id="23" w:name="_1549866327"/>
      <w:bookmarkStart w:id="24" w:name="_1547470094"/>
      <w:bookmarkStart w:id="25" w:name="_1547376714"/>
      <w:bookmarkStart w:id="26" w:name="_1544358366"/>
      <w:bookmarkStart w:id="27" w:name="_1543307716"/>
      <w:bookmarkStart w:id="28" w:name="_1543300468"/>
      <w:bookmarkStart w:id="29" w:name="_1543300374"/>
      <w:bookmarkStart w:id="30" w:name="_1542533889"/>
      <w:bookmarkStart w:id="31" w:name="_1542533879"/>
      <w:bookmarkStart w:id="32" w:name="_1542533847"/>
      <w:bookmarkStart w:id="33" w:name="_1542525829"/>
      <w:bookmarkStart w:id="34" w:name="_1542443528"/>
      <w:bookmarkStart w:id="35" w:name="_1540718062"/>
      <w:bookmarkStart w:id="36" w:name="_1540705776"/>
      <w:bookmarkStart w:id="37" w:name="_1540647707"/>
      <w:bookmarkStart w:id="38" w:name="_1540641771"/>
      <w:bookmarkStart w:id="39" w:name="_1540641756"/>
      <w:bookmarkStart w:id="40" w:name="_1540641750"/>
      <w:bookmarkStart w:id="41" w:name="_1539428337"/>
      <w:bookmarkStart w:id="42" w:name="_1537796295"/>
      <w:bookmarkStart w:id="43" w:name="_1534411517"/>
      <w:bookmarkStart w:id="44" w:name="_1534331634"/>
      <w:bookmarkStart w:id="45" w:name="_1534331477"/>
      <w:bookmarkStart w:id="46" w:name="_1534071726"/>
      <w:bookmarkStart w:id="47" w:name="_1525761544"/>
      <w:bookmarkStart w:id="48" w:name="_1523877969"/>
      <w:bookmarkStart w:id="49" w:name="_1522574163"/>
      <w:bookmarkStart w:id="50" w:name="_1521372075"/>
      <w:bookmarkStart w:id="51" w:name="_1519202386"/>
      <w:bookmarkStart w:id="52" w:name="_1519202374"/>
      <w:bookmarkStart w:id="53" w:name="_1517467944"/>
      <w:bookmarkStart w:id="54" w:name="_1516612429"/>
      <w:bookmarkStart w:id="55" w:name="_1515476172"/>
      <w:bookmarkStart w:id="56" w:name="_1515476158"/>
      <w:bookmarkStart w:id="57" w:name="_1515418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b/>
          <w:sz w:val="32"/>
          <w:szCs w:val="32"/>
        </w:rPr>
        <w:object w:dxaOrig="8647" w:dyaOrig="12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5pt;height:642.25pt" filled="f" o:ole="">
            <v:imagedata r:id="rId3" o:title=""/>
          </v:shape>
          <o:OLEObject Type="Embed" ProgID="Word.Document.12" ShapeID="ole_rId2" DrawAspect="Content" ObjectID="_1380632145" r:id="rId2"/>
        </w:object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hanging="0"/>
        <w:rPr>
          <w:rFonts w:ascii="Verdana" w:hAnsi="Verdana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n-US"/>
        </w:rPr>
      </w:r>
    </w:p>
    <w:p>
      <w:pPr>
        <w:pStyle w:val="Normal"/>
        <w:ind w:right="-708" w:firstLine="720"/>
        <w:jc w:val="center"/>
        <w:rPr>
          <w:rFonts w:ascii="Verdana" w:hAnsi="Verdana" w:cs="Arial"/>
          <w:b/>
          <w:b/>
          <w:bCs/>
          <w:kern w:val="2"/>
          <w:sz w:val="20"/>
          <w:szCs w:val="20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КРАЙ ЕНИСЕЙ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БАЛАКОВСКИЙ М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 по вопросу о рассмотрении проекта решения Абалаковского  сельского Совета депутатов о внесении изменений и дополнений в Устав Абалаковского сельсовета Енисейского района Красноярского кра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02.08.2019 г. в 11 в здании администрации Абалаковского сельсовета Енисейского района Красноярского края по адресу: с. Абалаково, ул. Нефтяников, 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 </w:t>
      </w:r>
      <w:r>
        <w:rPr/>
        <w:t>Материалы</w:t>
      </w:r>
      <w:r>
        <w:rPr>
          <w:b/>
        </w:rPr>
        <w:t xml:space="preserve"> </w:t>
      </w:r>
      <w:r>
        <w:rPr/>
        <w:t>проекта решения Абалаковского сельского Совета депутатов о внесении изменений и дополнений в Устав Абалаковского сельсовета Енисейского района Красноярского края  (далее – проект Решения) и информационные сообщения  опубликованы в официальном печатном издании «Вестник Абалаково» от 22.07.2019 года № 1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ab/>
        <w:t>С материалами проекта Решения могли ознакомиться также в администрации Абалаковского сельсовета по адресу: Российская Федерация, Красноярский край, Енисейский район, с. Абалаково, ул. Нефтяников, 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седатель слушаний: Слепенкова Лидия Павловна </w:t>
      </w:r>
      <w:r>
        <w:rPr/>
        <w:t>–председатель  Абалаков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b/>
        </w:rPr>
        <w:t>Секретарь слушаний:</w:t>
      </w:r>
      <w:r>
        <w:rPr/>
        <w:t xml:space="preserve"> Шаталина Олеся Алексеевна – заместитель главы администрации  Абалаковского сельсове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В публичных слушаниях приняли участие жители села Абалаково, д. Усть - Тунгуска, д. Смородинка - 16 челове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слушаний:  </w:t>
      </w:r>
      <w:r>
        <w:rPr/>
        <w:t>Рассмотрение проекта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- Главы Абалаковского сельсовета -  Тулупова А.В.;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- Председателя Абалаковского сельского  Совета депутатов –Слепенковой Л.П.</w:t>
      </w:r>
    </w:p>
    <w:p>
      <w:pPr>
        <w:pStyle w:val="Normal"/>
        <w:autoSpaceDE w:val="false"/>
        <w:ind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о первому вопросу:</w:t>
      </w:r>
      <w:r>
        <w:rPr/>
        <w:t xml:space="preserve"> слушали Главу сельсовета Тулупова А.В., который разъяснил  участникам слушаний, что в связи с изменениями и дополнениями, внесёнными в ряд законодательных актов Российской Федерации и Красноярского края, возникла необходимость внесения изменений и дополнений в Устав Абалаковского сельсовета Енисейского района Красноярского края и предложил внести в Устав Абалаковского сельсовета Енисейского района Красноярского края следующие изменения и дополнения в соответствии с действующи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/>
        <w:t>1.1. В статье 4:</w:t>
      </w:r>
    </w:p>
    <w:p>
      <w:pPr>
        <w:pStyle w:val="Normal"/>
        <w:autoSpaceDE w:val="false"/>
        <w:ind w:firstLine="709"/>
        <w:jc w:val="both"/>
        <w:rPr/>
      </w:pPr>
      <w:r>
        <w:rPr/>
        <w:t>- абзац 2, 3 пункта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Опубликование муниципальных правовых актов осуществляется в течение десяти дней со дня подписания в собственном печатном издании «Вестник Абалаково», если иное не предусмотрено самим актом, настоящим Уставом или действующим законодательством. Для официального опубликования муниципальных правовых актов и соглашений дополнительно используется сетевое издание – портал Министерства Юстиции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на указанном портале объемные графический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Обнародование муниципального нормативного правового акта происходит путем доведения его полного текста до жителей Абалаковского сельсовета посредством размещения на информационных стендах, расположенных по следующим адресам:   </w:t>
      </w:r>
    </w:p>
    <w:p>
      <w:pPr>
        <w:pStyle w:val="Normal"/>
        <w:autoSpaceDE w:val="false"/>
        <w:ind w:firstLine="709"/>
        <w:jc w:val="both"/>
        <w:rPr/>
      </w:pPr>
      <w:r>
        <w:rPr/>
        <w:t>- с. Абалаково, ул. Нефтяников, 7;</w:t>
      </w:r>
    </w:p>
    <w:p>
      <w:pPr>
        <w:pStyle w:val="Normal"/>
        <w:autoSpaceDE w:val="false"/>
        <w:ind w:firstLine="709"/>
        <w:jc w:val="both"/>
        <w:rPr/>
      </w:pPr>
      <w:r>
        <w:rPr/>
        <w:t>- с. Абалаково, ул. Заречная, 1а;</w:t>
      </w:r>
    </w:p>
    <w:p>
      <w:pPr>
        <w:pStyle w:val="Normal"/>
        <w:autoSpaceDE w:val="false"/>
        <w:ind w:firstLine="709"/>
        <w:jc w:val="both"/>
        <w:rPr/>
      </w:pPr>
      <w:r>
        <w:rPr/>
        <w:t>-  д. Усть-Тунгуска, ул. Центральная, 31;</w:t>
      </w:r>
    </w:p>
    <w:p>
      <w:pPr>
        <w:pStyle w:val="Normal"/>
        <w:autoSpaceDE w:val="false"/>
        <w:ind w:firstLine="709"/>
        <w:jc w:val="both"/>
        <w:rPr/>
      </w:pPr>
      <w:r>
        <w:rPr/>
        <w:t>- д. Смородинка, ул. Центральная, 13;</w:t>
      </w:r>
    </w:p>
    <w:p>
      <w:pPr>
        <w:pStyle w:val="Normal"/>
        <w:autoSpaceDE w:val="false"/>
        <w:ind w:firstLine="709"/>
        <w:jc w:val="both"/>
        <w:rPr/>
      </w:pPr>
      <w:r>
        <w:rPr/>
        <w:t>- д. Сотниково, ул. Центральная, 1.»;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7 дополнить абзаце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Официальным днем обнародования муниципального правового акта является первый день размещения на информационном стенде. Муниципальный нормативный правовой акт находится на информационном стенде не менее 10 дней с момента размещения.».</w:t>
      </w:r>
    </w:p>
    <w:p>
      <w:pPr>
        <w:pStyle w:val="Normal"/>
        <w:autoSpaceDE w:val="false"/>
        <w:ind w:firstLine="709"/>
        <w:jc w:val="both"/>
        <w:rPr/>
      </w:pPr>
      <w:r>
        <w:rPr/>
        <w:t>1.2. В статье 7.2.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пункт 13 пункта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ab/>
        <w:t>«13) осуществление деятельности по обращению с животными без владельцев, обитающими на территории сельсовета;»;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1 дополнить под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6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.</w:t>
      </w:r>
    </w:p>
    <w:p>
      <w:pPr>
        <w:pStyle w:val="Normal"/>
        <w:autoSpaceDE w:val="false"/>
        <w:ind w:firstLine="709"/>
        <w:jc w:val="both"/>
        <w:rPr/>
      </w:pPr>
      <w:r>
        <w:rPr/>
        <w:t>1.3. Подпункт 1 пункта 8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ind w:firstLine="709"/>
        <w:jc w:val="both"/>
        <w:rPr/>
      </w:pPr>
      <w:r>
        <w:rPr/>
        <w:t>1.4. Подпункт 2.11. пункта 2 статьи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11.  преобразования сельсовета, осуществляемого в соответствии с частями 3, 3.1.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.</w:t>
      </w:r>
    </w:p>
    <w:p>
      <w:pPr>
        <w:pStyle w:val="Normal"/>
        <w:autoSpaceDE w:val="false"/>
        <w:ind w:firstLine="709"/>
        <w:jc w:val="both"/>
        <w:rPr/>
      </w:pPr>
      <w:r>
        <w:rPr/>
        <w:t>1.5. Пункт 1.4. статьи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1.4. преобразования сельсовета, осуществляемого в соответствии с частями 3, 3.1.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1.6. В пункте 4 статьи 36 после слова «опубликованию» добавить слово «(обнародованию).»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1.7. В статье 40.1.:</w:t>
      </w:r>
    </w:p>
    <w:p>
      <w:pPr>
        <w:pStyle w:val="Normal"/>
        <w:autoSpaceDE w:val="false"/>
        <w:ind w:firstLine="709"/>
        <w:jc w:val="both"/>
        <w:rPr/>
      </w:pPr>
      <w:r>
        <w:rPr/>
        <w:t>-  в пункте 2 слова «схода по выбору старосты и/или удостоверением» заменить словами «Совета депутатов»;</w:t>
      </w:r>
    </w:p>
    <w:p>
      <w:pPr>
        <w:pStyle w:val="Normal"/>
        <w:autoSpaceDE w:val="false"/>
        <w:ind w:firstLine="709"/>
        <w:jc w:val="both"/>
        <w:rPr/>
      </w:pPr>
      <w:r>
        <w:rPr/>
        <w:t>- в подпункте 4 пункта 5 исключить слова «по организации работы учреждений здравоохранения, культуры, торговли, образован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1.8. Главу 6 дополнить статьей 40.2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40.2. Сход граждан</w:t>
      </w:r>
    </w:p>
    <w:p>
      <w:pPr>
        <w:pStyle w:val="Normal"/>
        <w:autoSpaceDE w:val="false"/>
        <w:ind w:firstLine="709"/>
        <w:jc w:val="both"/>
        <w:rPr/>
      </w:pPr>
      <w:r>
        <w:rPr/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сельсовета (муниципального района);</w:t>
      </w:r>
    </w:p>
    <w:p>
      <w:pPr>
        <w:pStyle w:val="Normal"/>
        <w:autoSpaceDE w:val="false"/>
        <w:ind w:firstLine="709"/>
        <w:jc w:val="both"/>
        <w:rPr/>
      </w:pPr>
      <w:r>
        <w:rPr/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1.1.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709"/>
        <w:jc w:val="both"/>
        <w:rPr/>
      </w:pPr>
      <w:r>
        <w:rPr/>
        <w:t>1.9. Статью 42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42.1. Собрания, конференции граждан</w:t>
      </w:r>
    </w:p>
    <w:p>
      <w:pPr>
        <w:pStyle w:val="Normal"/>
        <w:autoSpaceDE w:val="false"/>
        <w:ind w:firstLine="709"/>
        <w:jc w:val="both"/>
        <w:rPr/>
      </w:pPr>
      <w:r>
        <w:rPr/>
        <w:t>1. Для обсуждения вопросов местного значения, информирования населения о деятельности органов и должностных лиц местного самоуправления на части территории сельсовета проводятся собрания граждан либо на всей территории сельсовета – конференции граждан (собрания делегатов).</w:t>
      </w:r>
    </w:p>
    <w:p>
      <w:pPr>
        <w:pStyle w:val="Normal"/>
        <w:autoSpaceDE w:val="false"/>
        <w:ind w:firstLine="709"/>
        <w:jc w:val="both"/>
        <w:rPr/>
      </w:pPr>
      <w:r>
        <w:rPr/>
        <w:t>2. Собрание (конференция) граждан проводится по инициативе населения, Совета депутатов,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(конференция) граждан назначается Советом депутатов:</w:t>
      </w:r>
    </w:p>
    <w:p>
      <w:pPr>
        <w:pStyle w:val="Normal"/>
        <w:autoSpaceDE w:val="false"/>
        <w:ind w:firstLine="709"/>
        <w:jc w:val="both"/>
        <w:rPr/>
      </w:pPr>
      <w:r>
        <w:rPr/>
        <w:t>-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- по инициативе 3% населения соответствующей территории, подтвержденной подписями в подписных листах.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(конференция), проводимое по инициативе главы сельсовета, назначается главой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брание должно быть назначено в течение 20 дней с даты издания соответствующим органом правового акта, выражающего инициативу проведения собрания или с даты получения документов, подтверждающих инициативу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Орган, назначивший собрание (конференцию), должен известить жителей сельсовета о готовящемся собрании (конференции) не позднее, чем за 10 дней до его проведения. Информация о проведении собрания (конференции) должна содержать сведения о дате, времени и месте проведения, вопросе, выносимом на собрание (конференцию). В случае если это необходимо для эффективного участия граждан в собрании (конференции), гражданам должна быть предоставлена возможность предварительно ознакомиться с материалами готовящегося собрания (конференции).</w:t>
      </w:r>
    </w:p>
    <w:p>
      <w:pPr>
        <w:pStyle w:val="Normal"/>
        <w:autoSpaceDE w:val="false"/>
        <w:ind w:firstLine="709"/>
        <w:jc w:val="both"/>
        <w:rPr/>
      </w:pPr>
      <w:r>
        <w:rPr/>
        <w:t>4. Итоги собрания (конференции) подлежат официальному опубликованию (обнародованию).».</w:t>
      </w:r>
    </w:p>
    <w:p>
      <w:pPr>
        <w:pStyle w:val="Normal"/>
        <w:autoSpaceDE w:val="false"/>
        <w:ind w:firstLine="709"/>
        <w:jc w:val="both"/>
        <w:rPr/>
      </w:pPr>
      <w:r>
        <w:rPr/>
        <w:t>1.10. Статью 43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11. Абзац 1 статьи 4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Территориальное общественное самоуправление осуществляется в соответствии с законодательством, настоящим Уставом, нормативными правовыми актами органов местного самоуправления и уставом территориального общественного самоуправления, а так же решениями Совета депутатов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редседатель Абалаковского сельского  Совета депутатов</w:t>
      </w:r>
      <w:r>
        <w:rPr/>
        <w:t>, Слепенкова Л.П., пояснила участникам публичных слушаний, что Устав сельсовета - это основной документ, который необходимо приводить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о второму вопросу:</w:t>
      </w:r>
      <w:r>
        <w:rPr/>
        <w:t xml:space="preserve"> Замечаний и дополнений в проект решения о внесении изменений и дополнений в Устав Абалаковского сельсовета Енисейского района Красноярского края участниками публичных слушаний предложено не было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ИТОГИ ГОЛОСОВАНИЯ:</w:t>
      </w:r>
    </w:p>
    <w:p>
      <w:pPr>
        <w:pStyle w:val="Normal"/>
        <w:autoSpaceDE w:val="false"/>
        <w:ind w:firstLine="709"/>
        <w:rPr/>
      </w:pPr>
      <w:r>
        <w:rPr/>
        <w:t>«За» -16 чел.</w:t>
      </w:r>
    </w:p>
    <w:p>
      <w:pPr>
        <w:pStyle w:val="Normal"/>
        <w:autoSpaceDE w:val="false"/>
        <w:ind w:firstLine="709"/>
        <w:rPr/>
      </w:pPr>
      <w:r>
        <w:rPr/>
        <w:t>«Против» - нет</w:t>
      </w:r>
    </w:p>
    <w:p>
      <w:pPr>
        <w:pStyle w:val="Normal"/>
        <w:autoSpaceDE w:val="false"/>
        <w:ind w:firstLine="709"/>
        <w:rPr/>
      </w:pPr>
      <w:r>
        <w:rPr/>
        <w:t>«Воздержались» - нет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редседатель публичных слушаний: ____________    /Слепенкова Л.П./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екретарь публичных слушаний:     ______________  / Шаталина О.А./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autoSpaceDE w:val="false"/>
        <w:ind w:firstLine="709"/>
        <w:jc w:val="both"/>
        <w:rPr/>
      </w:pPr>
      <w:r>
        <w:rPr/>
        <w:t>публичных слушаний по проекту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02 августа 2019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судив проект решения Абалаковского сельского Совета депутат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О внесении изменений и дополнений в Устав Абалаковского сельсовета Енисейского района Красноярского края», выслушав предложения и замечания, участвующих в публичных слушаниях, руководствуясь статьей 40 Устава Абалаковского сельсовета Енисейского района Красноярского края, участники публичных слушаний </w:t>
      </w:r>
      <w:r>
        <w:rPr>
          <w:b/>
          <w:bCs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>Одобрить проект решения Абалаковского сельского Совета депутатов «О внесении изменений и дополнений в Устав Абалаковского сельсовета Енисейского района Красноярского края» в цел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br/>
      </w:r>
      <w:bookmarkStart w:id="58" w:name="_Hlk15304918"/>
      <w:r>
        <w:rPr/>
        <w:t>Председатель публичных слушаний: ____________    /Слепенкова Л.П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  / Шаталина О.А./</w:t>
      </w:r>
      <w:bookmarkEnd w:id="5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sz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0" w:after="115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0">
    <w:name w:val="xl70"/>
    <w:basedOn w:val="Normal"/>
    <w:qFormat/>
    <w:pPr>
      <w:shd w:fill="CCFFCC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spacing w:before="280" w:after="280"/>
    </w:pPr>
    <w:rPr>
      <w:u w:val="single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  <w:textAlignment w:val="center"/>
    </w:pPr>
    <w:rPr/>
  </w:style>
  <w:style w:type="paragraph" w:styleId="Xl85">
    <w:name w:val="xl85"/>
    <w:basedOn w:val="Normal"/>
    <w:qFormat/>
    <w:pPr>
      <w:shd w:fill="CCFFCC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Admin</dc:creator>
  <dc:description/>
  <cp:keywords/>
  <dc:language>en-US</dc:language>
  <cp:lastModifiedBy>Windows User</cp:lastModifiedBy>
  <cp:lastPrinted>2018-06-13T10:10:00Z</cp:lastPrinted>
  <dcterms:modified xsi:type="dcterms:W3CDTF">2019-08-05T06:56:00Z</dcterms:modified>
  <cp:revision>93</cp:revision>
  <dc:subject/>
  <dc:title>Информационное сообщение о проведении торгов в форме открытого аукциона по продаже права  на заключение договора аренды земельного участка из земель, находящихся в государственной собственности»</dc:title>
</cp:coreProperties>
</file>