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723.9pt" filled="f" o:ole="">
            <v:imagedata r:id="rId3" o:title=""/>
          </v:shape>
          <o:OLEObject Type="Embed" ProgID="Word.Document.12" ShapeID="ole_rId2" DrawAspect="Content" ObjectID="_1789095736" r:id="rId2"/>
        </w:objec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,</w:t>
      </w:r>
      <w:r>
        <w:rPr>
          <w:b/>
          <w:sz w:val="28"/>
        </w:rPr>
        <w:t xml:space="preserve"> ПРЕСС РЕЛ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прос-ответ по оплате взносов на капитальный ремонт МК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можно узнать инфор-мацию о начис-лениях размера платы по взно-су на капиталь-ный ремо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олучения ответов на вопросы, касающихся начислений и оплаты взносов на капитальный ремонт, собственнику необходимо обратиться в ОАО «Красно- ярскэнергосбыт» на абонентские участки, межрайонные и районные отделения по адресам, указанным в счетах-квитан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роверить поступление денежных средств, внесенных собственником в счёт оплаты взноса на капитальный ремо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ные средства ОАО «Красноярскэнергосбыт» ежедневно перечисляет региональному оператору, а также передает сведения по поступившим  платежам в разрезе квартир.</w:t>
            </w:r>
          </w:p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м оператором средства аккумулируются на счете, открытом в Сбербанке Росси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 может уточнить информацию о поступлении платежа по телефонам, указанным на счете-квитанции, на абонентских участках, в межрайонных /районных отделениях. Кроме того, гражданин может напрямую обратиться к региональному оператору за получением информации о том, поступила ли оплата по его пом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какого числа необ-ходимо произ-водить оплату взноса на капитальный ремо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 за капитальный ремонт должен быть произведен в сроки, предусмотренные законодательством для оплаты жилищно-коммунальных услуг. При этом для платежа за капитальный ремонт предусмотрен льготный срок – до 20-го числа месяца, следующего за расчетны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им образом, в случае не внесения платы  до 20-го числа месяца, следующего за отчетным, автоматически приведет к начислению процентов за дни просрочки и на сумму задолжен- ности по состоянию на 20-е число</w:t>
            </w:r>
          </w:p>
        </w:tc>
      </w:tr>
    </w:tbl>
    <w:p>
      <w:pPr>
        <w:pStyle w:val="Normal"/>
        <w:ind w:firstLine="601"/>
        <w:jc w:val="both"/>
        <w:rPr>
          <w:sz w:val="28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7-24T10:42:00Z</dcterms:modified>
  <cp:revision>92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