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9.07.2019г.                                                                                             № 41-п</w:t>
      </w:r>
      <w:r>
        <w:rPr>
          <w:b/>
          <w:bCs/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right="5430" w:hanging="0"/>
        <w:jc w:val="both"/>
        <w:rPr/>
      </w:pPr>
      <w:r>
        <w:rPr>
          <w:sz w:val="28"/>
          <w:szCs w:val="28"/>
        </w:rPr>
        <w:t xml:space="preserve">Об утверждении Положения о конкурсе «Лучший дв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Уставом Абалаковского сельсовета, в целях улучшения комплексного благоустройства улиц и дворовых территорий </w:t>
        <w:br/>
        <w:t>Абалаковского сельсовета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 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роведении конкурса «Лучший двор» (приложение № 1,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одведению итогов конкурса на звание «Лучший двор» (приложение № 3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3. Контроль за выполнением настоящего постановления возложить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ециалиста Абалаковского сельсовета Л.В. Черепанов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</w:rPr>
          <w:t>http://abalakovo-adm.gbu.s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А.В. Тулупов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bookmarkStart w:id="0" w:name="_Hlk15390708"/>
      <w:bookmarkEnd w:id="0"/>
      <w:r>
        <w:rPr/>
        <w:t>Приложение № 1</w:t>
        <w:br/>
        <w:t>к постановлению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/>
        <w:t>Абалаковского сельсовета</w:t>
        <w:br/>
        <w:t>от 29.07.2019г. № 41-п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390708"/>
      <w:bookmarkStart w:id="2" w:name="_Hlk15390708"/>
      <w:bookmarkEnd w:id="2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проведении конкурса «Лучший дв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bookmarkStart w:id="5" w:name="sub_100"/>
      <w:bookmarkEnd w:id="5"/>
      <w:r>
        <w:rPr>
          <w:sz w:val="28"/>
          <w:szCs w:val="28"/>
        </w:rPr>
        <w:t>Настоящее положение определяет условия и порядок проведения к</w:t>
      </w:r>
      <w:bookmarkStart w:id="6" w:name="sub_11"/>
      <w:r>
        <w:rPr>
          <w:sz w:val="28"/>
          <w:szCs w:val="28"/>
        </w:rPr>
        <w:t>онкурса «Лучший двор» (далее по тексту — Конкурс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Администрацией Абалаковского сельсовета и  направлен на развитие инициативы населения в улучшении содержания, благоустройства и озеленения придомовых территорий, привлечение населения к участию в работе по обеспечению сохранности жилищного фонда, создание более комфортных условий проживания на территории Абалаковского сельсовет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благоустройство дворовых территор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здание условий для расширения участия жителей поселения в сфере благоустройства дворовых территор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величение зеленых зон придомовых территор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ние эстетической культуры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7" w:name="sub_200"/>
      <w:bookmarkEnd w:id="6"/>
      <w:r>
        <w:rPr>
          <w:b/>
          <w:bCs/>
          <w:sz w:val="28"/>
          <w:szCs w:val="28"/>
        </w:rPr>
        <w:t xml:space="preserve">2. </w:t>
      </w:r>
      <w:bookmarkEnd w:id="7"/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 участию приглашаются  жители многоквартирных домов и частного сектора Абал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рассмотрению принимаются как коллективные, так и индивидуальные заявки н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документов для участия в Конкурсе проводится с 01.08.2019г. по 30.08.2019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дение итогов конкурса проводится  02.09.2019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ям вручаются благодарственные письма администрации, памятные пр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б итогах конкурса на звание «Лучший двор» будет размещена в местном печатном издании «Вестник Абалаково» и на официальном сайте администрации Абалаковского сельсовета 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http://abalakovo-adm.gbu.s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sub_21"/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bookmarkEnd w:id="8"/>
      <w:r>
        <w:rPr>
          <w:sz w:val="28"/>
          <w:szCs w:val="28"/>
        </w:rPr>
        <w:t>4.1. Конкурс проводится по номинац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 многоквартирного дома</w:t>
      </w:r>
      <w:r>
        <w:rPr>
          <w:sz w:val="28"/>
          <w:szCs w:val="28"/>
        </w:rPr>
        <w:t xml:space="preserve"> — жители многоквартирных домов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вор частного домовладения</w:t>
      </w:r>
      <w:r>
        <w:rPr>
          <w:sz w:val="28"/>
          <w:szCs w:val="28"/>
        </w:rPr>
        <w:t xml:space="preserve"> — предполагает участие жителей частного сектора Абалаковского сельсов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Звание «Лучший двор» в благоустроенном секторе поселения (многоквартирные дома) присваивается при выполнении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олнение санитарных норм и правил, устанавливающих требования к благоустройству дворовой территор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лых архитектурных форм (наличие и состояние скамеек, детских и спортивных площадок, урн, устройств для сушки белья, выбивания ковров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ейнерной площадки (внешний вид и санитарное состояние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зеленение дворовой территории, наличие цветников, газонов, своевременная обрезка кустарников и деревье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фасада дома, наличие доски (досок) объяв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ность дворов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– 70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оценка каждого пункта – 10 балло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>Звание «Лучший двор" в частном секторе поселения может быть присвоено при выполнении следующих услов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жильцов дома в наведении чистоты и порядка на улице, озелене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держание придомовой территории в надлежащем санитарном состоянии, отсутствии мусора, гряз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свещенность дворовой террито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наличие и состояние цветник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фасада дома и забора, эстетичный вид, наличие номерного знака, почтового ящика, проведение своевременного ремонта и покраски.</w:t>
      </w:r>
      <w:r>
        <w:rPr/>
        <w:t xml:space="preserve">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4.4. В номинации выделяются следующие направления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е огородники»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е садоводы»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е цветоводы»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рационализаторский потенциал»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сохранение народных ремесел»;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Главный приз - "Лучший двор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– 5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пункта – 10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ым материа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фотоматериалы должны быть на бумажном носителе или в электронной форме, альбомы и другие информационные материалы по усмотрению участников конкурса.</w:t>
      </w:r>
    </w:p>
    <w:p>
      <w:pPr>
        <w:pStyle w:val="Normal"/>
        <w:numPr>
          <w:ilvl w:val="0"/>
          <w:numId w:val="7"/>
        </w:numPr>
        <w:ind w:left="765" w:hanging="360"/>
        <w:jc w:val="both"/>
        <w:rPr/>
      </w:pPr>
      <w:r>
        <w:rPr>
          <w:sz w:val="28"/>
          <w:szCs w:val="28"/>
        </w:rPr>
        <w:t xml:space="preserve">Комплект материалов должен содержать надпись «Конкурс «Лучший двор» с указанием наименования (по многоквартирным домам), Ф.И.О. физического лица. </w:t>
      </w:r>
    </w:p>
    <w:p>
      <w:pPr>
        <w:pStyle w:val="Normal"/>
        <w:numPr>
          <w:ilvl w:val="0"/>
          <w:numId w:val="7"/>
        </w:numPr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конкурсными материалами на участие в Конкурсе принимаются с 01.08.2019г. до 30.08.2019г. </w:t>
      </w:r>
    </w:p>
    <w:p>
      <w:pPr>
        <w:pStyle w:val="Normal"/>
        <w:numPr>
          <w:ilvl w:val="0"/>
          <w:numId w:val="7"/>
        </w:numPr>
        <w:ind w:left="765" w:hanging="360"/>
        <w:jc w:val="both"/>
        <w:rPr/>
      </w:pPr>
      <w:r>
        <w:rPr>
          <w:sz w:val="28"/>
          <w:szCs w:val="28"/>
        </w:rPr>
        <w:t>Комплект документов направляется по адресу: Красноярский край, Енисейский район, с. Абалаково, ул. Нефтяников, д. 7</w:t>
      </w:r>
    </w:p>
    <w:p>
      <w:pPr>
        <w:pStyle w:val="Normal"/>
        <w:numPr>
          <w:ilvl w:val="0"/>
          <w:numId w:val="7"/>
        </w:numPr>
        <w:ind w:left="765" w:hanging="360"/>
        <w:jc w:val="both"/>
        <w:rPr/>
      </w:pPr>
      <w:r>
        <w:rPr>
          <w:sz w:val="28"/>
          <w:szCs w:val="28"/>
        </w:rPr>
        <w:t>Заявки на участие в конкурсе (при отсутствии технической возможности фотофиксации)  принимаются по телефону 83919578506.</w:t>
      </w:r>
    </w:p>
    <w:p>
      <w:pPr>
        <w:pStyle w:val="Normal"/>
        <w:ind w:left="765" w:hanging="360"/>
        <w:jc w:val="both"/>
        <w:rPr/>
      </w:pPr>
      <w:r>
        <w:rPr/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Подведение итогов </w:t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 по результатам выезда на место в соответствии с условиями Конкурса заполняют оценочные карточки (Приложения № 1, </w:t>
        <w:br/>
        <w:t>№ 2), по которым определяются победители Конкурса, получившие наибольшее количество баллов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 конкурса «Лучший двор» размещаются в местном печатном издании «Вестник Абалаково» и на официальном сайте администрации Абалаковского сельсовета </w:t>
      </w:r>
      <w:hyperlink r:id="rId5">
        <w:r>
          <w:rPr>
            <w:rStyle w:val="InternetLink"/>
            <w:sz w:val="28"/>
            <w:szCs w:val="28"/>
            <w:lang w:val="ru-RU" w:eastAsia="ar-SA"/>
          </w:rPr>
          <w:t>http://abalakovo-adm.gbu.s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ремония награждения проводится 07.09.2019г., на празднике «УРАЖАЙ 2019г.» в селе Абалаково  (начало праздника в 12 часов)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А.В. Тулупов</w:t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  <w:t>Абалаковского сельсовета</w:t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  <w:t>от 29.07.2019г. № 41-п</w:t>
      </w:r>
    </w:p>
    <w:p>
      <w:pPr>
        <w:pStyle w:val="Normal"/>
        <w:ind w:firstLine="5655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карточка 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ор многоквартирного дома (благоустроенный сектор) 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</w:t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tbl>
      <w:tblPr>
        <w:tblW w:w="9872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hanging="15"/>
              <w:jc w:val="both"/>
              <w:rPr/>
            </w:pPr>
            <w:r>
              <w:rPr/>
              <w:t>Выполнение санитарных норм и правил (санитарное состояние двора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Содержание малых архитектурных форм (наличие и состояние скамеек, детских и спортивных площадок, урн, устройств для сушки белья, выбивания ковров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Содержание контейнерной площадки (внешний вид и санитарное состояние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Озеленение дворовой территории, наличие цветников, газонов, своевременная обрезка кустарников и деревьев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Состояние фасада дома, наличие доски (досок) объявлений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60" w:right="60" w:firstLine="15"/>
              <w:jc w:val="both"/>
              <w:rPr/>
            </w:pPr>
            <w:r>
              <w:rPr/>
              <w:t>Освещенность дворовой территории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_________________________________________________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 201   г.                            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очная карточка </w:t>
      </w:r>
    </w:p>
    <w:p>
      <w:pPr>
        <w:pStyle w:val="Normal"/>
        <w:ind w:left="786" w:hanging="0"/>
        <w:jc w:val="both"/>
        <w:rPr/>
      </w:pPr>
      <w:r>
        <w:rPr>
          <w:b/>
          <w:bCs/>
          <w:sz w:val="28"/>
          <w:szCs w:val="28"/>
        </w:rPr>
        <w:t xml:space="preserve">Двор в частном секторе ( </w:t>
      </w:r>
      <w:r>
        <w:rPr>
          <w:sz w:val="28"/>
          <w:szCs w:val="28"/>
        </w:rPr>
        <w:t>«Лучшие огородник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е садоводы»; «Лучшие цветовод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tbl>
      <w:tblPr>
        <w:tblW w:w="9872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и освещенность дворовой территории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5475" w:type="dxa"/>
            <w:tcBorders/>
          </w:tcPr>
          <w:p>
            <w:pPr>
              <w:pStyle w:val="Style21"/>
              <w:spacing w:lineRule="atLeast" w:line="312" w:before="0" w:after="150"/>
              <w:textAlignment w:val="baseline"/>
              <w:rPr/>
            </w:pPr>
            <w:r>
              <w:rPr/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5475" w:type="dxa"/>
            <w:tcBorders/>
          </w:tcPr>
          <w:p>
            <w:pPr>
              <w:pStyle w:val="Style21"/>
              <w:spacing w:lineRule="atLeast" w:line="312" w:before="0" w:after="150"/>
              <w:textAlignment w:val="baseline"/>
              <w:rPr/>
            </w:pPr>
            <w:r>
              <w:rPr>
                <w:color w:val="222222"/>
              </w:rPr>
              <w:t>Ассортимент продукции (согласно номинациям)</w:t>
              <w:br/>
              <w:t>-.Ассортимент по каждому виду овощей, плодово-ягодных кустарников и деревьев</w:t>
              <w:br/>
              <w:t xml:space="preserve">-  Количество и качество получаемой продукции.    </w:t>
            </w:r>
          </w:p>
          <w:p>
            <w:pPr>
              <w:pStyle w:val="Style21"/>
              <w:spacing w:lineRule="atLeast" w:line="312" w:before="0" w:after="15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Количество растений (цветов) каждого сорта.</w:t>
              <w:br/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_________________________________________________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 201   г.                            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балаковского сельсовета</w:t>
      </w:r>
    </w:p>
    <w:p>
      <w:pPr>
        <w:pStyle w:val="Normal"/>
        <w:jc w:val="right"/>
        <w:rPr/>
      </w:pPr>
      <w:r>
        <w:rPr/>
        <w:t>от 29.07.2019г. № 4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одведению итогов городского конкурса «Лучший дв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  <w:tab/>
      </w:r>
    </w:p>
    <w:p>
      <w:pPr>
        <w:pStyle w:val="NormalWeb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лупов Александр Валерьевич - глава сельсовет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Web"/>
        <w:numPr>
          <w:ilvl w:val="2"/>
          <w:numId w:val="7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икян  Ирина Александровна -специалист сельсовета;</w:t>
      </w:r>
    </w:p>
    <w:p>
      <w:pPr>
        <w:pStyle w:val="NormalWeb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панова Людмила Владимировна - специалист сельсовета;</w:t>
      </w:r>
    </w:p>
    <w:p>
      <w:pPr>
        <w:pStyle w:val="NormalWeb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аськова Ирина Ивановна- специалист сельсовет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yperlink" Target="http://abalakovo-adm.gbu.su/" TargetMode="External"/><Relationship Id="rId5" Type="http://schemas.openxmlformats.org/officeDocument/2006/relationships/hyperlink" Target="http://abalakovo-adm.gbu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03:00Z</dcterms:created>
  <dc:creator>мвидео</dc:creator>
  <dc:description/>
  <cp:keywords/>
  <dc:language>en-US</dc:language>
  <cp:lastModifiedBy>Windows User</cp:lastModifiedBy>
  <cp:lastPrinted>2019-07-30T14:58:00Z</cp:lastPrinted>
  <dcterms:modified xsi:type="dcterms:W3CDTF">2019-07-30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