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25.06.2019 г.                          с. Абалаково                                     № 22-1-142-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О внесении изменений в состав лиц административной комисс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 связи с кадровыми изменениями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none"/>
        </w:rPr>
        <w:t>Внести изменения в состав лиц административной комиссии Абалаковского сельсовета назначенных решением Абалаковского сельского Совета депутатов от 24.03.2016г. № 24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Утвердить новый состав административной комиссии Абалаковского сельсовета согласно приложению к данному решению.</w:t>
      </w:r>
    </w:p>
    <w:p>
      <w:pPr>
        <w:pStyle w:val="Acxspla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ешения возложить на председателя постоянной комиссии по соц. защите, здравоохранению, вопросам семьи, защите прав граждан Черепанову Н.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действует с  15.03.2019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  <w:u w:val="none"/>
        </w:rPr>
        <w:t xml:space="preserve">.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Acxspla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Acxspla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Л.П. Слепенко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Глава сельсовета                                                                А.В. Тулупов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к решению Абала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ельского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т 25.06.2019г.  №22-1-142-р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АДМИНИСТРАТИВНОЙ КОМИССИИ АБАЛАКОВСКОГО        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Тулупов Александр Валерьевич – главы Абал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u w:val="none"/>
        </w:rPr>
        <w:t>Шаталина Олеся Алексеевна – заместитель главы Абал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Ответственный 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u w:val="none"/>
        </w:rPr>
        <w:t>Черепанова Людмила Владимировна – специалист администрации Абал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Черепанова Надежда Федоровна – депутат Абалаковского 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Лебедянцева Надежда Анатольевна – член Совета ветеранов с. Абалаков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0:00Z</dcterms:created>
  <dc:creator>User</dc:creator>
  <dc:description/>
  <cp:keywords/>
  <dc:language>en-US</dc:language>
  <cp:lastModifiedBy>Windows User</cp:lastModifiedBy>
  <cp:lastPrinted>2019-06-25T14:48:00Z</cp:lastPrinted>
  <dcterms:modified xsi:type="dcterms:W3CDTF">2019-06-28T05:49:00Z</dcterms:modified>
  <cp:revision>21</cp:revision>
  <dc:subject/>
  <dc:title> </dc:title>
</cp:coreProperties>
</file>