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19939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ЛАКОВСКИЙ  СЕЛЬСКИЙ СОВЕТ  ДЕПУТА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 района Красноярского кра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ШЕНИЕ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5.2019г.                                   с. Абалаково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               № 21-2-137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Об утверждении отчета об исполнении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бюджета Абалаковского сельсовета за 2018 год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Руководствуясь статьей 264.6 Бюджетного кодекса Российской Федерации, руководствуясь статьей 55 Устава Абалаковского сельсовета  Абалаковский сельский Совет депутатов РЕШИЛ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Утвердить отчет об исполнении  бюджета Абалаковского сельсовета за 2018 год  по доходам бюджета  в сумме 19 910,7 тыс. руб., утвердить исполнение расходов бюджета Абалаковского сельсовета в сумме 18 712,7 тыс. руб., утвердить источники финансирования  бюджета в сумме 1 198,0 тыс. руб. (приложение 1,2,3,4,5,6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Контроль за исполнением настоящего решения возложить на постоянную комиссию по финансово-бюджетной политике (Летов В.Д.)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280"/>
        <w:ind w:left="0" w:firstLine="567"/>
        <w:contextualSpacing/>
        <w:rPr/>
      </w:pPr>
      <w:r>
        <w:rPr>
          <w:rFonts w:cs="Arial" w:ascii="Arial" w:hAnsi="Arial"/>
          <w:sz w:val="24"/>
          <w:szCs w:val="24"/>
          <w:lang w:val="ru-RU" w:eastAsia="ru-RU"/>
        </w:rPr>
        <w:t>Настоящее решение вступает в силу в день, следующий за днем его официального опубликования в информационном издании «Вестник Абалаково»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Председатель Совета депутатов                </w:t>
        <w:tab/>
        <w:t xml:space="preserve">                       Л.П. Слепенкова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Глава Абалаковского сельсовета                                          А.В.Тулупов   </w:t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tabs>
          <w:tab w:val="clear" w:pos="709"/>
          <w:tab w:val="left" w:pos="6810" w:leader="none"/>
        </w:tabs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jc w:val="right"/>
        <w:rPr>
          <w:rFonts w:ascii="Arial" w:hAnsi="Arial" w:cs="Arial"/>
          <w:kern w:val="0"/>
          <w:lang w:eastAsia="ru-RU"/>
        </w:rPr>
      </w:pPr>
      <w:bookmarkStart w:id="0" w:name="_Hlk10205990"/>
      <w:bookmarkEnd w:id="0"/>
      <w:r>
        <w:rPr>
          <w:rFonts w:cs="Arial" w:ascii="Arial" w:hAnsi="Arial"/>
          <w:kern w:val="0"/>
          <w:lang w:eastAsia="ru-RU"/>
        </w:rPr>
        <w:t xml:space="preserve">Приложение 1 </w:t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jc w:val="right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к Решению Абалаковского сельского</w:t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jc w:val="right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</w:t>
      </w:r>
      <w:r>
        <w:rPr>
          <w:rFonts w:cs="Arial" w:ascii="Arial" w:hAnsi="Arial"/>
          <w:kern w:val="0"/>
          <w:lang w:eastAsia="ru-RU"/>
        </w:rPr>
        <w:t>Совета депутатов от 31.05.2019г. № 21-2-137-р</w:t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jc w:val="right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  <w:bookmarkStart w:id="1" w:name="_Hlk10205990"/>
      <w:bookmarkStart w:id="2" w:name="_Hlk10205990"/>
      <w:bookmarkEnd w:id="2"/>
    </w:p>
    <w:p>
      <w:pPr>
        <w:pStyle w:val="Normal"/>
        <w:tabs>
          <w:tab w:val="clear" w:pos="709"/>
          <w:tab w:val="left" w:pos="6810" w:leader="none"/>
        </w:tabs>
        <w:suppressAutoHyphens w:val="false"/>
        <w:jc w:val="right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Исполнение источники внутреннего финансирования  сельского бюджета на 01.01.2019</w:t>
      </w:r>
    </w:p>
    <w:p>
      <w:pPr>
        <w:pStyle w:val="Normal"/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tbl>
      <w:tblPr>
        <w:tblW w:w="12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0"/>
        <w:gridCol w:w="5220"/>
        <w:gridCol w:w="1620"/>
        <w:gridCol w:w="196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од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018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лучение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3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гашение бюджетами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9 08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9 910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9 08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9 910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9 08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9 910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9 08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9 910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 51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 712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 51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 712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 51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 712,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 51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 712,7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-432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 198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 свободный остаток на 1 января 2018 года составил 432,3 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810" w:leader="none"/>
        </w:tabs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rPr>
          <w:rFonts w:ascii="Arial" w:hAnsi="Arial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jc w:val="righ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jc w:val="right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jc w:val="right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к Решению Абалаковского сельского</w:t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jc w:val="right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</w:t>
      </w:r>
      <w:r>
        <w:rPr>
          <w:rFonts w:cs="Arial" w:ascii="Arial" w:hAnsi="Arial"/>
          <w:kern w:val="0"/>
          <w:lang w:eastAsia="ru-RU"/>
        </w:rPr>
        <w:t>Совета депутатов от 31.05.2019г. № 21-2-137-р</w:t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jc w:val="right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TextBody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сельского бюджета</w:t>
      </w:r>
    </w:p>
    <w:p>
      <w:pPr>
        <w:pStyle w:val="Normal"/>
        <w:tabs>
          <w:tab w:val="clear" w:pos="709"/>
          <w:tab w:val="left" w:pos="8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92" w:leader="none"/>
        </w:tabs>
        <w:rPr>
          <w:rFonts w:ascii="Arial" w:hAnsi="Arial" w:cs="Arial"/>
          <w:kern w:val="0"/>
          <w:lang w:eastAsia="ru-RU"/>
        </w:rPr>
      </w:pPr>
      <w:r>
        <w:fldChar w:fldCharType="begin"/>
      </w:r>
      <w:r>
        <w:rPr>
          <w:kern w:val="0"/>
          <w:rFonts w:cs="Arial" w:ascii="Arial" w:hAnsi="Arial"/>
          <w:lang w:eastAsia="ru-RU"/>
        </w:rPr>
        <w:instrText xml:space="preserve"> LINK Excel.Sheet.8 "D:\\Администрация\\Олеся 2\\РЕШЕНИЯ ПРОТОКОЛЫ СЕССИИ\\2019\\СЕССИЯ 21-2 от 31.05.2019г\\приложения к решению .xls" "переч. гаи!R6C1:R23C7" \a \f 4 \h  \* MERGEFORMAT </w:instrText>
      </w:r>
      <w:bookmarkStart w:id="3" w:name="_1620818849"/>
      <w:bookmarkEnd w:id="3"/>
      <w:r>
        <w:rPr>
          <w:rFonts w:cs="Arial" w:ascii="Arial" w:hAnsi="Arial"/>
          <w:kern w:val="0"/>
          <w:lang w:eastAsia="ru-RU"/>
        </w:rPr>
      </w:r>
      <w:r>
        <w:rPr>
          <w:kern w:val="0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kern w:val="0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63"/>
        <w:gridCol w:w="2580"/>
        <w:gridCol w:w="483"/>
        <w:gridCol w:w="750"/>
        <w:gridCol w:w="617"/>
        <w:gridCol w:w="7304"/>
      </w:tblGrid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главного администратора доходов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бюджетной классификации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04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оами Российской Федерации на совершение нотариальных действий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04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о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05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, от сдачи в аренду имущества, составляющего казну поселений (за и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69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поступления от денежных взысканий,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705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4060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705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215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235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24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жбюджетные трансферты, передова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230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405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9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70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выясненые поступления, зачисляемые в бюджеты поселений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8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х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bookmarkStart w:id="4" w:name="_Hlk10206195"/>
      <w:bookmarkEnd w:id="4"/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9"/>
          <w:tab w:val="left" w:pos="8092" w:leader="none"/>
        </w:tabs>
        <w:jc w:val="right"/>
        <w:rPr/>
      </w:pPr>
      <w:r>
        <w:rPr>
          <w:rFonts w:cs="Arial" w:ascii="Arial" w:hAnsi="Arial"/>
        </w:rPr>
        <w:t>к Решению Абалаковского сельского</w:t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от 31.05.2019г. № 21-2-137-р</w:t>
      </w:r>
    </w:p>
    <w:p>
      <w:pPr>
        <w:pStyle w:val="Normal"/>
        <w:tabs>
          <w:tab w:val="clear" w:pos="709"/>
          <w:tab w:val="left" w:pos="80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0206195"/>
      <w:bookmarkStart w:id="6" w:name="_Hlk10206195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источников внутреннего финансирования бюджета поселения 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kern w:val="0"/>
          <w:lang w:eastAsia="ru-RU"/>
        </w:rPr>
      </w:pPr>
      <w:r>
        <w:fldChar w:fldCharType="begin"/>
      </w:r>
      <w:r>
        <w:rPr>
          <w:kern w:val="0"/>
          <w:rFonts w:cs="Arial" w:ascii="Arial" w:hAnsi="Arial"/>
          <w:lang w:eastAsia="ru-RU"/>
        </w:rPr>
        <w:instrText xml:space="preserve"> LINK Excel.Sheet.8 "D:\\Администрация\\Олеся 2\\РЕШЕНИЯ ПРОТОКОЛЫ СЕССИИ\\2019\\СЕССИЯ 21-2 от 31.05.2019г\\приложения к решению .xls" "ГАИ!R8C1:R11C4" \a \f 4 \h  \* MERGEFORMAT </w:instrText>
      </w:r>
      <w:bookmarkStart w:id="7" w:name="_1620818935"/>
      <w:bookmarkEnd w:id="7"/>
      <w:r>
        <w:rPr>
          <w:rFonts w:cs="Arial" w:ascii="Arial" w:hAnsi="Arial"/>
          <w:kern w:val="0"/>
          <w:lang w:eastAsia="ru-RU"/>
        </w:rPr>
      </w:r>
      <w:r>
        <w:rPr>
          <w:kern w:val="0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kern w:val="0"/>
          <w:lang w:eastAsia="ru-RU"/>
        </w:rPr>
      </w:r>
    </w:p>
    <w:tbl>
      <w:tblPr>
        <w:tblW w:w="12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3560"/>
        <w:gridCol w:w="62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ведомств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группы,    подгруппы, статьи и вида источников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показател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Абалаковского сельсовета Енисейского района Красноярского рая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 05 02 01 10 0000 5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 05 02 01 10 0000 6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0206350"/>
      <w:bookmarkStart w:id="9" w:name="_Hlk10206302"/>
      <w:bookmarkStart w:id="10" w:name="_Hlk10206350"/>
      <w:bookmarkStart w:id="11" w:name="_Hlk10206302"/>
      <w:bookmarkEnd w:id="10"/>
      <w:bookmarkEnd w:id="11"/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</w:t>
      </w:r>
    </w:p>
    <w:p>
      <w:pPr>
        <w:pStyle w:val="Normal"/>
        <w:tabs>
          <w:tab w:val="clear" w:pos="709"/>
          <w:tab w:val="left" w:pos="8092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от 31.05.2019г. № 21-2-137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10206350"/>
      <w:bookmarkStart w:id="13" w:name="_Hlk10206350"/>
      <w:bookmarkEnd w:id="13"/>
    </w:p>
    <w:p>
      <w:pPr>
        <w:pStyle w:val="Normal"/>
        <w:jc w:val="center"/>
        <w:rPr/>
      </w:pPr>
      <w:bookmarkStart w:id="14" w:name="_Hlk10206302"/>
      <w:bookmarkEnd w:id="14"/>
      <w:r>
        <w:rPr>
          <w:rFonts w:cs="Arial" w:ascii="Arial" w:hAnsi="Arial"/>
        </w:rPr>
        <w:t>Исполнение доходов сельского бюджета за 2018 год.</w:t>
      </w:r>
      <w:r>
        <w:fldChar w:fldCharType="begin"/>
      </w:r>
      <w:r>
        <w:rPr>
          <w:kern w:val="0"/>
          <w:rFonts w:cs="Arial" w:ascii="Arial" w:hAnsi="Arial"/>
          <w:lang w:eastAsia="ru-RU"/>
        </w:rPr>
        <w:instrText xml:space="preserve"> LINK Excel.Sheet.8 "D:\\Администрация\\Олеся 2\\РЕШЕНИЯ ПРОТОКОЛЫ СЕССИИ\\2019\\СЕССИЯ 21-2 от 31.05.2019г\\приложения к решению .xls" "4 доходы!R6C1:R62C13" \a \f 4 \h  \* MERGEFORMAT </w:instrText>
      </w:r>
      <w:bookmarkStart w:id="15" w:name="_1620819040"/>
      <w:bookmarkEnd w:id="15"/>
      <w:r>
        <w:rPr>
          <w:rFonts w:cs="Arial" w:ascii="Arial" w:hAnsi="Arial"/>
          <w:kern w:val="0"/>
          <w:lang w:eastAsia="ru-RU"/>
        </w:rPr>
      </w:r>
      <w:r>
        <w:rPr>
          <w:kern w:val="0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kern w:val="0"/>
          <w:lang w:eastAsia="ru-RU"/>
        </w:rPr>
      </w:r>
    </w:p>
    <w:p>
      <w:pPr>
        <w:pStyle w:val="Normal"/>
        <w:rPr>
          <w:rFonts w:ascii="Arial" w:hAnsi="Arial" w:cs="Arial"/>
          <w:kern w:val="0"/>
          <w:lang w:eastAsia="ru-RU"/>
        </w:rPr>
      </w:pPr>
      <w:r/>
      <w:r>
        <w:rPr>
          <w:kern w:val="0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kern w:val="0"/>
          <w:lang w:eastAsia="ru-RU"/>
        </w:rPr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0"/>
        <w:gridCol w:w="506"/>
        <w:gridCol w:w="506"/>
        <w:gridCol w:w="506"/>
        <w:gridCol w:w="617"/>
        <w:gridCol w:w="506"/>
        <w:gridCol w:w="1145"/>
        <w:gridCol w:w="617"/>
        <w:gridCol w:w="4162"/>
        <w:gridCol w:w="1575"/>
        <w:gridCol w:w="1540"/>
        <w:gridCol w:w="1655"/>
      </w:tblGrid>
      <w:tr>
        <w:trPr>
          <w:trHeight w:val="25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бюджетной классификаци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точненный пла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ссовое исполн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% кассового исполнения к уточненному плану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Главны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ид доходов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вид доход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татья (подстатья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од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Элемент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 75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 581,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 75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 581,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15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43,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2,5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kern w:val="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2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2,5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8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28,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8,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8,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7,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29,7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6,7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2,8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6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2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15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1,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5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6,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5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6,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  НА  ИМУЩЕСТВ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2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47,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7,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7,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749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725,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 670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 530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8,9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 670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 530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8,9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5,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49,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СУДАРСТВЕННАЯ  ПОШЛИ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1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,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1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,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1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,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неналоговые доходы бюджетов 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БЕЗВОЗМЕЗДНЫЕ  ПОСТУП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 329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 329,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 271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 271,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 15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 155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 155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 155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155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155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6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6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 135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 135,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135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135,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рочие субсид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05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05,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Субсидии для реализации проектов по поддержке местных инициати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05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05,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сидии для реализации проектов по поддержке местных инициати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5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5,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Безвозмездные поступления от государственных организац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3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3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рочие безвозмездные поступления в бюджеты сельских поел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5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-0,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-0,0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зврат остатков субсидий, субвенций и иных МБТ, имеющих целевое назначение, прошлых лет из бюджетов сельских посел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0,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0,0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9 081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9 910,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4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12281027"/>
      <w:bookmarkStart w:id="17" w:name="_Hlk12281027"/>
      <w:bookmarkEnd w:id="17"/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</w:t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от 31.05.2019г. № 21-2-137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_Hlk12281027"/>
      <w:bookmarkStart w:id="19" w:name="_Hlk12281027"/>
      <w:bookmarkEnd w:id="19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Абалаковского сельсовета за 2018 год по разделам и подразделам классификации расходов бюдж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23"/>
        <w:gridCol w:w="1920"/>
        <w:gridCol w:w="1575"/>
        <w:gridCol w:w="1701"/>
        <w:gridCol w:w="2551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дел, подразде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точненный план за 2018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ссовое исполнение за 2018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% кассового  исполнения к уточненному плану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 1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 705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2,6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3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7</w:t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3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92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ые рас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2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 0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 962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8,8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0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962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 3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 108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е хозяй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2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108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,2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ОХРАНА ОКРУЖАЮЩЕЙ СР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 5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 536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36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 и наслед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ЗДРАВООХРАН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9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7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Обслуживание муниципального долг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ВСЕГО РАС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9 5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 71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5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</w:t>
      </w:r>
    </w:p>
    <w:p>
      <w:pPr>
        <w:pStyle w:val="Normal"/>
        <w:tabs>
          <w:tab w:val="clear" w:pos="709"/>
          <w:tab w:val="left" w:pos="809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от 31.05.2019г. № 21-2-137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Расходы бюджета Абалаковского сельсовета за 2018 год 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60"/>
        <w:gridCol w:w="700"/>
        <w:gridCol w:w="790"/>
        <w:gridCol w:w="1578"/>
        <w:gridCol w:w="900"/>
        <w:gridCol w:w="1575"/>
        <w:gridCol w:w="1540"/>
        <w:gridCol w:w="1655"/>
      </w:tblGrid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тыс.руб.)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ид расходов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точненный план на 2018г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ссовое исполнение за 2018г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% кассового исполнения к уточненному плану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 5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 71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 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 705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3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3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3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5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5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редства на повышение размера оплаты труда работникам бюджетной сферы Красноярского края с 1 января 2018 на 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1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1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1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 3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 92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3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92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,2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3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92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73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08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,6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1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28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1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28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1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28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8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редства на повышение размера оплаты труда работникам бюджетной сферы Красноярского края с 1 января 2018 на 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40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40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,9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,9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 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1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органов судеб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в области проведение проверок теплоснабжающих 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в области осуществления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работе с резервным управленческих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Абалак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Абалак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филактика терроризма и экстремизма, а так же минимизация и (или) ликвидация последствий проявления терроризма и экстремизма в граница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Абалак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беспечение пожарной безопасности сельских населённых пунктов на территории МО Абалаковский сельсов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 сельских населённых пунктов на территории МО Абалак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о финансирование подпрограммы "Обеспечение пожарной безопасности сельских населенных пунктов на территории МО Абалаковский сельсовет"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стройство и содержание минерализованных полос для защиты населенных пунктов от перехода лесного пожара на жилые здания и производственные объе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 0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 96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0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96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Абалаковский сельсовет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0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96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Абалак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0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96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3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3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3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45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45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45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45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45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45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 за счет местного бюджета (со 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витие и модернизация автомобильных дорог за счет средств муниципального дорожного фонда (со 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,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 3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 108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23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108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Абалаковский сельсовет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23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108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рганизация благоустройства в границах населённых пунктов МО Абалак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23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108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4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4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9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4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8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8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8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Содействие занятост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 проведения оплачиваемых общественых работ в рамках содействия занятости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расходов, направленных на реализацию мероприятий по поддержке местных  инициати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7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5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7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5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7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5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расходов на реализацию мероприятий по поддержке местных инициатив за счет средств местного бюджета, поступлений от юридических лиц и вкладов граждан (со 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S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S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S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 53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 536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3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36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3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36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18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18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518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9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О Абалаковский 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7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7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7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проведение акарицидных обработок мест массового отдыха населения 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латы пенсии за выслугу лет лицами, замещавшим должности муниципальной службы, выборным должностным лицам,осуществляющим своим полномочия на постоянной основ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8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8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8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й фонд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Развитие массовой физической культуры,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30088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30088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firstLine="709"/>
      <w:contextualSpacing/>
      <w:jc w:val="both"/>
    </w:pPr>
    <w:rPr>
      <w:kern w:val="0"/>
      <w:sz w:val="28"/>
      <w:szCs w:val="22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Helv" w:hAnsi="Helv" w:cs="Helv"/>
      <w:kern w:val="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Helv" w:hAnsi="Helv" w:cs="Helv"/>
      <w:b/>
      <w:bCs/>
      <w:kern w:val="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kern w:val="0"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</w:pPr>
    <w:rPr>
      <w:rFonts w:ascii="Helv" w:hAnsi="Helv" w:cs="Helv"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Helv" w:hAnsi="Helv" w:cs="Helv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Helv" w:hAnsi="Helv" w:cs="Helv"/>
      <w:kern w:val="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2:00Z</dcterms:created>
  <dc:creator>*</dc:creator>
  <dc:description/>
  <cp:keywords/>
  <dc:language>en-US</dc:language>
  <cp:lastModifiedBy>Windows User</cp:lastModifiedBy>
  <cp:lastPrinted>2017-04-05T15:09:00Z</cp:lastPrinted>
  <dcterms:modified xsi:type="dcterms:W3CDTF">2019-06-28T03:14:00Z</dcterms:modified>
  <cp:revision>46</cp:revision>
  <dc:subject/>
  <dc:title> </dc:title>
</cp:coreProperties>
</file>