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25.06.2019г.                         с. Абалаково                              №-22-1-14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ПЛАТЕ ТРУДА МУНИЦИПАЛЬНЫХ СЛУЖАЩИХ МУНИЦИПАЛЬНОГО ОБРАЗОВАНИЯ АБАЛА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Конституцией Российской Федерации, с Бюджетны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Ф», Федеральным законом от 2 марта 2007 года № 25-ФЗ «О муниципальной службе в 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муниципальных служащих муниципального образования Абалаковский сельсове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и силу решения Абалаковского сельского Совета депутатов от 26.12.2017г. № 90-р «О внесении изменений в решение Абалаковского сельского Совета депутатов от 08.05.2013г. № 159 «</w:t>
      </w:r>
      <w:bookmarkStart w:id="0" w:name="_Hlk9251186"/>
      <w:r>
        <w:rPr>
          <w:rFonts w:cs="Arial" w:ascii="Arial" w:hAnsi="Arial"/>
          <w:sz w:val="24"/>
          <w:szCs w:val="24"/>
        </w:rPr>
        <w:t>Об утверждении Положения об  оплате труда муниципальных служащих  муниципального образования Абалаковский сельсовет</w:t>
      </w:r>
      <w:bookmarkEnd w:id="0"/>
      <w:r>
        <w:rPr>
          <w:rFonts w:cs="Arial" w:ascii="Arial" w:hAnsi="Arial"/>
          <w:sz w:val="24"/>
          <w:szCs w:val="24"/>
        </w:rPr>
        <w:t xml:space="preserve">»», от 18.02.2019г. №21-1-135-р «Об утверждении Положения об  оплате труда муниципальных служащих  муниципального образования Абалаковский сельсовет»;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 (обнародования) в информационном листе «Вестник Абалаково», распространяется на трудовые отношения с  01.09.2018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Л.П. Слепен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А.В. Тулупов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Абалако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 2019 г. № 22-1-141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8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ПЛАТЕ ТРУДА МУНИЦИПАЛЬНЫХ СЛУЖАЩИХ МУНИЦИПАЛЬНОГООБРАЗОВА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БАЛАК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лиц, замещающих должности муниципальной службы (муниципальных служащих) в муниципальном образовании Абалаковский сельсовет, которое относится к восьмой группе по классификации муниципальных образований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Оплата труда, устанавливаемая в соответствии с настоящим Положением, является расходным обязательством муниципального образования  Абалаковский 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На денежное содержание и иные выплаты, производимые в соответствии с действующим законодательством Российской Федерации, Красноярского края и настоящим Полож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Размеры оплаты труда муниципальных служащих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Денежное содержание муниципального служащего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надбавку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жемесячную надбавку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жемесячную надбавку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ежемесячную надбавку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ую выплату к ежегодному оплачиваемому отпуску, которая не является выплатой за отработ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Должностные оклады</w:t>
        </w:r>
      </w:hyperlink>
      <w:r>
        <w:rPr>
          <w:rFonts w:cs="Arial" w:ascii="Arial" w:hAnsi="Arial"/>
          <w:sz w:val="24"/>
          <w:szCs w:val="24"/>
        </w:rPr>
        <w:t xml:space="preserve"> муниципальных служащих устанавливаются должностными лицами, имеющими право назначать муниципального служащего на должность муниципальной службы, в размерах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Муниципальному служащему устанавливается ежемесячная надбавка к должностному окладу за классный ч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за классный чин 2-го класса - 3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Ежемесячная надбавка за выслугу лет устанавливается в зависимости от стажа работы лица на должностях муниципальной службы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840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меры надбавки (процентов  </w:t>
              <w:br/>
              <w:t xml:space="preserve">     должностного оклада)   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 до 5 лет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5 до 10 лет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0 до 15 лет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15 лет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ж муниципальной службы определяется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азмеры ежемесячной надбавки за особые условия муниципальной службы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ля муниципальных служащих главной и ведущей групп должностей – 60%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ля муниципальных служащих старшей и младшей групп должностей - 40 %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2. Установленные надбавки за особые условия муниципальной службы могут быть изменены правовыми актами издаваемыми Абалаковским сельским Советом депутатов при изменении степени сложности и напряжен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3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"особой важности", - 50-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"совершенно секретно", - 30-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"секретно" при оформлении допуска с проведением проверочных мероприятий, -10-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"секретно" без проведения проверочных мероприятий, -5-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о к ежемесячной процентной надбавке к должностному окладу за работу со сведениями, составляющими государственную тайну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Муниципальным служащим ежемесячно выплачивается денежное поощрение в размере до 2,5 должностного оклада по всем группам должностей. Конкретный размер денежного поощрения устанавливается правовым акт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Муниципальным служащим в пределах установленного фонда оплаты труда могут выплачиваться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мирование муниципальных служащих осуществляется в соответствии с положением о премировании, утверждаемым сельским 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ому служащему один раз в год, как правило, к ежегодному оплачиваемому отпуску, производится единовременная выплата в размере 3,5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материальной помощи, утверждаемым Сельским Советом депутатов, в пределах фонда оплаты труда муниципальному служащему может оказываться единовременная материальная помощь в связи с бракосочетанием, рождением ребенка,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униципальным служащим старшей и младшей групп должностей за исполнение обязанностей временно отсутствующих муниципальных служащих главной группы должности производится доплата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13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АЛАКОВСКИЙ СЕЛЬСОВЕ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6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6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6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9,00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hyperlink" Target="consultantplus://offline/ref=B14FFD236067AF3E3AC8D3C269878DB7E68BA9964B05DF471E25B97BC3E65AF136611AA78DC822B0C5A7FBlBS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2:00Z</dcterms:created>
  <dc:creator>Elistratova</dc:creator>
  <dc:description/>
  <cp:keywords/>
  <dc:language>en-US</dc:language>
  <cp:lastModifiedBy>Windows User</cp:lastModifiedBy>
  <cp:lastPrinted>2019-06-26T11:19:00Z</cp:lastPrinted>
  <dcterms:modified xsi:type="dcterms:W3CDTF">2019-06-26T04:20:00Z</dcterms:modified>
  <cp:revision>8</cp:revision>
  <dc:subject/>
  <dc:title>ОБ УТВЕРЖДЕНИИ ПОЛОЖЕНИЯ ОБ ОПЛАТЕ ТРУДА МУНИЦИПАЛЬНЫХ СЛУЖАЩИХ МУНИЦИПАЛЬНОГО ОБРАЗОВАНИЯ __________________ СЕЛЬСОВЕТ (ПОСЕЛОК)</dc:title>
</cp:coreProperties>
</file>