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73405</wp:posOffset>
            </wp:positionV>
            <wp:extent cx="53149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АЛАКОВСКИЙ  СЕЛЬСКИЙ СОВЕТ  ДЕПУТАТ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Енисейского  района Красноярского края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5.06.2019г.                                                                                               № 22-1-139-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шение Абалаковского сельского Совет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путатов от 26.12.2018г. № 20-4-130-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О бюджете Абалаковского сельсов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 2019 год  и плановы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020-2021 годы»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 24 Устава Абалаковского сельсовета, Законом Красноярского края «О межбюджетных отношениях в Красноярском крае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Абалаковского сельсовета </w:t>
      </w: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Запланировать в доходной части средства безвозмездных поступлений от физических лиц и негосударственных организаций в бюджет сельских поселений по КБК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3120405099100000150 – 28 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3120705030100000150 – 45 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.Увеличить расходы и бюджетные ассигнования (лимитов бюджетных обязательств) по КБК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31 05 03 01 1 00S6410 244 00225 – 73 </w:t>
      </w:r>
      <w:r>
        <w:rPr>
          <w:rFonts w:cs="Arial" w:ascii="Arial" w:hAnsi="Arial"/>
          <w:sz w:val="24"/>
          <w:szCs w:val="24"/>
          <w:lang w:val="en-US"/>
        </w:rPr>
        <w:t>000,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4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5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6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7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8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>Контроль за выполнением решения возложить на председателя постоянной комиссии по финансам Летова В.Д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в день его официального опубликования в информационном листке «Вестник Абалаково»</w:t>
      </w:r>
    </w:p>
    <w:p>
      <w:pPr>
        <w:pStyle w:val="Normal"/>
        <w:bidi w:val="0"/>
        <w:ind w:left="8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 Абалаковского с/совета депутатов:                      Л.П.Слепенкова</w:t>
      </w:r>
    </w:p>
    <w:p>
      <w:pPr>
        <w:pStyle w:val="TextBody"/>
        <w:bidi w:val="0"/>
        <w:ind w:left="-13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Абалаковского сельсовета                                                        А.В.Тулуп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_Hlk12278572"/>
      <w:bookmarkEnd w:id="0"/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балаков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 бюджете Абалаковского сельсовета на 2019 год и плановый период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1 гг."№ 20-4-130-р от 26.12.2018г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278572"/>
      <w:bookmarkStart w:id="2" w:name="_Hlk12278572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 бюджета поселения  на 2019 год и плановый период 2020 - 2021 го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3599"/>
        <w:gridCol w:w="2317"/>
        <w:gridCol w:w="1512"/>
        <w:gridCol w:w="151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 01 05 00 00 00 0000 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3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0 00 00 0000 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21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0 00 0000 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21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1 00 0000 5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21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7 01 05 02 01 10 0000 5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21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0 00 00 0000 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84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0 00 0000 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84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1 00 0000 6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84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1 10 0000 6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84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7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63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балаков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балаковского сельсовета на 2019 год и плановый период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1 гг.»№ 20-4-130-р от 26.12.2018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ходы местного бюджета на 2019-2021 год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8"/>
        <w:gridCol w:w="478"/>
        <w:gridCol w:w="478"/>
        <w:gridCol w:w="477"/>
        <w:gridCol w:w="579"/>
        <w:gridCol w:w="477"/>
        <w:gridCol w:w="700"/>
        <w:gridCol w:w="738"/>
        <w:gridCol w:w="3970"/>
        <w:gridCol w:w="1181"/>
        <w:gridCol w:w="1181"/>
        <w:gridCol w:w="2861"/>
      </w:tblGrid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)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18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19 год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0 год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д доходов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тать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881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891,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912,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2,4</w:t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0,5</w:t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0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,6</w:t>
            </w:r>
          </w:p>
        </w:tc>
      </w:tr>
      <w:tr>
        <w:trPr>
          <w:trHeight w:val="20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,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15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15,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15,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954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954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954,2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54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54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54,2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54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54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54,2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на совершение нотариальных действ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5,6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59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59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выполнение передаваемых полномочий субъектов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30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оваемые бюджетам сельских поселений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0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214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415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  <w:bookmarkStart w:id="3" w:name="_Hlk12278766"/>
      <w:bookmarkStart w:id="4" w:name="_Hlk12278766"/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балаков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балаковского сельсовета на 2019 год и плановый период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1 гг.»№ 20-4-130-р от 26.12.2018г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 бюджета поселения по разделам, подразделам  классификации расходов бюджетов Российской Федерации на 2019год и плановый период 2020-2021 го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0"/>
        <w:gridCol w:w="2112"/>
        <w:gridCol w:w="1701"/>
        <w:gridCol w:w="1983"/>
        <w:gridCol w:w="2977"/>
      </w:tblGrid>
      <w:tr>
        <w:trPr>
          <w:trHeight w:val="51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, 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             на  2019 год  (тыс.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             на  2020 год  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             на  2021 год  (тыс.руб.)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788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794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794,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57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66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66,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496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32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543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3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дравоохранение,физическая куль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 844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415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балаков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балаковского сельсовета на 2019 год и плановый период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1 гг.»№ 20-4-130-р от 26.12.2018г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Абалаковского бюджета на 2019 год и плановый период 2020-2021 го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0"/>
        <w:gridCol w:w="1379"/>
        <w:gridCol w:w="797"/>
        <w:gridCol w:w="1579"/>
        <w:gridCol w:w="980"/>
        <w:gridCol w:w="1397"/>
        <w:gridCol w:w="1520"/>
        <w:gridCol w:w="1516"/>
      </w:tblGrid>
      <w:tr>
        <w:trPr>
          <w:trHeight w:val="5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од  главного распорядителя (распорядителя, получателя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здел,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Целеав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умма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на 2019 год  (тыс.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умма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на 2020 год  (тыс.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умма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на 2021 год  (тыс.руб.)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 84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 76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 4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7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 79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 794,1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4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5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5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Выполнение отдельных государственных полномочи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по работе с резервами управленьческих кадров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в области жилищных правоотнош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Осуществление части полномочий  по вопросам организации в границах поселения электро-,тепло- и водоснабжения населения, водоотведения, снабжения населения топлив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Развитие территории МО Абалаковский сельсовет 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Профилактика терроризма и экстремизма, а также минимизация и (или) ликвидация последствий проявлений  терроризма и экстремизма на территории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 пожарной бес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Развитие территории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беспечение ппожарной безопасности сельских населенных пунктов на территории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стройство и содержание минерализованных полос для защиты населенных пунктов от перехода лесного пожара на жилые здания и проезводственн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Развитие территории МО Абалаковский сельсовет 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беспечение сохранности и модернизация автомобильных дорог, создание условий безопасности дорожного движения в границах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 за счет средств  дорожного фонда Краснояр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звитие, 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49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33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Развитие территории МО Абалаковский сельсовет 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33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33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расходов на реализацию мероприятий по поддержке местных инициатив за счет средств местного бюджета, поступлений от юридических лиц и вкладов граждан (софинансирова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Улучшение качества жизни населения в МО Абалаковский сельсовет 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общественных работ на территории Енисей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4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4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4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муниципальног дол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 общего характера бюджетам бюджетной системы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 84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 00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 92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95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 84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 25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 415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балаков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балаковского сельсовета на 2019 год и плановый период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1 гг.»№ 20-4-130-р от 26.12.2018г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балак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-2021 годов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0"/>
        <w:gridCol w:w="1578"/>
        <w:gridCol w:w="803"/>
        <w:gridCol w:w="750"/>
        <w:gridCol w:w="1845"/>
        <w:gridCol w:w="1540"/>
        <w:gridCol w:w="1668"/>
      </w:tblGrid>
      <w:tr>
        <w:trPr>
          <w:trHeight w:val="5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здел,подразде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умма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на 2019 год  (тыс.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умма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на 2020 год  (тыс.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умма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/>
              <w:t>на 2021 год  (тыс.руб.)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Развитие территории МО Абала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4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3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3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расходов, направленых на реализацию мероприятий по поддержке местных инициати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7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расходов, направленых на реализацию мероприятий по поддержке местных инициатив за счет средст местного бюджета, поступлений от юридических лиц и вкладов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S6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0086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беспечение сохранности и модернизация автомобильных дорог, создание условий безопасности дорожного движения в границах   Абала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за счет средств   дорожного фонд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 муниципального дорожного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7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S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звитие, 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30085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Абалаковский сельсовет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40082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беспечение пожарной безопасности сельских населенных пунктов  на территории МО Абала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74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7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7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7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7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200S7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Выполнение отдельных государственных полномоч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10075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200849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Организация и проведение акрицидных обработок мест массового отдыха на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7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S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3008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9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общественных работ на территории Енисей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50088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1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 8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 966,6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5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5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5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85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 787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179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82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1100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09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 09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А,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 5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А,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стройство и содержание минерализованных полос для защиты населенных пунктов от перехода лесного пожара на жилые здания и производственные объек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8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по работе с резервами управленьческих кадр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0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910085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9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 84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 25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 415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балаков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балаковского сельсовета на 2019 год и плановый период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1 гг.»№ 20-4-130-р от 26.12.2018г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 на 2019  год и плановый период 2020 - 2021 го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6"/>
        <w:gridCol w:w="2836"/>
        <w:gridCol w:w="1842"/>
        <w:gridCol w:w="3828"/>
      </w:tblGrid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чень муниципальных програм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0  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  год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территории МО Абалаковский сельсовет на 2019 год и плановый период 2020-2021 г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847,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9,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1,0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учшение качества жизни населения в МО Абалаковский сельсовет на 2019 год и плановый период 2020 - 2021 г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25,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8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color w:val="C0504D"/>
      <w:spacing w:val="5"/>
      <w:sz w:val="24"/>
      <w:szCs w:val="24"/>
      <w:u w:val="single"/>
    </w:rPr>
  </w:style>
  <w:style w:type="character" w:styleId="Style15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  <w:lang w:val="en-US"/>
    </w:rPr>
  </w:style>
  <w:style w:type="character" w:styleId="2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  <w:lang w:val="en-US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eastAsia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Font5">
    <w:name w:val="font5"/>
    <w:basedOn w:val="Normal"/>
    <w:qFormat/>
    <w:pPr>
      <w:spacing w:lineRule="auto" w:line="240"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Xl70">
    <w:name w:val="xl70"/>
    <w:basedOn w:val="Normal"/>
    <w:qFormat/>
    <w:pPr>
      <w:shd w:fill="CCFFCC"/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75">
    <w:name w:val="xl75"/>
    <w:basedOn w:val="Normal"/>
    <w:qFormat/>
    <w:pPr>
      <w:spacing w:lineRule="auto" w:line="240" w:beforeAutospacing="1" w:afterAutospacing="1"/>
      <w:textAlignment w:val="center"/>
    </w:pPr>
    <w:rPr>
      <w:rFonts w:cs="Times New Roman"/>
      <w:sz w:val="24"/>
      <w:szCs w:val="24"/>
      <w:lang w:eastAsia="ru-RU"/>
    </w:rPr>
  </w:style>
  <w:style w:type="paragraph" w:styleId="Xl76">
    <w:name w:val="xl76"/>
    <w:basedOn w:val="Normal"/>
    <w:qFormat/>
    <w:pPr>
      <w:shd w:fill="CCFFCC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80">
    <w:name w:val="xl80"/>
    <w:basedOn w:val="Normal"/>
    <w:qFormat/>
    <w:pPr>
      <w:spacing w:lineRule="auto" w:line="240" w:beforeAutospacing="1" w:afterAutospacing="1"/>
      <w:jc w:val="center"/>
      <w:textAlignment w:val="top"/>
    </w:pPr>
    <w:rPr>
      <w:rFonts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</w:pPr>
    <w:rPr>
      <w:rFonts w:ascii="Arial" w:hAnsi="Arial" w:cs="Arial"/>
      <w:b/>
      <w:bCs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color w:val="008000"/>
      <w:sz w:val="24"/>
      <w:szCs w:val="24"/>
      <w:lang w:eastAsia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008000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008000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color w:val="008000"/>
      <w:sz w:val="24"/>
      <w:szCs w:val="24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cs="Times New Roman"/>
      <w:sz w:val="24"/>
      <w:szCs w:val="24"/>
      <w:lang w:eastAsia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</w:pPr>
    <w:rPr>
      <w:rFonts w:cs="Times New Roman"/>
      <w:sz w:val="24"/>
      <w:szCs w:val="24"/>
      <w:lang w:eastAsia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textAlignment w:val="center"/>
    </w:pPr>
    <w:rPr>
      <w:rFonts w:cs="Times New Roman"/>
      <w:sz w:val="24"/>
      <w:szCs w:val="24"/>
      <w:lang w:eastAsia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cs="Times New Roman"/>
      <w:sz w:val="24"/>
      <w:szCs w:val="24"/>
      <w:lang w:eastAsia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4"/>
      <w:szCs w:val="14"/>
      <w:lang w:eastAsia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14"/>
      <w:szCs w:val="14"/>
      <w:lang w:eastAsia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cs="Times New Roman"/>
      <w:sz w:val="16"/>
      <w:szCs w:val="16"/>
      <w:lang w:eastAsia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cs="Times New Roman"/>
      <w:sz w:val="16"/>
      <w:szCs w:val="16"/>
      <w:lang w:eastAsia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962</Words>
  <Characters>59932</Characters>
  <CharactersWithSpaces>5108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3:00Z</dcterms:created>
  <dc:creator>User</dc:creator>
  <dc:description/>
  <dc:language>en-US</dc:language>
  <cp:lastModifiedBy/>
  <cp:lastPrinted>2019-06-26T11:27:00Z</cp:lastPrinted>
  <dcterms:modified xsi:type="dcterms:W3CDTF">2019-06-26T11:27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