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5651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.06.2019г.                                с. Абалаково                                  № 22-1-140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Абалаковского  сельского Совета депутатов от 05.12.2012г. № 136 «Об утверждении Положения о муниципальном жилищном контроле на территории  Абалаковского сельсовета Енисейского района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руководствуясь Уставом Абалаковского сельсовета Абалаковский сельский  Совета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Абалаковского  сельского Совета депутатов от 05.12.2012г. № 136 «Об утверждении Положения о муниципальном жилищном контроле на территории  Абалаковского сельсовета Енисейского район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выполнением решения возложить на председателя постоянной комиссии по бюджету, финансам Летова В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Совета депутатов                        Л.П. Слепенкова</w:t>
      </w:r>
    </w:p>
    <w:p>
      <w:pPr>
        <w:pStyle w:val="Normal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   сельсовета   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0:00Z</dcterms:created>
  <dc:creator>Примаченко</dc:creator>
  <dc:description/>
  <cp:keywords/>
  <dc:language>en-US</dc:language>
  <cp:lastModifiedBy>Windows User</cp:lastModifiedBy>
  <cp:lastPrinted>2019-06-26T11:14:00Z</cp:lastPrinted>
  <dcterms:modified xsi:type="dcterms:W3CDTF">2019-06-26T04:14:00Z</dcterms:modified>
  <cp:revision>27</cp:revision>
  <dc:subject/>
  <dc:title>Проект</dc:title>
</cp:coreProperties>
</file>