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Абала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3. 2019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18-п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установления особого противопожарного режима на территории  Абалаковского М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Уставом Абалаковского МО и в связи с ухудшением оперативной обстановки с пожарами  в весенне-летний пожароопасный период 2019 года на территории Абалаковского МО 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Абалаковского  МО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читать утратившим силу Постановление администрации Абалаковского сельского совета от 26.05.2017г. №61 «О порядке установления на территории Абалаковского сельсовета противопожарного режим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abalakovo-adm.gbu.su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А.В. Тул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3.2019г. г. № 18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 установлению особого противопожарного режима       на территории Абалаковского МО  устанавливается и действует в соответствии                      с Федеральным законом от 21.12.1994 № 69-ФЗ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Абалаковского МО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Абалаковского МО 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Абалаковского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Абалаковского МО 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Абалаковского МО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Абалаковского МО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 Абалаковского МО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ны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Абалаковского МО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3.2019г. №18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3.2019г. № 18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yperlink" Target="consultantplus://offline/ref=9D2C6295E1567330AC21035E499895A9546ED73E3406222C83B4270500q3N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>Жанна</dc:creator>
  <dc:description/>
  <cp:keywords/>
  <dc:language>en-US</dc:language>
  <cp:lastModifiedBy>Windows User</cp:lastModifiedBy>
  <cp:lastPrinted>2019-03-18T15:02:00Z</cp:lastPrinted>
  <dcterms:modified xsi:type="dcterms:W3CDTF">2019-03-18T08:02:00Z</dcterms:modified>
  <cp:revision>7</cp:revision>
  <dc:subject/>
  <dc:title>РОССИЙСКАЯ ФЕДЕРАЦИЯ</dc:title>
</cp:coreProperties>
</file>