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бала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3. 2019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7-п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Абалаковского М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Абалаковского МО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Абалаковского МО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специалиста Гераськову Ирину Иван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abalakovo-adm.gbu.s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А.В. Тулуп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3.2019г. № 17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Абалаковского МО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Абалаковского МО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Абалаковского МО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 Абалаковского МО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Администрация Абалаковского МО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Абалаковского М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Абалаковского МО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47:00Z</dcterms:created>
  <dc:creator>Жанна</dc:creator>
  <dc:description/>
  <cp:keywords/>
  <dc:language>en-US</dc:language>
  <cp:lastModifiedBy>Windows User</cp:lastModifiedBy>
  <cp:lastPrinted>2019-03-18T14:51:00Z</cp:lastPrinted>
  <dcterms:modified xsi:type="dcterms:W3CDTF">2019-03-18T07:51:00Z</dcterms:modified>
  <cp:revision>8</cp:revision>
  <dc:subject/>
  <dc:title>РОССИЙСКАЯ ФЕДЕРАЦИЯ</dc:title>
</cp:coreProperties>
</file>