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балаков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03.2019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4-п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                  на территории Абалаковского М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руководствуясь  Уставом </w:t>
      </w:r>
      <w:bookmarkStart w:id="0" w:name="_Hlk3811747"/>
      <w:r>
        <w:rPr>
          <w:sz w:val="28"/>
          <w:szCs w:val="28"/>
        </w:rPr>
        <w:t xml:space="preserve">Абалаковского </w:t>
      </w:r>
      <w:bookmarkEnd w:id="0"/>
      <w:r>
        <w:rPr>
          <w:sz w:val="28"/>
          <w:szCs w:val="28"/>
        </w:rPr>
        <w:t>МО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 формах участия граждан в обеспечении первичных мер пожарной безопасности, в том числе в деятельности добровольной пожарной охраны на территории  Абалаковского МО согласно приложению № 1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социально значимых работ при участии граждан              в обеспечении первичных мер пожарной безопасности на территории Абалаковского МО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                                         на специалиста Абалаковского сельсовета Гераськову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 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А.В. Тулу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jc w:val="right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балаковского сельсовета 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03.2019 г. №14-п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формах участия граждан в обеспечении первичных мер пожарной безопасности, в том числе в деятельности добровольной пожарной охраны          на территории  Абалаковского М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1.</w:t>
      </w:r>
      <w:r>
        <w:rPr>
          <w:b w:val="false"/>
          <w:i w:val="false"/>
          <w:sz w:val="28"/>
          <w:szCs w:val="28"/>
        </w:rPr>
        <w:t>1. Настоящее Положение разработано в соответствии с Федеральным законом от 21.12.94 № 69-ФЗ «О пожарной безопасности», Постановлением Правительства Российской Федерации от 25.04.2012 № 390 «О противопожарном режиме», иными нормативными правовыми актами, регулирующими вопросы пожарной безопасности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сновные понятия и термины, применяемые в настоящем Положении:</w:t>
        <w:br/>
      </w:r>
      <w:r>
        <w:rPr>
          <w:i w:val="false"/>
          <w:sz w:val="28"/>
          <w:szCs w:val="28"/>
        </w:rPr>
        <w:t>пожарная безопасность</w:t>
      </w:r>
      <w:r>
        <w:rPr>
          <w:b w:val="false"/>
          <w:i w:val="false"/>
          <w:sz w:val="28"/>
          <w:szCs w:val="28"/>
        </w:rPr>
        <w:t xml:space="preserve"> - состояние защищенности личности, имущества, общества и  государства от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жар</w:t>
      </w:r>
      <w:r>
        <w:rPr>
          <w:b w:val="false"/>
          <w:i w:val="false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                  или уполномоченным государственным органом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рушение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невыполнение                   или ненадлежащее выполнение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ивопожарный режим</w:t>
      </w:r>
      <w:r>
        <w:rPr>
          <w:b w:val="false"/>
          <w:i w:val="false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ры пожарной безопасности</w:t>
      </w:r>
      <w:r>
        <w:rPr>
          <w:b w:val="false"/>
          <w:i w:val="false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актика пожаров</w:t>
      </w:r>
      <w:r>
        <w:rPr>
          <w:b w:val="false"/>
          <w:i w:val="false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  <w:b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ая пожарная охрана</w:t>
      </w:r>
      <w:r>
        <w:rPr>
          <w:b w:val="false"/>
          <w:i w:val="false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бровольный пожарный</w:t>
      </w:r>
      <w:r>
        <w:rPr>
          <w:b w:val="false"/>
          <w:i w:val="false"/>
          <w:sz w:val="28"/>
          <w:szCs w:val="28"/>
        </w:rPr>
        <w:t xml:space="preserve"> - гражданин, непосредственно участвующий            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ественный контроль за соблюдением требований пожарной безопасности</w:t>
      </w:r>
      <w:r>
        <w:rPr>
          <w:b w:val="false"/>
          <w:i w:val="false"/>
          <w:sz w:val="28"/>
          <w:szCs w:val="28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на территории Абалаковского МО.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ый контроль за соблюдением требований пожарной безопасности</w:t>
      </w:r>
      <w:r>
        <w:rPr/>
        <w:t xml:space="preserve"> - </w:t>
      </w:r>
      <w:r>
        <w:rPr>
          <w:b w:val="false"/>
          <w:i w:val="false"/>
          <w:sz w:val="28"/>
          <w:szCs w:val="28"/>
        </w:rPr>
        <w:t>работа по профилактике пожаров путем осуществления администрацией Абалаковского МО контроля за соблюдением требований пожарной безопасности на территории Абалаковского МО.</w:t>
      </w:r>
    </w:p>
    <w:p>
      <w:pPr>
        <w:pStyle w:val="Heading5"/>
        <w:spacing w:before="0" w:after="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3. Обеспечение первичных мер пожарной безопасности на территории Абалаковского МО относится к вопросам местного знач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на территории</w:t>
      </w:r>
      <w:r>
        <w:rPr/>
        <w:t xml:space="preserve"> </w:t>
      </w:r>
      <w:r>
        <w:rPr>
          <w:sz w:val="28"/>
          <w:szCs w:val="28"/>
        </w:rPr>
        <w:t>Абалаковского МО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привлечения населения  Абалаковского МО к работам по предупреждению пожаров (профилактике пожаров), спасению людей      и имущества от пожар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тивопожарной пропаганды и обучения населения мера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реждений Абалаковского МО первичными средствами туш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Абалаковского М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очистка территории Абалаковского МО от горючих отходов, мусора, сухой расти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дорог                           (за исключением автомобильных дорог общего пользования регионального                   и федерального значения)   в границах Абалаковского МО, проездов к зданиям, строениям            и сооруж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первичных средств пожаротушения           на объектах собственности Абалаковского М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      к обеспечению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собого противопожарного режи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жаров на территории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задачам обеспечения первичных мер пожарной безопасности          на территории Абалаковского МО относя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                              на предупреждение пожаров на территории Абалаковского МО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безопасности людей и сохранности имущества                 от пожаров;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лномочия Абалаковского МО в области обеспечения перв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 полномочиям Абалаковского МО в области обеспечения первичных мер пожарной безопасности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инятых решениях по обеспечению первичных мер пожарной безопасности на территории</w:t>
      </w:r>
      <w:r>
        <w:rPr/>
        <w:t xml:space="preserve"> </w:t>
      </w:r>
      <w:r>
        <w:rPr>
          <w:sz w:val="28"/>
          <w:szCs w:val="28"/>
        </w:rPr>
        <w:t xml:space="preserve">Абалаковского М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администрации Абалаковского МО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муниципальной и добровольной пожарной охраны (если таковые имеются)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целевых программ и планов по обеспечению пожарной безопас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соблюдением требований пожарной безопасности при разработке градостроительной и проектно-сметной документации                         на строительство и планировке застройки территории Абалаковского МО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на территории Абалаковского МО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 содержание защитных полос в пределах черты между лесными массивами и жилыми зонами;         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чистка территории Абалаковского МО от горючих отходов, мусора, сухой растительности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ние в исправном состоянии в любое время года дорог,                          за исключением автомобильных дорог общего пользования регионального                    и федерального значения, в границах Абалаковского МО, проездов к зданиям, строениям          и сооружениям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лавным управлением МЧС России по Красноярскому краю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Абалаковского МО;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собственности Абалаковского МО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- содействие деятельности добровольных пожарных, привлечение населения      к обеспечению первичных мер пожарной безопасности в объеме Перечня социально значимых работ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о решению администрации Абалаковского МО, принятому в порядке, предусмотренном Уставом Абалаковского МО, граждане могут привлекаться к выполнению на добровольной основе социально значимых для Абалаковского МО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3. К социально значимым работам могут быть отнесены только работы,             не требующие специальной профессиональной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Для выполнения социально значимых работ могут привлекаться совершеннолетние трудоспособные жители Абалаковского МО в свободное от основной работы или учебы время 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  <w:br/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 6.2. Порядок участия граждан в осуществлении общественного контроля           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</w:t>
      </w:r>
      <w:r>
        <w:rPr>
          <w:sz w:val="24"/>
          <w:szCs w:val="24"/>
        </w:rPr>
        <w:t xml:space="preserve"> </w:t>
        <w:br/>
        <w:t xml:space="preserve">           </w:t>
      </w: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Абалаковского МО, разделяющие цели          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  <w:br/>
        <w:t xml:space="preserve">        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требований пожарной безопасности на территории Абалаковского М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администрации Абалаковского МО о необходимости введения на территории Абалаковского МО или его части особого противопожарного режима      и разработку мер пожарной безопасности на особ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администрацией Абалаковского МО  по реализации мер пожарной безопасности в границах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тивопожарной пропаганды на территории Абалаковского МО путем бесед о мерах пожарной безопасности, выступлений на собраниях граждан                    с доведением до населения требований пожарной безопасности и данных                   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ведение до населения решений администрации Абалаковского МО, касающихся вопросов обеспечения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предложений должностным лицам администрацией Абалаковского МО по принятию мер  к устранению нарушений требований пожарной безопас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по фактам нарушений требований пожарной безопасности                в территориальный орган государственного пожар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                 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                        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      за обеспечением пожарной безопасности возлагается на уполномоченный орган. 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</w:t>
      </w:r>
    </w:p>
    <w:p>
      <w:pPr>
        <w:pStyle w:val="Heading5"/>
        <w:spacing w:before="0" w:after="0"/>
        <w:ind w:left="4956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</w:t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left="4956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балаковского сельсовета 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8.03.2019 г. №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 значимых работ при участии граждан в обеспечении первичных мер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жарной безопасности на территории Абалаковского М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в области пожарной безопасности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борка территории  Абалаковского МО от горючих отходов, мусора, тары, опавших листьев, сухой травы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к зиме (утепление) пожарных водоемов и гидра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зимний период очистка пожарных водоемов и гидрантов, а также подъездов к ним от снега и ль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орудование (установка) знаков пожарной безопасности (запрещающих, предписывающих, указателей и т.п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летний период в условиях устойчивой сухой, жаркой и ветреной погоды или при получении штормового предупреждения, а также в условиях особого противопожарной режима патрулирование с первичными средствами пожаротушения в частном жилом секторе силами местно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пространение листовок, буклетов, информационных листов в жилом секторе, на территории дачных поселков, в местах с массовым пребыванием людей     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ие в предупреждении и ликвидации последствий чрезвычайных ситуаций на территории МО в составе нештатных аварийно-спасательны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обеспечении первичных мер пожарной безопасности в границах  (дежурство в составе добровольных пожарных друж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43:00Z</dcterms:created>
  <dc:creator>Жанна</dc:creator>
  <dc:description/>
  <cp:keywords/>
  <dc:language>en-US</dc:language>
  <cp:lastModifiedBy>Windows User</cp:lastModifiedBy>
  <cp:lastPrinted>2019-03-18T14:38:00Z</cp:lastPrinted>
  <dcterms:modified xsi:type="dcterms:W3CDTF">2019-03-18T07:38:00Z</dcterms:modified>
  <cp:revision>6</cp:revision>
  <dc:subject/>
  <dc:title>РОССИЙСКАЯ ФЕДЕРАЦИЯ</dc:title>
</cp:coreProperties>
</file>