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096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ЛА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2.2019 г.</w:t>
      </w:r>
      <w:r>
        <w:rPr/>
        <w:t xml:space="preserve">                                    с. Абалаково                                  </w:t>
      </w:r>
      <w:r>
        <w:rPr>
          <w:sz w:val="28"/>
          <w:szCs w:val="28"/>
        </w:rPr>
        <w:t>№ 04-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мерах по предотвращению возможного затопления на территории администрации Абалаковского сельсовета в период весеннего паводк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роведения мероприятий, имеющих важное социально-экономическое значение для Абалаковского сельсовета, защиты и обеспечения населения, сельскохозяйственных животных, сохранности объектов экономики, материально – технических ресурсов в период весеннего паводка 2019 г., руководствуясь ст.11 Федерального Закона от 21.12.1994 г. № 68 – ФЗ «О защите населения и территорий от чрезвычайных ситуаций природного и техногенного характера», ст.15 Федерального Закона от 6.10.2003 г. № 131-ФЗ «Об общих принципах организации местного самоуправления в Российской Федерации», ст.10 закона Красноярского края от 30.09.2002 г. № 4-548 «О защите населения и территории Красноярского края от чрезвычайных ситуаций природного и техногенного характе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противопаводковой комиссии по ЧС администрации Абалаковского сельсовет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состав противопаводковой комиссии в Абалаковском сельсовете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Утвердить План мероприятий по подготовке к весеннему половодью на территории Абалаковского сельсовета в 2019 году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Директору МБОУ Абалаковская СОШ №1  – Е.И. Юшкевич, указанной в Плане (приложение №3), в срок до 15.03.2019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оставить в МКУ «Управление по ГО, ЧС и безопасности Енисейского района пакет документов по подготовительно-предупредительным мероприятием к весеннему паводку 2019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5.  Считать утратившим силу Постановление администрации Абалаковского сельского совета от 05.03.2018г. № 11- п «О мерах по предотвращению возможного затопления на территории  Абалаковского сельсовета в период весеннего паводка 2018 го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в информационном листе «Вестник Абалаково», подлежит размещению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sz w:val="28"/>
            <w:szCs w:val="28"/>
          </w:rPr>
          <w:t>http://abalakovo-adm.gbu.s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А.В. Тул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 Абала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04-п от 14.02.2019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тивопаводковой комиссии Абала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ротивопаводковая комиссия создается при администрации Абалаковского сельсовета, с целью планирования, организации и координации выполнения мероприятий, направленных на предупреждение и ликвидацию паводковых явлений на территории Абала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.2. Состав противопаводковой комиссии ежегодно утверждается главой Абала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.3. В своей деятельности противопаводковая комиссия руководствуется ст.11 Федерального закона от 21.12.1994 №68-ФЗ «О защите населения и территорий от чрезвычайных ситуаций природного и техногенного характера», ст.15 Федерального закона от 6.10.2003г.№131-ФЗ»Об общих принципах организации местного самоуправления в Российской Федерации», настоящим Положением, другими нормативно-правовыми актами, регулирующими отношения в области защиты населения от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>1.4. Принятые комиссией решений оформляются постановлением главы Абал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противопаводков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 Противопаводковая комиссия, при угрозе возникновения затопления, работает в дежурном режиме и проводит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ует круглосуточный контроль за паводковой обстановкой в зоне своей ответственности, используя посты Енисейской гидрометеостанции и своих наблюд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ивает постоянную связь и обменивается информацией с противопаводковыми комиссиями, комиссиями по предупреждению и ликвидации чрезвычайных ситуаций и обеспечению пожарной безопасности всех уровней и оперативными дежурными органов управления объектов экономик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 учения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отправляет донесения в вышестоящие органы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очняет и корректирует планы противопаводковых мероприятий с учётом складывающейся об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>-решением главы сельсовета организует круглосуточное дежурства спасательных сил и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>-уточняет места временного отселения пострадавших жителей из подтопленных домов, организует подготовку общественных зданий(школ, клубов и т.п.) или палаточных городков к размещению эвакуируемых;</w:t>
      </w:r>
    </w:p>
    <w:p>
      <w:pPr>
        <w:pStyle w:val="Normal"/>
        <w:jc w:val="both"/>
        <w:rPr/>
      </w:pPr>
      <w:r>
        <w:rPr>
          <w:sz w:val="28"/>
          <w:szCs w:val="28"/>
        </w:rPr>
        <w:t>-предусматривает обеспечение эвакуируемого населения всем необходимым для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согласует с местными органами внутренних дел и местного самоуправления порядок охраны имущества, оказавшегося в зоне зато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ует круглосуточное дежурства по наблюдению за изменением уровня воды в источниках навод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вует в организации и оборудовании объездных маршрутов транспорта взамен подтопленных участках навод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и контролирует укрепление имеющихся гидро-технических сооружений и сооружение новых дамб и обвал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ует и поддерживает взаимодействие со всеми службами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евентивные мероприятия в период подготовки к паводковым явлен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В подготовительный период важную роль играет анализ обстановки и прогнозирование возможного затопления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обстановки предусматривает выявления возможных причин возникновения угрозы затопления населенных пунктов, среди которых могут быть названы половодье и паводок, а также факторы, способствующие возникновению затопления и подт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 этом выявляются возможные сценарии развития ЧС в результате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 нарушаются условия жизнедеятельности людей на территории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можны человеческие жертвы или ущерб здоровью большому количеству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могут быть значительные материальные потери;</w:t>
      </w:r>
    </w:p>
    <w:p>
      <w:pPr>
        <w:pStyle w:val="Normal"/>
        <w:jc w:val="both"/>
        <w:rPr/>
      </w:pPr>
      <w:r>
        <w:rPr>
          <w:sz w:val="28"/>
          <w:szCs w:val="28"/>
        </w:rPr>
        <w:t>-возможен значительный ущерб окружающей среде. Выявление перечисленных вариантов ЧС, связанных с затоплением территорий, производится на осн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-статистических данных о наводнениях и данных многолетних наблюдений на данн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изучения планов действий промышленных объектов в случае возникновения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х оценок территориальных органов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По выявленным факторам, способствующим возникновению ЧС, а также вторичным факторам, представляющим угрозу населению о объектам экономики произ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вероятности возникновения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масштабов возможной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д масштабами следует 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гиб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рада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ину материального ущерба;</w:t>
      </w:r>
    </w:p>
    <w:p>
      <w:pPr>
        <w:pStyle w:val="Normal"/>
        <w:jc w:val="both"/>
        <w:rPr/>
      </w:pPr>
      <w:r>
        <w:rPr>
          <w:sz w:val="28"/>
          <w:szCs w:val="28"/>
        </w:rPr>
        <w:t>-объем эвакомероприятий и первичного жизнеобеспечения эвако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затраты на ликвидацию ЧС и восстановитель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венные потери (недовыпуск продукции, затраты на пособия, компенсационные выплаты, пенсии и т.д.) и др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вероятности возникновения и масштабов ЧС , вызванных паводками на промышленных объектах, системах жизнеобеспечения и т.д., производится администрацией соответствующих территорий,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3.4. В период весеннего половодья и паводков на реках сельсовета противопаводковая комиссия предусматривает выполнение следующ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границ и размеров зон затопления. количества населенных пунктов, объектов экономики, площади сельскохозяйственных угодий, дорог, мостов, линий связи и электропередач, попадающих в зоны подтоплений и зато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количества пострадавшего населения, а также временно отселяемых из зоны затоп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подтопленных разрушенных домов, построек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емы откачки воды из затопленных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голов погибших сельскохозяйственны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-местоположение и размеры сооружаемых дамб, запруд, обвалований, креплений откосов берегов, водоотводных кана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4.1. Комиссию возглавляет и организует председатель, в его отсутствие замест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4.2. В состав комиссии входят руководители структурных подразделений, финансовых органов, здравоохранения, энергетики, связи, а также других отрас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ложение и состав комиссии утверждается главой Абал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Функциональные обязанности членов комиссии утвержд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 Организация работы 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редседатель комиссии несёт персональную ответственность за выполнение возложенных на комиссию задач и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>5.2. Распределение обязанностей между членами комиссии производится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5.3. Работа комиссии осуществляется в соответствии с годовым плано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5.4. Решение комиссии принимается простым большинством голосов членов комиссии, присутствующих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5.5. Заседание комиссии оформляется протоколами, которые подписываются председателем комиссии, присутствующих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5.6. Заседание комиссии оформляются протоколами, которые подписываются председателем комиссии, в его отсутствие замест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5.7. Организация работы комиссии возлагается на секретаря комиссии, в обязанности которого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к заседани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ывы заседания и ведение прото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 Абала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04-п от 14.02.2019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АВОДКОВ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ЛАК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лупов А.В.  -               Глава сельсовета , председатель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отивопаводковой комиссии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Шаталина О.А.   -         Зам. главы Абала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тивопаводков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раськова И.И.       -     специалист ВУС, секретарь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ивопаводков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Н.А.          -      специалист Абала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розова Н.Ю.      -      специалист Абала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панова Л.В. -      специалист Абала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икян И.А.         -      специалист Абала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 Абалак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04-п от 14.02.2019г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К ВЕСЕННЕМУ ПОЛОВОДЬЮ НА ТЕРРИТОРИИ АБАЛАКОВСКОГО СЕЛЬСОВЕТА В 2019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целях предотвращения подтопления жилых домов талыми водами , организовать проведение очистки водосточных канав , кюветов , в населенных пунктах            Абалаковского сельсовета .Информировать население , попадающее в зону затопления о складывающейся обстановке и действиях в случае возникновения чрезвычайных ситуаций , используя средства массовой информации  (информационный стенд  «Вестник» Абалаково),   громкоговорящая связь , путем обхода ) и личные встречи с жителями населенных пунктов Абалаковского сельсовета. На период возникновения  паводковой опасности установить круглосуточное дежурство должностных лиц , каждый час докладывать об изменениях в складывающейся паводковой обстан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ю о прохождении ледохода и складывающейся паводковой обстановке докладывать в отдел по ГО,ЧС  и безопасности (Бурдееву В.В.) по телефону 2-80-06 в рабочие дни; в выходные праздничные дни через диспетчера ЕДДС Енисейского района» по телефонам 2-80-12 , сот.89504106484,-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факте возникновения или случившийся чрезвычайных ситуации докладывать немедленно диспетчеру  ЕДДС « Енисейского района». В течении паводкового периода Глава А.В. Тулупов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комплекс мероприятий : - подготовке мест временного размещения; - по проведению эвакуации населения из зон возможного затопления ; - по организации первоочередного жизнеобеспечения населения ,заключить договора с торговыми организациями , расположенными на подведомственной территории на поставку продуктов питания и предметов первой необходимости ,в случае возникновения ЧС паводк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щите сельскохозяйственных животных и материальных ценностей, в случае подъема уровня воды выше критических отметок в населенных пунктах Абалаковского сельсовета. </w:t>
        <w:tab/>
        <w:t>18.03.2019г. Глава А.В. Тулу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извести предварительные расчёты по эвакуации населения, домашних животных и материальных ценностей из зон возможных затоплений. Заключить договора с руководителями предприятий с филиалом «Северный» ОАО Красноярскнефтепродукт,  ОАО «Абалаковский АПК», частными лицами на привлечение автотранспортной техники и плавсредств (моторные лодки) для проведения в период паводка.</w:t>
        <w:tab/>
        <w:t xml:space="preserve"> До 18.03.2019г. Глава А.В. Тулупов, Директор  филиала «Северный» Антипов И.Н, Директор ОАО  «Абалаковский АПК» Н.М. Бесп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помещения в МУК «Культурный центр» для приема эвакуированного населения,  на случай возникновения ЧС в населенных пунктах Абалаковского сельсовета. До начала ледохода Глава А.В. Тулупов,  Директор И. В. Бушу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на базе ОАО «Абалаковский АПК» загоны временного содержания сельскохозяйственных животных в период возможного паводка и создать необходимый запас кормов. До 03 .04.2019г. Глава А.В. Тулупов, Директор ОАО «Абалаковский АПК» Н.М. Бесп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ерить наличие и исправность систем оповещения и связи, распространить памятки по действиям населения при угрозе затопления. Довести до эваконаселения порядок эвакуации. До 18.03.2019г. Глава А.В. Тулу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извести очистку крыш, водоотводов, дренажных канав и кюветов от снега. До начала периода  снеготаяния Глава А.В. Тулу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еспечить своевременное проведение предупредительных мероприятий по сохранению автодорожного полотна, мостов, объектов жизнеобеспечения населения, подстанций, опор линий электропередач, предприятий, учреждений и организаций, расположенных в зоне ледохода и затопления паводками.</w:t>
        <w:tab/>
        <w:t>До 18.03.2019г.Глава Тулупов А.В. Руководители предприятий, организац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орудовать пункты временного размещения, подготовить жилой сектор, сектор питания и обслуживания для приёма продовольствием, предметами первой необходимости, медикаментами. Подготовить ёмкости для создания запасов питьевой воды в местах предполагаемого расселения населения. Обеспечить места складирования и хранения материальных средств, ГСМ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jc w:val="center"/>
      <w:rPr>
        <w:sz w:val="28"/>
      </w:rPr>
    </w:pPr>
    <w:r>
      <w:rPr>
        <w:sz w:val="28"/>
      </w:rPr>
    </w:r>
  </w:p>
  <w:p>
    <w:pPr>
      <w:pStyle w:val="Normal"/>
      <w:ind w:left="-567" w:firstLine="567"/>
      <w:jc w:val="center"/>
      <w:rPr>
        <w:sz w:val="28"/>
      </w:rPr>
    </w:pPr>
    <w:r>
      <w:rPr>
        <w:sz w:val="28"/>
      </w:rPr>
    </w:r>
  </w:p>
  <w:p>
    <w:pPr>
      <w:pStyle w:val="Normal"/>
      <w:ind w:left="-567" w:firstLine="567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22:00Z</dcterms:created>
  <dc:creator>user_two</dc:creator>
  <dc:description/>
  <cp:keywords/>
  <dc:language>en-US</dc:language>
  <cp:lastModifiedBy>Windows User</cp:lastModifiedBy>
  <cp:lastPrinted>2019-02-20T11:24:00Z</cp:lastPrinted>
  <dcterms:modified xsi:type="dcterms:W3CDTF">2019-02-20T04:25:00Z</dcterms:modified>
  <cp:revision>4</cp:revision>
  <dc:subject/>
  <dc:title>РФ</dc:title>
</cp:coreProperties>
</file>