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ЛАКОВ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18.02.2019г.                          с. Абалаково                                         № 21-1-134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5"/>
        <w:ind w:firstLine="709"/>
        <w:jc w:val="left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Об утверждении Положения о старост</w:t>
      </w:r>
      <w:r>
        <w:rPr>
          <w:bCs w:val="false"/>
          <w:caps w:val="false"/>
          <w:smallCaps w:val="false"/>
          <w:sz w:val="28"/>
          <w:szCs w:val="28"/>
          <w:lang w:val="ru-RU"/>
        </w:rPr>
        <w:t xml:space="preserve">е сельского населенного пункта Абалаковского сельсовета </w:t>
      </w:r>
    </w:p>
    <w:p>
      <w:pPr>
        <w:pStyle w:val="Normal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40.1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Абалаковского сельского Совета Енисейского райо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балаковский сельский Совет депутато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 Утвердить Положение о старос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ель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ного пункта Абалаков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>Приложению №1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Утвердить форму удостоверения старос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сель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ного пункта Абалаковского сельсовета согласно</w:t>
      </w:r>
      <w:r>
        <w:rPr>
          <w:sz w:val="28"/>
          <w:szCs w:val="28"/>
          <w:lang w:val="en-US"/>
        </w:rPr>
        <w:t xml:space="preserve">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Абалаковского сельского Совета депутатов от 16.11.2017г. № 78-р «Об утверждении Положения о старосте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лагоустройству и землепользованию (председатель Бушуева И.В.)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. 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Абала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Совета депутатов                                                      Л.П. Слепенкова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 Тулуп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ш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балаковского сель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8.02.2019г. № 21-1-134-р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аросте сельского населенного пунк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лаков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1. Для организации взаимодействия Абалаков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Абалаковского сельсовета, назначается староста сельского населенного пункта (далее также - старос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Абалак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назначения старос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) имеющее непогашенную или неснятую судим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рок полномочий старосты сельского населенного пункта 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4. Староста сельского населенного пункта назначается Абалаковским сельским Советом депутатов по представлению схода граждан сельского населенного пункта из числа лиц, проживающих на территории Абалаковского сельсовета и обладающих активным избирательным пра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Абалаковского сельсовета с обязательным участием главы администрации Абалаковского сельсовета (или его представител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Кандидатура старосты может быть предложе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путем самовыдв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 Абалаковского сельсовета о назначении схода граждан 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10. Решение о выдвижении кандидатуры старосты сельского населенного пункта направляется в Абалаковский сельский Совет депутатов, в течение 3 дней со дня его принят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 Вопрос назначения на должность старосты сельского населенного пункта разрешается в порядке и сроки, установленные регламентом Абалаковского сельского Совета депута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тарост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существляет иные полномочия и права, предусмотренные уставом Абалаковского сельсовета, настоящим Положением в соответствии с закон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балаковский сельсовет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балаковский сельсовет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 Прекращение полномочий стар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ставки по собственному желани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 решению Абалак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реше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балаковского сель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8.02.2019г. № 21-1-134-р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071818"/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Абалаковском сель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балак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2071818"/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</w:r>
      <w:bookmarkEnd w:id="1"/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Windows User</cp:lastModifiedBy>
  <cp:lastPrinted>2017-11-28T12:48:00Z</cp:lastPrinted>
  <dcterms:modified xsi:type="dcterms:W3CDTF">2019-02-26T04:25:00Z</dcterms:modified>
  <cp:revision>19</cp:revision>
  <dc:subject/>
  <dc:title/>
</cp:coreProperties>
</file>