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14859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ЛАКОВ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.02.2019г.                         с. Абалаково                                         № 21-1-133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благоустройству территории Абалаковского сельсовета н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03 г. №131-ФЗ, Уставом Абалаковского сельсовета, решением Абалаковского сельского Совета депутатов от 13.07.2018г. №19-109-р «Об утверждении правил благоустройства Абалаковского сельсовета», Абалак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благоустройству территории Абалаковского сельсовета на 2019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лагоустройству и землепользованию (председатель Бушуева И.В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sz w:val="28"/>
            <w:szCs w:val="28"/>
          </w:rPr>
          <w:t>http://abalakovo-adm.gbu.su/</w:t>
        </w:r>
      </w:hyperlink>
      <w:r>
        <w:rPr>
          <w:sz w:val="28"/>
          <w:szCs w:val="28"/>
        </w:rPr>
        <w:t xml:space="preserve">. 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Абалак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льского Совета депутатов                                                      Л.П. Слепенкова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сельсовета                                                                           А.В. Тулуп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Абалаковского сельского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от 18.02.2019г. №21-1-133-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благоустройству на 2019 год в Абалаковском сельсовет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203"/>
        <w:gridCol w:w="2546"/>
        <w:gridCol w:w="185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придомовых территор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овета</w:t>
            </w:r>
          </w:p>
          <w:p>
            <w:pPr>
              <w:pStyle w:val="Normal"/>
              <w:rPr/>
            </w:pPr>
            <w:r>
              <w:rPr/>
              <w:t>Морозова Н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детской-спортивной площадки, покраска ограждения хоккейной коробки по ул. Нефтяни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улупов А.В.</w:t>
            </w:r>
          </w:p>
          <w:p>
            <w:pPr>
              <w:pStyle w:val="Normal"/>
              <w:rPr/>
            </w:pPr>
            <w:r>
              <w:rPr/>
              <w:t>Инструктор по спорту- Шаталин Д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внешнего вида павильонов, благоустройство территории вокруг ни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. ком.</w:t>
            </w:r>
          </w:p>
          <w:p>
            <w:pPr>
              <w:pStyle w:val="Normal"/>
              <w:rPr/>
            </w:pPr>
            <w:r>
              <w:rPr/>
              <w:t>Бушуева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Хоккейной коробки по ул. Заречная, очистка территории после снос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улупов А.В.</w:t>
            </w:r>
          </w:p>
          <w:p>
            <w:pPr>
              <w:pStyle w:val="Normal"/>
              <w:rPr/>
            </w:pPr>
            <w:r>
              <w:rPr/>
              <w:t>Инструктор по спорту- Шаталин Д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ерегов озера в жил. поселке нефтебазы от мус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. ком.</w:t>
            </w:r>
          </w:p>
          <w:p>
            <w:pPr>
              <w:pStyle w:val="Normal"/>
              <w:rPr/>
            </w:pPr>
            <w:r>
              <w:rPr/>
              <w:t>Летов В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ов, изгородей придорожной территории по ул. Советская, Заречна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улупов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ы Гагар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улуп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кладбища от мусора (проведение субботника с жителями села), ремонт изгород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улупов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голубых» пятниц в предприятиях и учреждениях, расположенных на территории сельсовета, по уборке закрепленных территор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овета</w:t>
            </w:r>
          </w:p>
          <w:p>
            <w:pPr>
              <w:pStyle w:val="Normal"/>
              <w:rPr/>
            </w:pPr>
            <w:r>
              <w:rPr/>
              <w:t>Морозова Н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берегов речки Галкина и реки Енисей от мусора силами трудового отряда подрост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Грищенко 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усадьбу, лучший подъез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Шаталина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улиц села грави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улупов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ов бродячих соба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организация (контроль Тулупов А.В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бусной остановки для школьного маршрута по ул. нефтяни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организация9контроль Тулупов А.В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5">
    <w:name w:val="Заголовок 5 Знак"/>
    <w:qFormat/>
    <w:rPr>
      <w:b/>
      <w:bCs/>
      <w:caps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1:00Z</dcterms:created>
  <dc:creator>Spezialist</dc:creator>
  <dc:description/>
  <cp:keywords/>
  <dc:language>en-US</dc:language>
  <cp:lastModifiedBy>Windows User</cp:lastModifiedBy>
  <cp:lastPrinted>2019-02-26T13:05:00Z</cp:lastPrinted>
  <dcterms:modified xsi:type="dcterms:W3CDTF">2019-02-26T07:01:00Z</dcterms:modified>
  <cp:revision>18</cp:revision>
  <dc:subject/>
  <dc:title>РФ</dc:title>
</cp:coreProperties>
</file>