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 xml:space="preserve">АБАЛАКОВСКИЙ СЕЛЬСКИЙ СОВЕТ ДЕПУТАТОВ 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18.02.2019г.                          с. Абалаково                                         № 21-1-132-р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b/>
          <w:u w:val="none"/>
        </w:rPr>
        <w:t xml:space="preserve">Об утверждении перспективного плана работы Абалаковского сельского Совета депутатов на 2019 год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В целях приведения правовых и организационных основ деятельности администрации Абалаковского сельского совета в соответствие с действующим законодательством, планирования работы представительного органа и на основании Регламента Абалаковского сельского Совета депутатов Совет РЕШИЛ: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Утвердить перспективный план работы Абалаковского сельского Совета депутатов на 2019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none"/>
        </w:rPr>
        <w:t>Контроль за выполнением решения возложить на председателя Абалаковского сельского Совета депутатов Слепенкову Л.П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3. Настоящее решение вступает в силу со дня его официального опубликования (обнародования) в информационном листе «Вестник Абалаково»  и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</w:rPr>
          <w:t>http://abalakovo-adm.gbu.su/</w:t>
        </w:r>
      </w:hyperlink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Председатель Абалаковского </w:t>
      </w:r>
    </w:p>
    <w:p>
      <w:pPr>
        <w:pStyle w:val="Normal"/>
        <w:rPr/>
      </w:pPr>
      <w:r>
        <w:rPr>
          <w:u w:val="none"/>
        </w:rPr>
        <w:t xml:space="preserve">Сельского Совета депутатов                                                      Л.П. Слепенкова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Глава сельсовета                                                                           А.В. Тулупов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/>
      </w:pPr>
      <w:r>
        <w:rPr>
          <w:u w:val="none"/>
        </w:rPr>
        <w:t xml:space="preserve">                  </w:t>
      </w:r>
      <w:r>
        <w:rPr>
          <w:u w:val="none"/>
        </w:rPr>
        <w:t>Приложение к решению Абалаковского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  </w:t>
      </w:r>
      <w:r>
        <w:rPr>
          <w:u w:val="none"/>
        </w:rPr>
        <w:t>сельского Совета депутатов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от 18.02.2019 №21-1-132-р 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sz w:val="32"/>
          <w:szCs w:val="32"/>
          <w:u w:val="none"/>
        </w:rPr>
        <w:t xml:space="preserve">     </w:t>
      </w:r>
      <w:r>
        <w:rPr>
          <w:b/>
          <w:sz w:val="32"/>
          <w:szCs w:val="32"/>
          <w:u w:val="none"/>
        </w:rPr>
        <w:t>Перспективный план работы Абалаковского сельского Совета депутатов на 2019 год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237"/>
        <w:gridCol w:w="2959"/>
        <w:gridCol w:w="3441"/>
        <w:gridCol w:w="248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Сроки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овед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опросы и мероприят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Кто готовит и представляет вопро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тветственная постоянная депутатская комиссия (ПДК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имечание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/>
        <w:t>Вопросы, выносимые на сессии сельского Совета депута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073"/>
        <w:gridCol w:w="2864"/>
        <w:gridCol w:w="3649"/>
        <w:gridCol w:w="2558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none"/>
              </w:rPr>
              <w:t>январь-мар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тверждение перспективного плана работы сельского Совета депутатов на 2019го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Зам. главы сельсовета Шаталина О.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ДК по бюджету, финансам (Летов В.Д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Утверждение плана по благоустройству населенных пунктов на 2019год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лава сельсовета Тулупов А.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ДК по благоустройству, землеустройству и законности (Бушуева И.В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б утверждении Положения о публичных слушаниях в Абалаковском сельсовете с учетом изменения в законодательств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Зам. главы сельсовета Шаталина О.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ДК по благоустройству, землеустройству и законности (Бушуева И.В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 приведение в соответствии с учетом изменения в законодательстве Положений об оплате труд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л. бух сельсовета Иванова Н.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ДК по бюджету, финансам (Летов В.Д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 работе старост населенных пунктов за 2018го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лава сельсовета Тулупов А.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ДК по благоустройству, землеустройству и законности (Бушуева И.В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тчет об исполнении бюджета Абалаковского сельсове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л. бух сельсовета Иванова Н.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ДК по бюджету, финансам (Летов В.Д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тчет главы сельсовета  о результатах своей деятельности и деятельности администрации по итогам 2018 год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лава сельсовета Тулупов А.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ДК по бюджету, финансам (Летов В.Д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none"/>
              </w:rPr>
              <w:t>апрель-июн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 назначении публичных слушаний по внесению изменений в Устав Абалаковского сельсове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Зам. главы Шаталина О.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ДК по благоустройству, землеустройству и законности (Бушуева И.В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б уточнении бюджета сельского поселения  2019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Бухгалтер Иванова Н.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ДК по бюджету, финансам (Летов В.Д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ежекварталь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 внесении изменений и дополнений в действующие решения Совета депутатов в соответствии с изменениями законодательст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Зам. главы Шаталина О.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сельского Совета депутатов Слепенкова Л.П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О подготовке к летнему оздоровительному отдыху детей и подрост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Специалист Черепанова Л.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ДК по работе с детьми, соц. работе (Соглаева Е.В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none"/>
              </w:rPr>
              <w:t>июль-сен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 ходе подготовки жилищного фонда и учреждений сельсовета к зимним условия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пециалист администрации Морозова Н.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ДК по благоустройству, землеустройству, законности (Бушуева И.В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 работе с трудными подростками. О проблемах молодежного движе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Специалист администрации Черепанова Л.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ДК по работе с детьми, соц. работе (Соглаева Е.В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О проблемах ветеранского движения в сел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ервичная ветеранская ячейка (Лебедянцева Н.А.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ДК по работе с детьми, соц. работе (Соглаева Е.В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 решениях Совета депутатов, утративших сил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Зам. главы Шаталина О.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ДК по бюджету, финансам (Летов В.Д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none"/>
              </w:rPr>
              <w:t>октябр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О бюджете Абалаковского сельсовета на 2020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Бухгалтер Иванова Н.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ДК по бюджету, финансам (Летов В.Д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О передаче осуществления части полномочий муниципальному район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лава сельсовета Тулупов А.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ДК по бюджету, финансам (Летов В.Д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u w:val="none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тверждение тарифа перевозки твердого топлива населени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Зам. главы сельсовета Шаталина О.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ДК по благоустройству, землеустройству и законности (Бушуева И.В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тчет участкового уполномоченного полиции о результатах оперативно-служебной деятельности за 2018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Председатель Абалаковского Совета депутатов Слепенкова Л.П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ДК по работе с детьми, соц. работе (Соглаева Е.В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Отчет о работе Управляющей компании на территории Абалаковского сельсовет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Глава сельсовета Тулупов А.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ДК по благоустройству, землеустройству и законности (Бушуева И.В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u w:val="none"/>
              </w:rPr>
              <w:t>ежегодно</w:t>
            </w:r>
          </w:p>
        </w:tc>
      </w:tr>
    </w:tbl>
    <w:p>
      <w:pPr>
        <w:pStyle w:val="Normal"/>
        <w:ind w:left="63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Вопросы, выносимые на публичные слушания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240"/>
        <w:gridCol w:w="2954"/>
        <w:gridCol w:w="2969"/>
        <w:gridCol w:w="295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 внесении изменений и дополнений в Устав Абалаковского сельсове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дседатель Совета депутатов Слепенкова Л.П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Абалаковского сельского Совета депутатов Слепенкова Л.П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u w:val="none"/>
              </w:rPr>
              <w:t>по мере необходимост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Об исполнении местного бюджета за 2018 го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лава сельсовета Тулупов А.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сельского Совета Слепенкова Л.П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u w:val="none"/>
              </w:rPr>
              <w:t>ежегодно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none"/>
        </w:rPr>
        <w:t>Основные мероприятия, работа с населением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114"/>
        <w:gridCol w:w="2928"/>
        <w:gridCol w:w="2947"/>
        <w:gridCol w:w="273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Обнародование (опубликование) нормативно- правовых актов, принятых сельским Советом депутатов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сельского Совета депутатов Слепенкова Л.П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сельского Совета депутатов Слепенкова Л.П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мере необходимост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Информирование населения о предстоящих сессиях, публичных слушаниях и их тематик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екретарь сельского Совета депутатов, депутат Геленгер Т.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сельского Совета депутатов Слепенкова Л.П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мере необходимост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рганизация приема гражд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дседатель сельского Совета депутатов Слепенкова Л.П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сельского Совета депутатов Слепенкова Л.П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графику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абота с обращениями, жалобами гражд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дседатель сельского Совета депутатов Слепенкова Л.П., председатели ПД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дседатель сельского Совета депутатов Слепенкова Л.П., председатели ДП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мере поступл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оведение встреч, отчетов депутатов перед избирателями, участие в сходах гражд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сельского Совета депутатов Слепенкова Л.П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дседатель Абалаковского сельского Совета депутатов Слепенкова Л.П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 течение год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частие в мероприятиях, посвященных праздничным и юбилейным дата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се депута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сельского Совета депутатов Слепенкова Л.П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 течение год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оведение публичных слуш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дседатель сельского Совета депутатов Слепенкова Л.П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Абалаковского сельского Совета депутатов Слепенкова Л.П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мере необходимости</w:t>
            </w:r>
          </w:p>
        </w:tc>
      </w:tr>
    </w:tbl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2</w:t>
    </w:r>
    <w:r>
      <w:rPr>
        <w:u w:val="none"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5</w:t>
    </w:r>
    <w:r>
      <w:rPr>
        <w:u w:val="none"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u w:val="none"/>
    </w:rPr>
  </w:style>
  <w:style w:type="paragraph" w:styleId="TextBody">
    <w:name w:val="Body Text"/>
    <w:basedOn w:val="Normal"/>
    <w:pPr>
      <w:jc w:val="center"/>
    </w:pPr>
    <w:rPr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u w:val="non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gbu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28:00Z</dcterms:created>
  <dc:creator>User</dc:creator>
  <dc:description/>
  <cp:keywords/>
  <dc:language>en-US</dc:language>
  <cp:lastModifiedBy>Windows User</cp:lastModifiedBy>
  <cp:lastPrinted>2017-03-13T15:59:00Z</cp:lastPrinted>
  <dcterms:modified xsi:type="dcterms:W3CDTF">2019-02-26T05:21:00Z</dcterms:modified>
  <cp:revision>13</cp:revision>
  <dc:subject/>
  <dc:title> </dc:title>
</cp:coreProperties>
</file>