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8590</wp:posOffset>
            </wp:positionV>
            <wp:extent cx="53149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5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АБАЛАКОВСКИЙ СЕЛЬСКИЙ СОВЕТ ДЕПУТАТОВ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8.02.2019г.                         с. Абалаково                               № 21-1-131-р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Абалаковского сельского Совета депутатов от 26.12.2018г. № 20-4-130-р «О бюджете Абалаковского сельсовета на  2019 год  и плановые  2020-2021 годы»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24 Устава Абалаковского сельсовета, Законом Красноярского края «О межбюджетных отношениях в Красноярском крае»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балаковского сельсов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: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денежных средств, образовавшиеся на начало 2019 года в сумме 1 630 390 рублей 63 копейки, на следующие КБК: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0093 540 00251 – 20 9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0095 540 00251 – 2 7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0091 540 00251 – 1 1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0096 540 00251 – 24 7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0099 540 00251 – 9 4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8 01 99 1 0080097 540 00251 – 155 4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1030 244 00225 – 1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13 99 1 0080920 853 00290 – 5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244 00225 – 5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244 00226 – 3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244 00227 – 6 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244 00290 – 1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853 00290 – 1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244 00310 – 10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1 04 78 2 0080020 244 00340 – 132 767,88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4 09 01 3 0085080 244 00225 – 9 785,75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5 01 99 1 0080920 243 00225 – 162 637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5 03 01 1 0086010 244 00225 – 15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5 03 01 1 0086010 244 00340 – 20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5 03 01 1 0086040 244 00225 – 20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5 03 01 1 0086050 244 00225 – 300 000,00</w:t>
      </w:r>
    </w:p>
    <w:p>
      <w:pPr>
        <w:pStyle w:val="Normal"/>
        <w:bidi w:val="0"/>
        <w:spacing w:lineRule="auto" w:line="276"/>
        <w:ind w:left="885" w:right="0" w:hanging="0"/>
        <w:rPr/>
      </w:pPr>
      <w:r>
        <w:rPr>
          <w:rFonts w:cs="Times New Roman" w:ascii="Times New Roman" w:hAnsi="Times New Roman"/>
          <w:sz w:val="24"/>
          <w:szCs w:val="24"/>
        </w:rPr>
        <w:t>031 05 03 01 1 0086050 244 00340 – 40 000,00</w:t>
      </w:r>
    </w:p>
    <w:p>
      <w:pPr>
        <w:pStyle w:val="Normal"/>
        <w:bidi w:val="0"/>
        <w:spacing w:lineRule="auto" w:line="276"/>
        <w:ind w:left="426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2 Муниципальный дорожный фонд 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ём бюджетных ассигнований муниципального дорожного фонда поселения на 2019 год в сумме 461,8 тыс. рублей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ассигнования и лимиты на содержание автомобильных дорог общего пользования местного значения 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в сумме 303,2 на 2019 год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5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7 изложить в редакции согласно приложению 5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8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8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председателя постоянной комиссии по финансам Летова В.Д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885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 w:bidi="ar-SA"/>
          </w:rPr>
          <w:t>http://abalakovo-adm.gbu.su/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 Совета депутатов                                              Л.П. Слепенко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сельсовета                     </w:t>
        <w:tab/>
        <w:tab/>
        <w:tab/>
        <w:t xml:space="preserve">       </w:t>
        <w:tab/>
        <w:t xml:space="preserve">       А.В. Тулупов</w:t>
      </w:r>
    </w:p>
    <w:p>
      <w:pPr>
        <w:pStyle w:val="TextBody"/>
        <w:bidi w:val="0"/>
        <w:ind w:left="-1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-1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-1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</w:p>
    <w:p>
      <w:pPr>
        <w:pStyle w:val="TextBody"/>
        <w:bidi w:val="0"/>
        <w:ind w:left="-1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балаковского Совета депутатов </w:t>
      </w:r>
    </w:p>
    <w:p>
      <w:pPr>
        <w:pStyle w:val="TextBody"/>
        <w:bidi w:val="0"/>
        <w:ind w:left="-13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2.2019г. № 21-1-131-р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 бюджета поселения  на 2019 год и плановый период 2020 - 2021 годо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77"/>
        <w:gridCol w:w="5244"/>
        <w:gridCol w:w="1419"/>
        <w:gridCol w:w="1276"/>
        <w:gridCol w:w="1274"/>
      </w:tblGrid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7 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415,6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 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15,6</w:t>
            </w:r>
          </w:p>
        </w:tc>
      </w:tr>
      <w:tr>
        <w:trPr>
          <w:trHeight w:val="4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-135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-135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балаковского Совета депутатов </w:t>
      </w:r>
    </w:p>
    <w:p>
      <w:pPr>
        <w:pStyle w:val="Normal"/>
        <w:bidi w:val="0"/>
        <w:spacing w:before="0" w:after="0"/>
        <w:ind w:left="-135" w:right="0" w:hanging="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2.2019г. № 21-1-131-р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местного бюджета на 2019 год по кодам администраторов поступления в бюджет, группам,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, статьям и подстатьям, кодам экономической классификации доходов бюджета РФ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местного бюджета на 2019-2021 год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84"/>
        <w:gridCol w:w="439"/>
        <w:gridCol w:w="441"/>
        <w:gridCol w:w="411"/>
        <w:gridCol w:w="483"/>
        <w:gridCol w:w="411"/>
        <w:gridCol w:w="572"/>
        <w:gridCol w:w="1310"/>
        <w:gridCol w:w="4820"/>
        <w:gridCol w:w="1133"/>
        <w:gridCol w:w="1418"/>
        <w:gridCol w:w="1275"/>
      </w:tblGrid>
      <w:tr>
        <w:trPr>
          <w:trHeight w:val="255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местного бюджета 2020 год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тор доходов бюджета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доходов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вид доходов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Статья (подстать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групп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лемент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Helv" w:hAnsi="Helv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Helv" w:hAnsi="Helv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8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8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912,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12,4</w:t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2,0</w:t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0,5</w:t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дизельное топливо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,3</w:t>
            </w:r>
          </w:p>
        </w:tc>
      </w:tr>
      <w:tr>
        <w:trPr>
          <w:trHeight w:val="20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0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6,6</w:t>
            </w:r>
          </w:p>
        </w:tc>
      </w:tr>
      <w:tr>
        <w:trPr>
          <w:trHeight w:val="20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1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1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 115,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1,6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1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9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9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 954,2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4,2</w:t>
            </w:r>
          </w:p>
        </w:tc>
      </w:tr>
      <w:tr>
        <w:trPr>
          <w:trHeight w:val="9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854,2</w:t>
            </w:r>
          </w:p>
        </w:tc>
      </w:tr>
      <w:tr>
        <w:trPr>
          <w:trHeight w:val="9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на совершение нотариальных действ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5,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бвенции бюджетам поселений на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сельских поселений на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жбюджетные трансферты, передоваемые бюджетам сельских поселен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34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2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415,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балаковского Совета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2.2019г. № 21-1-131-р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  бюджета поселения по разделам, подразделам  классифик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ов Российской Федерации на 2019год и плановый период 2020-2021 год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00"/>
        <w:gridCol w:w="1820"/>
        <w:gridCol w:w="1600"/>
        <w:gridCol w:w="1879"/>
        <w:gridCol w:w="2060"/>
      </w:tblGrid>
      <w:tr>
        <w:trPr>
          <w:trHeight w:val="46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           на  2019 год  (тыс.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 2020 год  (тыс.руб.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 2021 год  (тыс.руб.)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26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94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94,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95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02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,физическая 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7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56,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15,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балаковского Совета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2.2019г. № 21-1-131-р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Абалаковского бюджета на 2019 год и плановый период 2020-2021 годов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1"/>
        <w:gridCol w:w="888"/>
        <w:gridCol w:w="815"/>
        <w:gridCol w:w="1351"/>
        <w:gridCol w:w="694"/>
        <w:gridCol w:w="1315"/>
        <w:gridCol w:w="1560"/>
        <w:gridCol w:w="1558"/>
      </w:tblGrid>
      <w:tr>
        <w:trPr>
          <w:trHeight w:val="4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авя стать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21 год  (тыс.руб.)</w:t>
            </w:r>
          </w:p>
        </w:tc>
      </w:tr>
      <w:tr>
        <w:trPr>
          <w:trHeight w:val="11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Абалаковского сельсовета Енисейского района Красноярского кр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6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424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9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94,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 8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по работе с резервами управленьческих кадров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уществление части полномочий  по вопросам организации в границах поселения электро-,тепло- и водоснабжения населения, водоотведения, снабжения населения топливом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Профилактика терроризма и экстремизма, а также минимизация и (или) ликвидация последствий проявлений  терроризма и экстремизма на территории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Обеспечение  пожарной бес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ппожарной безопасности сельских населенных пунктов на территории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и содержание минерализованных полос для защиты населенных пунктов от перехода лесного пожара на жилые здания и проезводственные объек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униципального дорож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за счет средств  дорожного фонда Красноярского кр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, 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 8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80008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 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 на реализацию мероприятий по поддержке местных инициатив за счет средств местного бюджета, поступлений от юридических лиц и вкладов граждан (софинансирование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Абалаковский сельсовет 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00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9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5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9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25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92D05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15,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балаковского Совета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2.2019г. № 21-1-131-р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целевым статьям (муниципальным программам Абалак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-2021 годов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14"/>
        <w:gridCol w:w="1400"/>
        <w:gridCol w:w="818"/>
        <w:gridCol w:w="700"/>
        <w:gridCol w:w="1840"/>
        <w:gridCol w:w="1838"/>
        <w:gridCol w:w="1838"/>
      </w:tblGrid>
      <w:tr>
        <w:trPr>
          <w:trHeight w:val="4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,подразде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Сумма              </w:t>
              <w:br/>
              <w:t>на 2021 год  (тыс.руб.)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ерритории МО Абалаковский сельсовет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02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9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1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рганизация благоустройства в границах населённых пунктов МО Абалаковский сельсовет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6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, направленых на реализацию мероприятий по поддержке местных инициати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Осуществление расходов, направленых на реализацию мероприятий по поддержке местных инициатив за счет средст местного бюджета, поступлений от юридических лиц и вкладов гражда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  Абалаковский сельсовет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1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  дорожного фонда Красноярского кра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 муниципального дорож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5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ия местного значения за счет средств дорожного фонда Красноярского кра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7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муниципального дорожного фонда (софинансирование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, 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Абалаковский сельсовет 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Обеспечение пожарной безопасности сельских населенных пунктов  на территории МО Абалаковский сельсовет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CC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7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200S7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лучшение качества жизни населения в МО Абалаковский сельсовет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Организация и проведение акрицидных обработок мест массового отдыха насел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7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300S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5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95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7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95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платы (минимального размера оплаты труд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63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66,6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787,6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4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179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CCFFCC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83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83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C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536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,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10088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ройство и содержание минерализованных полос для защиты населенных пунктов от перехода лесного пожара на жилые здания и производственные объек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FF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99CC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8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по работе с резервами управленьческих кадров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существление части полномочий по вопросам организации в границах поселения электро-, тепло- и водоснабжения населения, водоотведения, снабжения населения топливом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плата взносов на капитальный ремонт общего имущества в многоквартирных домах в части доли муниципальной собственности в общем имуществе в многоквартирном до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1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в форме субсидий краевому бюджету из бюджетов поселений в целях формирования регионального фонда финансовой поддержки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00B0F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10085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77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256,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color="auto" w:fill="FF000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 415,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Абалаковского Совета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02.2019г. № 21-1-131-р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ограмм на 2019  год  и плановый период 2020 - 2021 год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9"/>
        <w:gridCol w:w="2201"/>
        <w:gridCol w:w="1980"/>
        <w:gridCol w:w="21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муниципальных программ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 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  г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 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ерритории МО Абалаковский сельсовет на 2019 год и плановый период 2020-2021 го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02,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1,0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ение качества жизни населения в МО Абалаковский сельсовет на 2019 год и плановый период 2020 - 2021 годов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,0  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Times New Roman" w:hAnsi="Times New Roman" w:cs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cs="Times New Roman"/>
      <w:b/>
      <w:bCs/>
      <w:smallCaps/>
      <w:color w:val="C0504D"/>
      <w:spacing w:val="5"/>
      <w:sz w:val="24"/>
      <w:szCs w:val="24"/>
      <w:u w:val="single"/>
    </w:rPr>
  </w:style>
  <w:style w:type="character" w:styleId="Style15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  <w:lang w:val="en-US"/>
    </w:rPr>
  </w:style>
  <w:style w:type="character" w:styleId="2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  <w:lang w:val="en-US"/>
    </w:rPr>
  </w:style>
  <w:style w:type="character" w:styleId="IntenseEmphasis">
    <w:name w:val="Intense Emphasis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cs="Times New Roman"/>
      <w:i/>
      <w:iCs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eastAsia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70">
    <w:name w:val="xl70"/>
    <w:basedOn w:val="Normal"/>
    <w:qFormat/>
    <w:pPr>
      <w:shd w:fill="CCFFCC"/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75">
    <w:name w:val="xl75"/>
    <w:basedOn w:val="Normal"/>
    <w:qFormat/>
    <w:pPr>
      <w:spacing w:lineRule="auto" w:line="240" w:beforeAutospacing="1" w:afterAutospacing="1"/>
      <w:textAlignment w:val="center"/>
    </w:pPr>
    <w:rPr>
      <w:rFonts w:cs="Times New Roman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5">
    <w:name w:val="xl85"/>
    <w:basedOn w:val="Normal"/>
    <w:qFormat/>
    <w:pPr>
      <w:shd w:fill="FFFF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86">
    <w:name w:val="xl86"/>
    <w:basedOn w:val="Normal"/>
    <w:qFormat/>
    <w:pPr>
      <w:shd w:fill="FFFF99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87">
    <w:name w:val="xl87"/>
    <w:basedOn w:val="Normal"/>
    <w:qFormat/>
    <w:pPr>
      <w:shd w:fill="FFFF99"/>
      <w:spacing w:lineRule="auto" w:line="240" w:beforeAutospacing="1" w:afterAutospacing="1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textAlignment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  <w:jc w:val="right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textAlignment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/>
      <w:spacing w:lineRule="auto" w:line="240" w:beforeAutospacing="1" w:afterAutospacing="1"/>
      <w:jc w:val="right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/>
      <w:spacing w:lineRule="auto" w:line="240" w:beforeAutospacing="1" w:afterAutospacing="1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textAlignment w:val="center"/>
    </w:pPr>
    <w:rPr>
      <w:rFonts w:ascii="Arial" w:hAnsi="Arial" w:cs="Arial"/>
      <w:color w:val="000000"/>
      <w:sz w:val="24"/>
      <w:szCs w:val="24"/>
      <w:lang w:eastAsia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textAlignment w:val="center"/>
    </w:pPr>
    <w:rPr>
      <w:rFonts w:ascii="Arial" w:hAnsi="Arial" w:cs="Arial"/>
      <w:sz w:val="24"/>
      <w:szCs w:val="24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jc w:val="right"/>
    </w:pPr>
    <w:rPr>
      <w:rFonts w:ascii="Arial" w:hAnsi="Arial" w:cs="Arial"/>
      <w:sz w:val="24"/>
      <w:szCs w:val="24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FF0000"/>
      <w:sz w:val="24"/>
      <w:szCs w:val="24"/>
      <w:lang w:eastAsia="ru-RU"/>
    </w:rPr>
  </w:style>
  <w:style w:type="paragraph" w:styleId="Xl152">
    <w:name w:val="xl152"/>
    <w:basedOn w:val="Normal"/>
    <w:qFormat/>
    <w:pPr>
      <w:spacing w:lineRule="auto" w:line="240" w:beforeAutospacing="1" w:afterAutospacing="1"/>
      <w:jc w:val="center"/>
      <w:textAlignment w:val="top"/>
    </w:pPr>
    <w:rPr>
      <w:rFonts w:ascii="Arial" w:hAnsi="Arial" w:cs="Arial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cs="Times New Roman"/>
      <w:sz w:val="24"/>
      <w:szCs w:val="24"/>
      <w:lang w:eastAsia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cs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cs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Font5">
    <w:name w:val="font5"/>
    <w:basedOn w:val="Normal"/>
    <w:qFormat/>
    <w:pPr>
      <w:spacing w:lineRule="auto" w:line="240" w:beforeAutospacing="1" w:afterAutospacing="1"/>
    </w:pPr>
    <w:rPr>
      <w:rFonts w:ascii="Tahoma" w:hAnsi="Tahoma" w:cs="Tahoma"/>
      <w:b/>
      <w:bCs/>
      <w:color w:val="000000"/>
      <w:sz w:val="18"/>
      <w:szCs w:val="18"/>
      <w:lang w:eastAsia="ru-RU"/>
    </w:rPr>
  </w:style>
  <w:style w:type="paragraph" w:styleId="Font6">
    <w:name w:val="font6"/>
    <w:basedOn w:val="Normal"/>
    <w:qFormat/>
    <w:pPr>
      <w:spacing w:lineRule="auto" w:line="240" w:beforeAutospacing="1" w:afterAutospacing="1"/>
    </w:pPr>
    <w:rPr>
      <w:rFonts w:ascii="Tahoma" w:hAnsi="Tahoma" w:cs="Tahoma"/>
      <w:color w:val="000000"/>
      <w:sz w:val="18"/>
      <w:szCs w:val="18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  <w:jc w:val="center"/>
    </w:pPr>
    <w:rPr>
      <w:rFonts w:ascii="Arial" w:hAnsi="Arial" w:cs="Arial"/>
      <w:sz w:val="24"/>
      <w:szCs w:val="24"/>
      <w:lang w:eastAsia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/>
      <w:spacing w:lineRule="auto" w:line="240" w:beforeAutospacing="1" w:afterAutospacing="1"/>
    </w:pPr>
    <w:rPr>
      <w:rFonts w:ascii="Arial" w:hAnsi="Arial" w:cs="Arial"/>
      <w:sz w:val="24"/>
      <w:szCs w:val="24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jc w:val="center"/>
    </w:pPr>
    <w:rPr>
      <w:rFonts w:cs="Times New Roman"/>
      <w:sz w:val="24"/>
      <w:szCs w:val="24"/>
      <w:lang w:eastAsia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/>
      <w:spacing w:lineRule="auto" w:line="240" w:beforeAutospacing="1" w:afterAutospacing="1"/>
      <w:textAlignment w:val="center"/>
    </w:pPr>
    <w:rPr>
      <w:rFonts w:cs="Times New Roman"/>
      <w:sz w:val="24"/>
      <w:szCs w:val="24"/>
      <w:lang w:eastAsia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6"/>
      <w:szCs w:val="16"/>
      <w:lang w:eastAsia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cs="Times New Roman"/>
      <w:sz w:val="24"/>
      <w:szCs w:val="24"/>
      <w:lang w:eastAsia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  <w:lang w:eastAsia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cs="Arial"/>
      <w:sz w:val="14"/>
      <w:szCs w:val="14"/>
      <w:lang w:eastAsia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sz w:val="14"/>
      <w:szCs w:val="14"/>
      <w:lang w:eastAsia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cs="Times New Roman"/>
      <w:sz w:val="16"/>
      <w:szCs w:val="16"/>
      <w:lang w:eastAsia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cs="Times New Roman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8806</Words>
  <Characters>58886</Characters>
  <CharactersWithSpaces>5019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3:00Z</dcterms:created>
  <dc:creator>User</dc:creator>
  <dc:description/>
  <dc:language>en-US</dc:language>
  <cp:lastModifiedBy/>
  <cp:lastPrinted>2019-01-16T10:58:00Z</cp:lastPrinted>
  <dcterms:modified xsi:type="dcterms:W3CDTF">2019-02-27T14:37:00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