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Cs w:val="52"/>
        </w:rPr>
      </w:pPr>
      <w:r>
        <w:rPr>
          <w:b/>
          <w:sz w:val="32"/>
          <w:szCs w:val="32"/>
          <w:lang w:val="en-US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9.02.2019 г.                       с. Абалаково                              № 09-р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назначении экспертной комиссии, положения о постоянно действующей экспертной комиссии и ответственных лиц за архив и  делопроизводст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целях обеспечения сохранности документов и улучшения ведения делопроизводства в администрации Абалаковского сельсовета Енисей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Принять меры к усилению контроля за сохранностью документов и обеспечить необходимые условия для их хранения и ис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Назначить постоянно действующую экспертную комиссию (Приложение № 1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Утвердить положение  о постоянно действующей экспертной комиссии. (Приложение № 2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Уточнить номенклатуру на 2019 год,  завести дела в делопроизводстве администрации согласно номенклатуры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Назначить ответственных лиц за делопроизводство, контроль и архив:</w:t>
      </w:r>
    </w:p>
    <w:p>
      <w:pPr>
        <w:pStyle w:val="Normal"/>
        <w:jc w:val="both"/>
        <w:rPr/>
      </w:pPr>
      <w:r>
        <w:rPr>
          <w:sz w:val="28"/>
        </w:rPr>
        <w:t>-заместителя главы сельсовета - Шаталину Олесю Алексеевн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главного бухгалтера сельсовета - Иванову Надежду Александровну.</w:t>
      </w:r>
    </w:p>
    <w:p>
      <w:pPr>
        <w:pStyle w:val="Heading1"/>
        <w:jc w:val="both"/>
        <w:rPr>
          <w:bCs/>
        </w:rPr>
      </w:pPr>
      <w:r>
        <w:rPr/>
        <w:t xml:space="preserve">        </w:t>
      </w:r>
      <w:r>
        <w:rPr/>
        <w:t>6. Распоряжение № 1 от  19.01.2010 г. «</w:t>
      </w:r>
      <w:r>
        <w:rPr>
          <w:bCs/>
        </w:rPr>
        <w:t>О</w:t>
      </w:r>
      <w:r>
        <w:rPr>
          <w:b/>
          <w:bCs/>
        </w:rPr>
        <w:t xml:space="preserve"> </w:t>
      </w:r>
      <w:r>
        <w:rPr>
          <w:bCs/>
        </w:rPr>
        <w:t>назначении экспертной комиссии и ответственного за делопроизводство и архив для проведения экспертизы ценности документов и отбору их на постоянное хранение и к уничтожению» с</w:t>
      </w:r>
      <w:r>
        <w:rPr/>
        <w:t>читать утратившим силу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7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8. Распоряж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А.В. Тулу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  распоряж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балаковского сель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 xml:space="preserve">от 19.02.2019г.№ 09-р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т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Председатель комиссии:</w:t>
      </w:r>
      <w:r>
        <w:rPr>
          <w:sz w:val="28"/>
        </w:rPr>
        <w:t xml:space="preserve"> Глава сельсовета  -  Тулупов Александр Валерьевич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Зам. председателя :</w:t>
      </w:r>
      <w:r>
        <w:rPr>
          <w:sz w:val="28"/>
        </w:rPr>
        <w:t xml:space="preserve"> Гл. бухгалтер сельсовета - Иванова Надежда Александровн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Заместитель главы сельсовета - Шаталина Олеся Алексеевн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Член комиссии:</w:t>
      </w:r>
      <w:r>
        <w:rPr>
          <w:sz w:val="28"/>
        </w:rPr>
        <w:t xml:space="preserve"> специалист сельсовета -Черепанова Людмила Владимировн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А.В. Тулу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  распоряж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балаковского сельсовета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sz w:val="28"/>
        </w:rPr>
      </w:pPr>
      <w:r>
        <w:rPr>
          <w:sz w:val="28"/>
        </w:rPr>
        <w:tab/>
        <w:t xml:space="preserve">от 19.02.2019г.№ 09-р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экспертной комиссии администрации Абалаковского сельсовета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1.Постоянно действующая экспертная комиссия /далее ЭК/ администрации Абалаковского сельсовета создается для организации и проведения методической и практической работы по экспертизе ценности и подготовке к передаче на муниципальное хранение документов Архивного фонда Российской Федерации, включая управленческую документацию, находящуюся на ведомственном хранении в администрации сельского поселени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2. Постоянно действующая ЭК является совещательным органом при руководителе сельского поселения. 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</w:rPr>
        <w:t>1.3. Персональный состав ЭК назначается приказом руководителя сельского поселения из наиболее квалифицированных сотрудников организации под председательством руководителя сельского поселения или его заместител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4.В своей работе ЭК руководствуется Федеральным Законом от 22 октября 2004 года № 125-ФЗ «Об архивном деле Российской Федерации», иными федеральными законами и нормативно-правовыми актами Российской Федерации и Красноярского края, решениями органов местного самоуправления муниципального образования, нормативно-методическими документами Федеральной архивной службы России, управления по делам архивов Красноярского края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Экспертная комиссия осуществляет следующие функции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1. Разрабатывает предложения и рекомендации по оптимизации состава документов, образующихся в процессе деятельности сельского поселения.              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2.Рассматривает предложения и в установленном порядке представляет свои решения об изменении или уточнении сроков хранения документов, предусмотренных действующими нормативно-методическими пособиями, а также решений об установлении сроков хранения документов, не предусмотренных нормативно-методическими пособиями.</w:t>
      </w:r>
    </w:p>
    <w:p>
      <w:pPr>
        <w:pStyle w:val="TextBody"/>
        <w:jc w:val="both"/>
        <w:rPr/>
      </w:pPr>
      <w:r>
        <w:rPr/>
        <w:t xml:space="preserve">       </w:t>
      </w:r>
      <w:r>
        <w:rPr>
          <w:b w:val="false"/>
        </w:rPr>
        <w:t>2.3. Рассматривает предложения и выносит рекомендации по методическим  вопросам экспертизы ценности документов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4.Рассматривает и выносит решение об одобрении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водных описей дел постоянного хран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ктов о выделении к уничтожению находящихся в архиве сельского поселения документов с истекшими сроками хран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ктов об утрате или неисправимом повреждении документов постоянного или долговременного сроков хранения, в том числе по личному составу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ей документов по личному составу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5. Представляет в архивный отдел администрации муниципального образования Енисейский район: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на рассмотре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едложения ЭК об установлении, уточнении или изменении сроков хранения отдельных категорий документов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  <w:u w:val="single"/>
        </w:rPr>
        <w:t>на утверждение: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иси дел постоянного хранения (управленческая документация)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еречни документов, подлежащих передаче в архивный отдел администрации муниципального образования Енисейский район;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u w:val="single"/>
        </w:rPr>
        <w:t>на согласование:</w:t>
      </w: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менклатуру дел сельского поселения;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писи дел по личному составу. 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3.Права экспертной комиссии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 xml:space="preserve">ЭК имеет право: 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1. В пределах своей компетенции давать рекомендации структурным подразделениям сельского поселения   по вопросам разработки номенклатуры дел и формирования дел в службе делопроизводства, экспертизы ценности документов, розыска недостающих дел постоянного хранения и дел по личному составу, порядка упорядочения и оформления документов и др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2. Запрашивать от руководителей структурных подразделений сельского поселения письменные объяснения о причинах утраты порчи или незаконного уничтожения документов постоянного и долговременного хранения, в том числе документов по личному составу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3. Заслушивать на своих заседаниях руководителей структурных подразделений сельского поселения о качестве и сроках подготовки документов для передачи их на муниципальное хранение, об условиях хранения и обеспечения сохранности документов, о причинах утраты документов.                     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4. Приглашать на заседание комиссии в качестве консультантов и экспертов представителей архивного отдела администрации муниципального образования Енисейский район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5. Информировать администрацию сельского поселения  по вопросам своей компетенции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6. Представлять администрацию сельского поселения в архивном отделе администрации муниципального образования Енисейский район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Организация работы экспертной комиссии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1. Экспертная комиссия сельского поселения работает в контакте с экспертно-проверочной комиссией /далее ЭПК/ управления по делам архивов  Красноярского кра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Вопросы, относящиеся к компетенции ЭК сельского поселения работает  на ее заседаниях, которые проводятся по мере необходимости, но не реже двух раз в год. Все заседания комиссии протоколируются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3. Заседания ЭК и принятые на нем решения считаются правомочными, если в голосовании приняли участие не менее половины членов ЭК. Приглашенные консультанты и эксперты имеют право совещательного голоса, в голосовании не участвуют. При разделении голосов поровну решение принимает председатель ЭК и руководство сельского поселения /в необходимых случаях по согласованию с  архивным отделом администрации муниципального образования Енисейский район/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4. ЭК в лице ее председателя, его заместителя и секретаря комиссии имеет право не принимать к рассмотрению и возвращать для доработки некачественно и небрежно подготовленные документы.</w:t>
      </w:r>
    </w:p>
    <w:p>
      <w:pPr>
        <w:pStyle w:val="Normal"/>
        <w:tabs>
          <w:tab w:val="clear" w:pos="708"/>
          <w:tab w:val="left" w:pos="4086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5. Ведение делопроизводства ЭК и использование её документов, ответственность за их сохранность возлагается на секретаря комиссии.</w:t>
      </w:r>
    </w:p>
    <w:p>
      <w:pPr>
        <w:pStyle w:val="Normal"/>
        <w:tabs>
          <w:tab w:val="clear" w:pos="708"/>
          <w:tab w:val="left" w:pos="408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>
          <w:sz w:val="28"/>
        </w:rPr>
      </w:pPr>
      <w:r>
        <w:rPr>
          <w:sz w:val="28"/>
        </w:rPr>
        <w:t>Глава сельсовета                                                                 А.В. Тулупов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6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28:00Z</dcterms:created>
  <dc:creator>Ok1</dc:creator>
  <dc:description/>
  <cp:keywords/>
  <dc:language>en-US</dc:language>
  <cp:lastModifiedBy>Windows User</cp:lastModifiedBy>
  <cp:lastPrinted>2019-02-19T16:47:00Z</cp:lastPrinted>
  <dcterms:modified xsi:type="dcterms:W3CDTF">2019-02-19T09:48:00Z</dcterms:modified>
  <cp:revision>28</cp:revision>
  <dc:subject/>
  <dc:title>                           РОССИЙСКАЯ ФЕДЕРАЦИЯ</dc:title>
</cp:coreProperties>
</file>