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02.2019г.                          с. Абалаково                                     № 06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О назначении публичных слушаний по актуализации схемы теплоснабжения с. Абалаково на 2019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на основании Устава администрации Абалаковского сельсовета Енисейского района  </w:t>
      </w: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1.</w:t>
      </w:r>
      <w:r>
        <w:rPr>
          <w:sz w:val="28"/>
          <w:szCs w:val="28"/>
        </w:rPr>
        <w:t xml:space="preserve"> Назначить публичные слушания по актуализации схемы теплоснабжения с. Абалаково на 2019  год на 4 марта 2019 года в 17:00 часов в здании культурного центра с. Абалаково по адресу: Российская Федерация, Красноярский край, Енисейский район, с. Абалаково, ул. Нефтяников,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 xml:space="preserve">2.  </w:t>
      </w:r>
      <w:r>
        <w:rPr>
          <w:sz w:val="28"/>
          <w:szCs w:val="28"/>
        </w:rPr>
        <w:t>Назначить председательствующим слушаний заместителя главы  Абалаковского сельсовета Шаталину Олесю Алексеевну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3. Назначить секретарем слушаний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Абалаковского сельсовета Морозову Надежда Юрьевну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хема теплоснабжения с. Абалаково на 2019 год и уведомление о проведении ежегодной актуализации схемы теплоснабжения для сбора замечаний и предложений, размещены на официальном интернет сайте  Енисейского района: http://www.enadm.ru/ в разделе Сельсоветы - Абалаковский сельсов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публиковать настоящее постановление в информационном листе «Вестник Абалаково», и на сайте Абалаковского сельсовета </w:t>
      </w:r>
      <w:hyperlink r:id="rId3">
        <w:r>
          <w:rPr>
            <w:rStyle w:val="InternetLink"/>
            <w:sz w:val="28"/>
            <w:szCs w:val="28"/>
          </w:rPr>
          <w:t>http://abalakovo-adm.gbu.s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 xml:space="preserve">                 </w:t>
        <w:tab/>
        <w:t xml:space="preserve">                                     А.В. Тулу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gb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5:00Z</dcterms:created>
  <dc:creator>Пользователь</dc:creator>
  <dc:description/>
  <cp:keywords/>
  <dc:language>en-US</dc:language>
  <cp:lastModifiedBy>Windows User</cp:lastModifiedBy>
  <cp:lastPrinted>2019-02-19T09:19:00Z</cp:lastPrinted>
  <dcterms:modified xsi:type="dcterms:W3CDTF">2019-02-28T07:00:00Z</dcterms:modified>
  <cp:revision>16</cp:revision>
  <dc:subject/>
  <dc:title/>
</cp:coreProperties>
</file>