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АДМИНИСТРАЦИЯ АБАЛАКОВСКОГО СЕЛЬСОВЕ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9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ind w:left="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 - п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от 30.10.2013 № 103  «Об утверждении Положения об оплате труда работников, замещающих в администрации Абалаковского сельсовета  и ее структурных подразделениях должности, не отнесенные к муниципальным должностям и должностям муниципальной службы» (в редакции постановлений от 17.10.2014 № 53, от 18.05.2015 № 33; от 12.12.2016 №194; от 26.12.2017 №110; от 24.01.2018г. № 04-п )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В соответствии со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>статьей 12</w:t>
      </w:r>
      <w:r>
        <w:rPr>
          <w:rFonts w:eastAsia="Arial"/>
          <w:sz w:val="28"/>
          <w:szCs w:val="28"/>
        </w:rPr>
        <w:t xml:space="preserve"> Трудового кодекса Российской Федерации, Закона Красноярского края от 06.12.2018г. № 6-2275 «</w:t>
      </w:r>
      <w:r>
        <w:rPr>
          <w:color w:val="000000"/>
          <w:sz w:val="28"/>
          <w:szCs w:val="28"/>
        </w:rPr>
        <w:t>О внесении изменений в статью 4 Закона края «О системах оплаты труда работников краевых государственных учреждений»,</w:t>
      </w:r>
      <w:r>
        <w:rPr>
          <w:rFonts w:eastAsia="Arial"/>
          <w:sz w:val="28"/>
          <w:szCs w:val="28"/>
        </w:rPr>
        <w:t xml:space="preserve"> статей 18 Устава Абалаковского сельсовета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в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балаковского сельсовета от 30.10.2013 № 103 «Об утверждении Положения об оплате труда работников, замещающих в администрации Абалаковского сельсовета должности, не отнесенные к муниципальным должностям и должностям муниципальной служб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бзац 2 п. 6 раздела 4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 xml:space="preserve">Для целей расчета региональной выплаты размер заработной платы составляет 20304 рубля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бухгалтера администрации Иванову Н.А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 в информационном листе «Вестник Абалаково», подлежит размещению на 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balakovo-adm.gbu.s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и правоотношения с 01.01.2019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>А.В. Тулуп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gbu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33:00Z</dcterms:created>
  <dc:creator>Elistratova</dc:creator>
  <dc:description/>
  <cp:keywords/>
  <dc:language>en-US</dc:language>
  <cp:lastModifiedBy>Windows User</cp:lastModifiedBy>
  <cp:lastPrinted>2019-01-23T11:18:00Z</cp:lastPrinted>
  <dcterms:modified xsi:type="dcterms:W3CDTF">2019-01-23T04:19:00Z</dcterms:modified>
  <cp:revision>18</cp:revision>
  <dc:subject/>
  <dc:title>Об утверждении Положения об оплате труда работников, замещающих в администрации Енисейского района и ее структурных подразделениях должности, не отнесенные к муниципальным должностям и должностям муниципальной службы</dc:title>
</cp:coreProperties>
</file>