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573405</wp:posOffset>
            </wp:positionV>
            <wp:extent cx="53149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АЛАКОВСКИЙ  СЕЛЬСКИЙ СОВЕТ  ДЕПУТАТОВ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нисейского  района Красноярского края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1.2018г.                                 Абалаково                             №20-3-129-р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Абалаковского сельского Совета депутатов от 26.12.2017г. № 86 «О бюджете Абалаковского Сельсовета на 2018 год и плановые 2019-2020 годы»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.24 Устава Абалаковского сельсовета, Законом Красноярского края №16-4077 от 29.11.2005г. «О межбюджетных отношениях в Красноярском крае» сельский Совет депутатов РЕШИЛ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роизвести изменение доходов и бюджетных ассигнований (лимитов бюджетных обязательств) на сумму         800 000 руб.00 коп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Увеличить доходы по земельному налогу, источником которых является налоговый агент по КБК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82 10606033100000 110 на сумму  800 000 руб.00 коп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Увеличить расходы и бюджетные ассигнования (лимитов бюджетных обязательств)  по следующим КБК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31 01 04 78 2 0080020 121 00211 –  82 308,0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31 01 04 78 2 0080020 129 00213 –  65 091,0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031 01 04 78 2 0080020 244 00290 – 10 000,00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31 01 04 78 2 0080020 244 00310 –  125 000,0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31 01 04 78 2 0080020 244 00340 – 100 000,0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031 04 09 01 3 0085090 244 00225 – 57 601,00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31 05 03 01 1 0086010 244 00225 – 20 000,0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31 05 03 01 1 0086010 244 00340 – 20 000,0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31 05 03 01 1 0086050 244 00225 – 300 000,0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31 05 03 01 1 0086050 244 00340 – 20 000,0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риложение 1 изложить в редакции согласно приложению 1 к настоящему решен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иложение 4 изложить в редакции согласно приложению 2 к настоящему решен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риложение 5 изложить в редакции согласно приложению 3 к настоящему решен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Приложение 6 изложить в редакции согласно приложению 4 к настоящему решен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Приложение 7 изложить в редакции согласно приложению 5 к настоящему решен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Приложение 8 изложить в редакции согласно приложению 6 к настоящему решен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Контроль за выполнением решения возложить на председателя постоянной комиссии по финансам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ва В.Д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Настоящее решение вступает в силу в день его официального опубликования в информационном листке «Вестник Абалаково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Абалаковского с/совета депутатов:                 Л.П.Слепенкова</w:t>
      </w:r>
    </w:p>
    <w:p>
      <w:pPr>
        <w:pStyle w:val="TextBody"/>
        <w:bidi w:val="0"/>
        <w:ind w:left="-135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-135" w:right="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Абалаковского сельсовета:                                                   А.В.Тулуп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244"/>
        <w:gridCol w:w="4806"/>
        <w:gridCol w:w="1826"/>
        <w:gridCol w:w="2427"/>
        <w:gridCol w:w="1777"/>
      </w:tblGrid>
      <w:tr>
        <w:trPr>
          <w:trHeight w:val="31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  <w:bookmarkStart w:id="0" w:name="RANGE!A1%3AF30"/>
            <w:bookmarkStart w:id="1" w:name="RANGE!A1%3AF30"/>
            <w:bookmarkEnd w:id="1"/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иложение 1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 внесении изменения №20-3-129-р от 30.11.2018г.</w:t>
            </w:r>
          </w:p>
        </w:tc>
      </w:tr>
      <w:tr>
        <w:trPr>
          <w:trHeight w:val="31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Абалаковского Совета депутатов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 бюджете Абалаковского сельсовета на 2018 год и плановый период</w:t>
            </w:r>
          </w:p>
        </w:tc>
      </w:tr>
      <w:tr>
        <w:trPr>
          <w:trHeight w:val="31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-2020гг"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86 от 26.12.2017г.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1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                                                                              бюджета поселения  на 2018 год и плановый период 2019 - 2020 годов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тыс.рублей)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 01 03 00 00 00 0000 0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 01 03 00 00 00 0000 7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, полученых от других бджетов бюджетной системы РФ в валюте РФ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 01 03 00 00 10 0000 7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бюджетами поселений кредитов, полученых от других бджетов бюджетной системы РФ в валюте РФ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 01 03 00 00 00 0000 8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ых от других бюджетов бюджетной системы РФ в валюте РФ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 01 03 00 00 10 0000 8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ами поселений кредитов, полученых от других бюджетов бюджетной системы РФ в валюте РФ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1 01 05 00 00 00 0000 0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,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 01 05 00 00 00 0000 5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9081,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8760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8771,4</w:t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 01 05 02 00 00 0000 5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9081,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8760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8771,4</w:t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 01 05 02 01 00 0000 5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9081,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8760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8771,4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7 01 05 02 01 10 0000 5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9081,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8760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8771,4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 01 05 00 00 00 0000 6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13,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71,4</w:t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 01 05 02 00 00 0000 6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13,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71,4</w:t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 01 05 02 01 00 0000 6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13,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71,4</w:t>
            </w:r>
          </w:p>
        </w:tc>
      </w:tr>
      <w:tr>
        <w:trPr>
          <w:trHeight w:val="63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 01 05 02 01 10 0000 6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местных бюджетов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13,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0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71,4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,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62"/>
        <w:gridCol w:w="48"/>
        <w:gridCol w:w="610"/>
        <w:gridCol w:w="315"/>
        <w:gridCol w:w="295"/>
        <w:gridCol w:w="528"/>
        <w:gridCol w:w="150"/>
        <w:gridCol w:w="486"/>
        <w:gridCol w:w="487"/>
        <w:gridCol w:w="68"/>
        <w:gridCol w:w="665"/>
        <w:gridCol w:w="239"/>
        <w:gridCol w:w="482"/>
        <w:gridCol w:w="491"/>
        <w:gridCol w:w="973"/>
        <w:gridCol w:w="973"/>
        <w:gridCol w:w="973"/>
        <w:gridCol w:w="34"/>
        <w:gridCol w:w="938"/>
        <w:gridCol w:w="601"/>
        <w:gridCol w:w="372"/>
        <w:gridCol w:w="357"/>
        <w:gridCol w:w="616"/>
        <w:gridCol w:w="19"/>
        <w:gridCol w:w="731"/>
        <w:gridCol w:w="223"/>
        <w:gridCol w:w="385"/>
        <w:gridCol w:w="587"/>
        <w:gridCol w:w="143"/>
        <w:gridCol w:w="16"/>
        <w:gridCol w:w="148"/>
        <w:gridCol w:w="222"/>
        <w:gridCol w:w="222"/>
        <w:gridCol w:w="222"/>
        <w:gridCol w:w="222"/>
        <w:gridCol w:w="221"/>
        <w:gridCol w:w="108"/>
        <w:gridCol w:w="114"/>
        <w:gridCol w:w="222"/>
        <w:gridCol w:w="86"/>
        <w:gridCol w:w="136"/>
        <w:gridCol w:w="222"/>
        <w:gridCol w:w="223"/>
        <w:gridCol w:w="335"/>
        <w:gridCol w:w="57"/>
        <w:gridCol w:w="836"/>
        <w:gridCol w:w="223"/>
        <w:gridCol w:w="222"/>
        <w:gridCol w:w="222"/>
        <w:gridCol w:w="222"/>
        <w:gridCol w:w="220"/>
      </w:tblGrid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4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Приложение 4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 внесении изменения №20-3-129-р от 30.11.2018г.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</w:t>
            </w:r>
          </w:p>
        </w:tc>
        <w:tc>
          <w:tcPr>
            <w:tcW w:w="110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3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Абалаковского Совета депутатов "О бюджете Абалаковского сельсовета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3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2018 год и плановый период 2019-2020гг".  № 86 от 26.12.2017г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80" w:type="dxa"/>
            <w:gridSpan w:val="45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ходы местного бюждета на 2018 год и плановый период 2019 и 2020 по кодам администраторов поступления в бюджет, группам,подгруппам, статьям и подстатьям,кодам 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80" w:type="dxa"/>
            <w:gridSpan w:val="4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80" w:type="dxa"/>
            <w:gridSpan w:val="45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77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кономической классификации доходов бюджета РФ</w:t>
            </w:r>
          </w:p>
        </w:tc>
        <w:tc>
          <w:tcPr>
            <w:tcW w:w="13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23" w:type="dxa"/>
            <w:gridSpan w:val="26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ходы местного бюджета на 2018 и плановый период 2019-2020 годы</w:t>
            </w:r>
          </w:p>
        </w:tc>
        <w:tc>
          <w:tcPr>
            <w:tcW w:w="13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23" w:type="dxa"/>
            <w:gridSpan w:val="26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 рублей)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7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местного бюджета 2018 год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местного бюджета 2019 год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местного бюджета 2020 год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 доходов бюджета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ид доходов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вид доходов</w:t>
            </w:r>
          </w:p>
        </w:tc>
        <w:tc>
          <w:tcPr>
            <w:tcW w:w="7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Статья (подстать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рупп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статья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Helv" w:hAnsi="Helv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Helv" w:hAnsi="Helv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751,4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242,8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 249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5,8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3,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6,1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5,8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3,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6,1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5,4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2,6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5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КЦИЗЫ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8,6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2,5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5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,7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1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6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6,8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9,0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5,1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5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970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650,3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650,3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1,2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1,2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1,2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1,2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1,2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1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749,1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429,1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429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70,7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50,7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50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71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70,7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50,7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350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4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4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4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4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,6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,6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)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6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6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на совершение нотариальных действий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6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6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271,6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518,00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522,2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71,6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18,00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22,2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55,8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724,7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724,7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55,8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4,7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4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71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2,7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6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2,7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6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3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7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бвенции бюджетам поселений навыполнение передаваемых полномочий субъектов Российской Федерации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выполнение передаваемых полномочий субъектов Российской Федерации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35,3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84,6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84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оваемые бюджетам  сельских поселений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35,3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4,6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4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озврат остатков субсидий,субвенций и иных МБТ имеющих целевое значение, прошлых лет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0,08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зврат остатков субсидий,субвенций и иных МБТ имеющих целевое значение, прошлых лет из бюджетов сельских поселений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0,08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63,7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бсидии для реализации проектов по поддержке местных инициатив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5,7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для реализации проектов по поддержке местных инициатив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99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ие безвозмездныепоступления от негосударственных организаций в бюджеты поселений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9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безвозмездных поступлений от организаций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7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редства безвозмездных поступлений от физических лиц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безвозмездных поступлений от физических лиц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Helv" w:hAnsi="Helv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 081,0</w:t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760,8</w:t>
            </w:r>
          </w:p>
        </w:tc>
        <w:tc>
          <w:tcPr>
            <w:tcW w:w="1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771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96"/>
        <w:gridCol w:w="2376"/>
        <w:gridCol w:w="928"/>
        <w:gridCol w:w="1448"/>
        <w:gridCol w:w="372"/>
        <w:gridCol w:w="1289"/>
        <w:gridCol w:w="326"/>
        <w:gridCol w:w="389"/>
        <w:gridCol w:w="900"/>
        <w:gridCol w:w="1476"/>
        <w:gridCol w:w="879"/>
        <w:gridCol w:w="1289"/>
        <w:gridCol w:w="727"/>
        <w:gridCol w:w="394"/>
        <w:gridCol w:w="1463"/>
      </w:tblGrid>
      <w:tr>
        <w:trPr>
          <w:trHeight w:val="31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326" w:right="0" w:hanging="132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ложение 5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 внесении изменения №20-3-129-р от 30.11.2018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Абалаковского Совета депутатов "О бюджете</w:t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балаковского сельсовета на 2018 год и плановый период </w:t>
            </w:r>
          </w:p>
        </w:tc>
      </w:tr>
      <w:tr>
        <w:trPr>
          <w:trHeight w:val="31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-2020 гг".</w:t>
            </w:r>
          </w:p>
        </w:tc>
        <w:tc>
          <w:tcPr>
            <w:tcW w:w="36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86 от 26.12.2017г.</w:t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расходов  бюджета поселения по разделам, подразделам  классификации расходов бюджетов Российской Федерации на 2018 год и плановый период 2019-2020 годов </w:t>
            </w:r>
          </w:p>
        </w:tc>
        <w:tc>
          <w:tcPr>
            <w:tcW w:w="387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, под-раздел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             на  2018 год  (тыс.руб.)</w:t>
            </w:r>
          </w:p>
        </w:tc>
        <w:tc>
          <w:tcPr>
            <w:tcW w:w="3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             на  2019 год  (тыс.руб.)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             на  2020 год  (тыс.руб.)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77,0</w:t>
            </w:r>
          </w:p>
        </w:tc>
        <w:tc>
          <w:tcPr>
            <w:tcW w:w="3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61,7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1,7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9,2</w:t>
            </w:r>
          </w:p>
        </w:tc>
        <w:tc>
          <w:tcPr>
            <w:tcW w:w="3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7,4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7,4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357,9</w:t>
            </w:r>
          </w:p>
        </w:tc>
        <w:tc>
          <w:tcPr>
            <w:tcW w:w="3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98,3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8,3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3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3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3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3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3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3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20,1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4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7</w:t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20,1</w:t>
            </w:r>
          </w:p>
        </w:tc>
        <w:tc>
          <w:tcPr>
            <w:tcW w:w="3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,7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79,9</w:t>
            </w:r>
          </w:p>
        </w:tc>
        <w:tc>
          <w:tcPr>
            <w:tcW w:w="3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3,2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6,4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7</w:t>
            </w:r>
          </w:p>
        </w:tc>
        <w:tc>
          <w:tcPr>
            <w:tcW w:w="3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17,2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3,2</w:t>
            </w:r>
          </w:p>
        </w:tc>
        <w:tc>
          <w:tcPr>
            <w:tcW w:w="4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,4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36,0</w:t>
            </w:r>
          </w:p>
        </w:tc>
        <w:tc>
          <w:tcPr>
            <w:tcW w:w="3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22,3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2,3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36,0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22,3</w:t>
            </w:r>
          </w:p>
        </w:tc>
        <w:tc>
          <w:tcPr>
            <w:tcW w:w="4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2,3</w:t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,физическая культура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,3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4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порт и физическая кульура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513,4</w:t>
            </w:r>
          </w:p>
        </w:tc>
        <w:tc>
          <w:tcPr>
            <w:tcW w:w="3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60,8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71,4</w:t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20"/>
        <w:gridCol w:w="900"/>
        <w:gridCol w:w="820"/>
        <w:gridCol w:w="1350"/>
        <w:gridCol w:w="701"/>
        <w:gridCol w:w="1846"/>
        <w:gridCol w:w="1844"/>
        <w:gridCol w:w="1335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 О внесении изменения №20-3-129-р от 30.11.2018г.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к решению Абалаковского Совета депутатов "О бюджете Абалаковского 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льсовета на 2018 год и плановый период 2019-2020 гг"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 от 26.12.2017г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87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3F3F3F"/>
                <w:lang w:eastAsia="ru-RU"/>
              </w:rPr>
              <w:t xml:space="preserve">Ведомственная структура расходов Абалаковского бюджета на 2018 год  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3F3F3F"/>
                <w:lang w:eastAsia="ru-RU"/>
              </w:rPr>
            </w:pPr>
            <w:r>
              <w:rPr>
                <w:b/>
                <w:bCs/>
                <w:color w:val="3F3F3F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од  главного распорядителя (распорядителя, получателя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авя стать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Сумма              </w:t>
              <w:br/>
              <w:t>на 2018 год  (тыс.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Сумма              </w:t>
              <w:br/>
              <w:t>на 2019 год  (тыс.руб.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Сумма              </w:t>
              <w:br/>
              <w:t>на 2020 год  (тыс.руб.)</w:t>
            </w:r>
          </w:p>
        </w:tc>
      </w:tr>
      <w:tr>
        <w:trPr>
          <w:trHeight w:val="11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Абалаковского сельсовета Енисейского района Красноярского кр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513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60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71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77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6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961,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ru-RU"/>
              </w:rPr>
              <w:t>729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ru-RU"/>
              </w:rPr>
              <w:t>65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ru-RU"/>
              </w:rPr>
              <w:t>657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9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9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 (муниципальных 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4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4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4,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5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 (муниципальных 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на повышение размера оплаты труда работникам бюджетной сферы Красноярского края с 1 января 2018 на 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 (муниципальных 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 357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 29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 298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57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8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57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8,3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57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8,3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17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8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17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8,3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 (муниципальных 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7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65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65,2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9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3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3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 (муниципальных 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на повышение размера оплаты труда работникам бюджетной сферы Красноярского края с 1 января 2018 на 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 (муниципальных 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98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98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98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ение судебных актов РФ и мировых соглашений по возмещению причененного вре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Улучшение качество жизни населения в МО Абалако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75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75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75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75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части полномочий в области формирование резерва управленьческих кадро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части полномочий в области проведение проверок теплоснабжающи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части полномочий в области электро-,тепло-,газо-, и водоснабжения населения, водоотведения, снабжения  населения топлив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части полномочий в области осуществления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взносов на капитальный ремонт общего имущества в многоквартирных домах в части долт муниципальной собственности в общем имуществе в многоквартирном до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,9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,9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 (муниципальных 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территории МО Абалаковский сельсовет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Профилактика терроризма и экстремизма, а также минимизация и (или) ликвидация последствий проявлений  терроризма и экстремизма на территории МО Абалако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филактика терроризма и экстремизма, а также мимизация и (или) ликвидация последствий проявлений терроризма и экстремизма в граница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Обеспечение  пожарной бес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территории МО Абалако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Обеспечение ппожарной безопасности сельских населенных пунктов на территории МО Абалако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ожарной безопасности сельских населенных пунктов на территории МО Абалаковский сельсов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74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74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74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74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финансирование подпрограммы "Обеспечения пожарной безопасности сельских населенных пунктов на территории МО Абалаковский сельсовет"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ойство и содержание минерализованных полос для защиты населенных пунктов от перехода лесного пожара на жилые здания и проезводственные объе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5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5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5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5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 020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20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территории МО Абалаковский сельсовет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20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Абалако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20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7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униципального дорож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7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 за счет средств  дорожного фонда Красноярского кр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 модернизация автомобильных дорог за счет средств муниципального дорожного фонда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ия местного значения за счет средств дорожного фонда Красноярского кр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3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3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3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3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местного бюджета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 модернизация автомобильных дорог за счет средств муниципального дорож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80008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80008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80008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8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80008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80008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 379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80008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73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80008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76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ru-RU"/>
              </w:rPr>
              <w:t>3 217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ru-RU"/>
              </w:rPr>
              <w:t>973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ru-RU"/>
              </w:rPr>
              <w:t>976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территории МО Абалаковский сельсовет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17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3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6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Организация благоустройства в границах населённых пунктов МО Абалако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17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3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6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1 049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96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960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49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49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49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110086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295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1100764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805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64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64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64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Осуществление расходов на реализацию мероприятий по поддержке местных инициатив за счет средств местного бюджета, поступлений от юридических лиц и вкладов граждан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900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Муниципальная программа "Улучшение качество жизни населения в МО Абалаковский сельсовет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Содействие занятости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проведения оплачиваемых общественных работ в  рамках содействия занятости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886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886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886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886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886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36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22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22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36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36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18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22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22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18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22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22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18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22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22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Улучшение качество жизни населения в МО Абалако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7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7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7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7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 за счет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8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8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8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8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Улучшение качества жизни населения в МО Абалако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пенсии за выслугу лет лицам, замещавшим должности муниципальной службы, выборным должностным лицам, осуществляющим своим полномочия на постоянной осно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84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84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84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84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обия, компенсации и иные социальные выплаты гражданами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муниципальног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6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513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60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71,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816"/>
        <w:gridCol w:w="1399"/>
        <w:gridCol w:w="820"/>
        <w:gridCol w:w="700"/>
        <w:gridCol w:w="1838"/>
        <w:gridCol w:w="1839"/>
        <w:gridCol w:w="1837"/>
      </w:tblGrid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риложение №7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  О внесении изменения №20-3-129-р от 30.11.2018г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к решению Абалаковского Совета депутатов "О бюджете Абалаковского сельсовета на </w:t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18 год и плановый период 2019-2020 гг". № 86 от 26.12.2017г.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479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Абалак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8-2020 годов  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дел,подразде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Сумма              </w:t>
              <w:br/>
              <w:t>на 2018 год  (тыс.руб.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Сумма              </w:t>
              <w:br/>
              <w:t>на 2019 год  (тыс.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Сумма              </w:t>
              <w:br/>
              <w:t>на 2020 год  (тыс.руб.)</w:t>
            </w:r>
          </w:p>
        </w:tc>
      </w:tr>
      <w:tr>
        <w:trPr>
          <w:trHeight w:val="5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территории МО Абалаковский сельсовет"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264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06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12,6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Организация благоустройства в границах населённых пунктов МО Абалаковский сельсовет"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201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3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6,4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1 049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960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960,6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49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,6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49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,6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49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,6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49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,6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49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,6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1100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295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5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Осуществление расходов, направленых на реализацию мероприятий по поддержке местных инициати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11007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805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5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расходов, направленых на реализацию мероприятий по поддержке местных инициатив за счет средст местного бюджета, поступлений от юридических лиц и вкладов граждан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900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 Абалаковского сельсовета"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20,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7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 муниципального дорожного фонд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7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 модернизация автомобильных дорог за счет средств муниципального дорожного фонд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 муниципального дорожного фонд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7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7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7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7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7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ия местного значения за счет средств дорожного фонда Красноярского кра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3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3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3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3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3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53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 модернизация автомобильных дорог за счет средств муниципального дорожного фонд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О Абалаковский сельсовет "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филактика терроризма и экстремизма, а также мимизация и (или) ликвидация последствий проявлений терроризма и экстремизма в границах поселени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Обеспечение пожарной безопасности сельских населенных пунктов  на территории МО Абалаковского сельсовета"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ожарной безопасности сельских населенных пунктов на территории МО Абалаковский сельсовет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финансирование подпрограммы "Обеспечения пожарной безопасности сельских населенных пунктов на территории МО Абалаковский сельсовет" за счет средств местного бюджет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S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S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S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S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S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S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лучшение качества жизни населения МО Абалаковский сельсовет"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9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,9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84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84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84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84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84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84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Организация и проведение акрицидных обработок мест массового отдыха населения"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9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8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лучшение качества жизни населения МО Абалаковский сельсовет"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886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Содействие занятости населения"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886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проведения оплачиваемых общественных работ в  рамках содействия занятости насе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886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886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886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 (муниципальных ) органов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886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88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88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88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007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007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007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7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57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007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8,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007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8,3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57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8,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8,3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357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8,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8,3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17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8,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8,3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17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8,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98,3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87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65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65,2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9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3,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3,1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9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3,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3,1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9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3,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3,1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98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98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98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98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98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на повышение размера оплаты труда работникам бюджетной сферы Красноярского края с 1 января 2018 на 4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ение судебных актов РФ и мировых соглашений по возмещению причененного вред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CCFFCC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CCFFCC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CCFFCC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9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CCFFCC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CCFFCC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9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4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4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4,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4,9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5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8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,5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на повышение размера оплаты труда работникам бюджетной сферы Красноярского края с 1 января 2018 на 4%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1001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12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12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,9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,9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00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18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22,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22,3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18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22,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22,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18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22,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22,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18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22,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22,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,КИНЕМАТОГРАФ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18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22,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22,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18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22,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22,3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,КИНЕМАТОГРАФ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8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ойство и содержание минерализованных полос для защиты населенных пунктов от перехода лесного пожара на жилые здания и производственные объект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части полномочий в области формирование резерва управленьческих кадров посел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части полномочий в области проведение проверок теплоснабжающих организаци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части полномочий в области жилищно-коммунального хозяйств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части полномочий в области осуществления финансового контрол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взносов на капитальный ремонт общего имущества в многоквартирных домах в части доли муниципальной собственности в общем имуществе в многоквартирном дом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обия, компенсации и иные социальные выплаты гражданами, кроме публичных нормативных обязательст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 513,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60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71,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9"/>
        <w:gridCol w:w="2469"/>
        <w:gridCol w:w="1642"/>
        <w:gridCol w:w="826"/>
        <w:gridCol w:w="1375"/>
        <w:gridCol w:w="292"/>
        <w:gridCol w:w="802"/>
        <w:gridCol w:w="565"/>
        <w:gridCol w:w="832"/>
        <w:gridCol w:w="1049"/>
        <w:gridCol w:w="612"/>
        <w:gridCol w:w="1879"/>
      </w:tblGrid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иложение 8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 внесении изменения №20-3-129-р от 30.11.2018г.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Абалаковского Совета депутатов "О бюджете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1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балаковского сельсовета на 2018 год и плановый период 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1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-2020 гг".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86 от 26.12.2017г.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</w:p>
        </w:tc>
        <w:tc>
          <w:tcPr>
            <w:tcW w:w="94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</w:t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ых программ на 2018  год  </w:t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плановый период 2019 - 2020 годов</w:t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муниципальных программ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  год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  год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  год</w:t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ерритории МО Абалаковский сельсовет на 2018 год и плановый период 2019-2020 годов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264,5  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6,2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2,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качества жизни населения в МО Абалаковский сельсовет на 2018 год и плановый период 2019 - 2020 годов</w:t>
            </w:r>
          </w:p>
        </w:tc>
        <w:tc>
          <w:tcPr>
            <w:tcW w:w="22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9,4  </w:t>
            </w:r>
          </w:p>
        </w:tc>
        <w:tc>
          <w:tcPr>
            <w:tcW w:w="16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2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84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Times New Roman" w:hAnsi="Times New Roman" w:cs="Times New Roman"/>
      <w:smallCaps/>
      <w:color w:val="C0504D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cs="Times New Roman"/>
      <w:b/>
      <w:bCs/>
      <w:smallCaps/>
      <w:color w:val="C0504D"/>
      <w:spacing w:val="5"/>
      <w:sz w:val="24"/>
      <w:szCs w:val="24"/>
      <w:u w:val="single"/>
    </w:rPr>
  </w:style>
  <w:style w:type="character" w:styleId="Style15">
    <w:name w:val="Выделенная цитата Знак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  <w:lang w:val="en-US"/>
    </w:rPr>
  </w:style>
  <w:style w:type="character" w:styleId="2">
    <w:name w:val="Цитата 2 Знак"/>
    <w:basedOn w:val="DefaultParagraphFont"/>
    <w:qFormat/>
    <w:rPr>
      <w:rFonts w:ascii="Times New Roman" w:hAnsi="Times New Roman"/>
      <w:i/>
      <w:iCs/>
      <w:color w:val="000000"/>
      <w:sz w:val="24"/>
      <w:szCs w:val="24"/>
      <w:lang w:val="en-US"/>
    </w:rPr>
  </w:style>
  <w:style w:type="character" w:styleId="IntenseEmphasis">
    <w:name w:val="Intense Emphasis"/>
    <w:basedOn w:val="DefaultParagraphFont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cs="Times New Roman"/>
      <w:i/>
      <w:iCs/>
      <w:color w:val="808080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Подзаголовок Знак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lang w:eastAsia="ru-RU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Font5">
    <w:name w:val="font5"/>
    <w:basedOn w:val="Normal"/>
    <w:qFormat/>
    <w:pPr>
      <w:spacing w:lineRule="auto" w:line="240" w:beforeAutospacing="1" w:afterAutospacing="1"/>
    </w:pPr>
    <w:rPr>
      <w:rFonts w:ascii="Tahoma" w:hAnsi="Tahoma" w:cs="Tahoma"/>
      <w:b/>
      <w:bCs/>
      <w:color w:val="000000"/>
      <w:sz w:val="18"/>
      <w:szCs w:val="18"/>
      <w:lang w:eastAsia="ru-RU"/>
    </w:rPr>
  </w:style>
  <w:style w:type="paragraph" w:styleId="Font6">
    <w:name w:val="font6"/>
    <w:basedOn w:val="Normal"/>
    <w:qFormat/>
    <w:pPr>
      <w:spacing w:lineRule="auto" w:line="240" w:beforeAutospacing="1" w:afterAutospacing="1"/>
    </w:pPr>
    <w:rPr>
      <w:rFonts w:ascii="Tahoma" w:hAnsi="Tahoma" w:cs="Tahoma"/>
      <w:color w:val="000000"/>
      <w:sz w:val="18"/>
      <w:szCs w:val="18"/>
      <w:lang w:eastAsia="ru-RU"/>
    </w:rPr>
  </w:style>
  <w:style w:type="paragraph" w:styleId="Xl70">
    <w:name w:val="xl70"/>
    <w:basedOn w:val="Normal"/>
    <w:qFormat/>
    <w:pPr>
      <w:shd w:fill="CCFFCC"/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73">
    <w:name w:val="xl73"/>
    <w:basedOn w:val="Normal"/>
    <w:qFormat/>
    <w:pPr>
      <w:spacing w:lineRule="auto" w:line="240" w:beforeAutospacing="1" w:afterAutospacing="1"/>
      <w:jc w:val="center"/>
      <w:textAlignment w:val="top"/>
    </w:pPr>
    <w:rPr>
      <w:rFonts w:cs="Times New Roman"/>
      <w:b/>
      <w:bCs/>
      <w:sz w:val="24"/>
      <w:szCs w:val="24"/>
      <w:lang w:eastAsia="ru-RU"/>
    </w:rPr>
  </w:style>
  <w:style w:type="paragraph" w:styleId="Xl74">
    <w:name w:val="xl74"/>
    <w:basedOn w:val="Normal"/>
    <w:qFormat/>
    <w:pPr>
      <w:spacing w:lineRule="auto" w:line="240" w:beforeAutospacing="1" w:afterAutospacing="1"/>
      <w:jc w:val="center"/>
    </w:pPr>
    <w:rPr>
      <w:rFonts w:cs="Times New Roman"/>
      <w:b/>
      <w:bCs/>
      <w:sz w:val="24"/>
      <w:szCs w:val="24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cs="Arial"/>
      <w:sz w:val="24"/>
      <w:szCs w:val="24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77">
    <w:name w:val="xl77"/>
    <w:basedOn w:val="Normal"/>
    <w:qFormat/>
    <w:pPr>
      <w:spacing w:lineRule="auto" w:line="240" w:beforeAutospacing="1" w:afterAutospacing="1"/>
      <w:textAlignment w:val="center"/>
    </w:pPr>
    <w:rPr>
      <w:rFonts w:cs="Times New Roman"/>
      <w:sz w:val="24"/>
      <w:szCs w:val="24"/>
      <w:lang w:eastAsia="ru-RU"/>
    </w:rPr>
  </w:style>
  <w:style w:type="paragraph" w:styleId="Xl78">
    <w:name w:val="xl78"/>
    <w:basedOn w:val="Normal"/>
    <w:qFormat/>
    <w:pPr>
      <w:spacing w:lineRule="auto" w:line="240" w:beforeAutospacing="1" w:afterAutospacing="1"/>
      <w:textAlignment w:val="center"/>
    </w:pPr>
    <w:rPr>
      <w:rFonts w:cs="Times New Roman"/>
      <w:b/>
      <w:bCs/>
      <w:sz w:val="24"/>
      <w:szCs w:val="24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80">
    <w:name w:val="xl80"/>
    <w:basedOn w:val="Normal"/>
    <w:qFormat/>
    <w:pPr>
      <w:spacing w:lineRule="auto" w:line="240" w:beforeAutospacing="1" w:afterAutospacing="1"/>
      <w:textAlignment w:val="center"/>
    </w:pPr>
    <w:rPr>
      <w:rFonts w:cs="Times New Roman"/>
      <w:sz w:val="24"/>
      <w:szCs w:val="24"/>
      <w:lang w:eastAsia="ru-RU"/>
    </w:rPr>
  </w:style>
  <w:style w:type="paragraph" w:styleId="Xl81">
    <w:name w:val="xl81"/>
    <w:basedOn w:val="Normal"/>
    <w:qFormat/>
    <w:pPr>
      <w:shd w:fill="CCFFCC"/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85">
    <w:name w:val="xl85"/>
    <w:basedOn w:val="Normal"/>
    <w:qFormat/>
    <w:pPr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90">
    <w:name w:val="xl90"/>
    <w:basedOn w:val="Normal"/>
    <w:qFormat/>
    <w:pPr>
      <w:spacing w:lineRule="auto" w:line="240" w:beforeAutospacing="1" w:afterAutospacing="1"/>
      <w:jc w:val="center"/>
    </w:pPr>
    <w:rPr>
      <w:rFonts w:cs="Times New Roman"/>
      <w:b/>
      <w:bCs/>
      <w:color w:val="FFFFFF"/>
      <w:sz w:val="24"/>
      <w:szCs w:val="24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/>
      <w:spacing w:lineRule="auto" w:line="240" w:beforeAutospacing="1" w:afterAutospacing="1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</w:pPr>
    <w:rPr>
      <w:rFonts w:ascii="Arial" w:hAnsi="Arial" w:cs="Arial"/>
      <w:b/>
      <w:bCs/>
      <w:sz w:val="24"/>
      <w:szCs w:val="24"/>
      <w:lang w:eastAsia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/>
      <w:spacing w:lineRule="auto" w:line="240" w:beforeAutospacing="1" w:afterAutospacing="1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/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/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/>
      <w:spacing w:lineRule="auto" w:line="240" w:beforeAutospacing="1" w:afterAutospacing="1"/>
      <w:jc w:val="right"/>
    </w:pPr>
    <w:rPr>
      <w:rFonts w:ascii="Arial" w:hAnsi="Arial" w:cs="Arial"/>
      <w:b/>
      <w:bCs/>
      <w:sz w:val="24"/>
      <w:szCs w:val="24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/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/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/>
      <w:spacing w:lineRule="auto" w:line="240" w:beforeAutospacing="1" w:afterAutospacing="1"/>
      <w:jc w:val="right"/>
    </w:pPr>
    <w:rPr>
      <w:rFonts w:ascii="Arial" w:hAnsi="Arial" w:cs="Arial"/>
      <w:b/>
      <w:bCs/>
      <w:sz w:val="24"/>
      <w:szCs w:val="24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  <w:jc w:val="right"/>
    </w:pPr>
    <w:rPr>
      <w:rFonts w:ascii="Arial" w:hAnsi="Arial" w:cs="Arial"/>
      <w:b/>
      <w:bCs/>
      <w:sz w:val="24"/>
      <w:szCs w:val="24"/>
      <w:lang w:eastAsia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/>
      <w:spacing w:lineRule="auto" w:line="240" w:beforeAutospacing="1" w:afterAutospacing="1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/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/>
      <w:spacing w:lineRule="auto" w:line="240" w:beforeAutospacing="1" w:afterAutospacing="1"/>
      <w:jc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/>
      <w:spacing w:lineRule="auto" w:line="240" w:beforeAutospacing="1" w:afterAutospacing="1"/>
      <w:jc w:val="right"/>
    </w:pPr>
    <w:rPr>
      <w:rFonts w:ascii="Arial" w:hAnsi="Arial" w:cs="Arial"/>
      <w:b/>
      <w:bCs/>
      <w:sz w:val="24"/>
      <w:szCs w:val="24"/>
      <w:lang w:eastAsia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right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  <w:jc w:val="center"/>
      <w:textAlignment w:val="top"/>
    </w:pPr>
    <w:rPr>
      <w:rFonts w:ascii="Arial" w:hAnsi="Arial" w:cs="Arial"/>
      <w:sz w:val="24"/>
      <w:szCs w:val="24"/>
      <w:lang w:eastAsia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color w:val="000000"/>
      <w:sz w:val="24"/>
      <w:szCs w:val="24"/>
      <w:lang w:eastAsia="ru-RU"/>
    </w:rPr>
  </w:style>
  <w:style w:type="paragraph" w:styleId="Xl135">
    <w:name w:val="xl135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Xl136">
    <w:name w:val="xl136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Xl137">
    <w:name w:val="xl137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u w:val="single"/>
      <w:lang w:eastAsia="ru-RU"/>
    </w:rPr>
  </w:style>
  <w:style w:type="paragraph" w:styleId="Xl138">
    <w:name w:val="xl138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Xl139">
    <w:name w:val="xl139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Xl140">
    <w:name w:val="xl140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  <w:color w:val="008000"/>
      <w:sz w:val="24"/>
      <w:szCs w:val="24"/>
      <w:lang w:eastAsia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rFonts w:ascii="Arial" w:hAnsi="Arial" w:cs="Arial"/>
      <w:color w:val="800080"/>
      <w:sz w:val="24"/>
      <w:szCs w:val="24"/>
      <w:lang w:eastAsia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color w:val="800080"/>
      <w:sz w:val="24"/>
      <w:szCs w:val="24"/>
      <w:lang w:eastAsia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color w:val="800080"/>
      <w:sz w:val="24"/>
      <w:szCs w:val="24"/>
      <w:lang w:eastAsia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right"/>
    </w:pPr>
    <w:rPr>
      <w:rFonts w:ascii="Arial" w:hAnsi="Arial" w:cs="Arial"/>
      <w:color w:val="800080"/>
      <w:sz w:val="24"/>
      <w:szCs w:val="24"/>
      <w:lang w:eastAsia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color w:val="008000"/>
      <w:sz w:val="24"/>
      <w:szCs w:val="24"/>
      <w:lang w:eastAsia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color w:val="008000"/>
      <w:sz w:val="24"/>
      <w:szCs w:val="24"/>
      <w:lang w:eastAsia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cs="Arial"/>
      <w:color w:val="008000"/>
      <w:sz w:val="24"/>
      <w:szCs w:val="24"/>
      <w:lang w:eastAsia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rFonts w:ascii="Arial" w:hAnsi="Arial" w:cs="Arial"/>
      <w:color w:val="000000"/>
      <w:sz w:val="24"/>
      <w:szCs w:val="24"/>
      <w:lang w:eastAsia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color w:val="000000"/>
      <w:sz w:val="24"/>
      <w:szCs w:val="24"/>
      <w:lang w:eastAsia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right"/>
    </w:pPr>
    <w:rPr>
      <w:rFonts w:ascii="Arial" w:hAnsi="Arial" w:cs="Arial"/>
      <w:color w:val="000000"/>
      <w:sz w:val="24"/>
      <w:szCs w:val="24"/>
      <w:lang w:eastAsia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rFonts w:ascii="Arial" w:hAnsi="Arial" w:cs="Arial"/>
      <w:b/>
      <w:bCs/>
      <w:color w:val="FF0000"/>
      <w:sz w:val="24"/>
      <w:szCs w:val="24"/>
      <w:lang w:eastAsia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b/>
      <w:bCs/>
      <w:color w:val="FF0000"/>
      <w:sz w:val="24"/>
      <w:szCs w:val="24"/>
      <w:lang w:eastAsia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b/>
      <w:bCs/>
      <w:color w:val="FF0000"/>
      <w:sz w:val="24"/>
      <w:szCs w:val="24"/>
      <w:lang w:eastAsia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right"/>
    </w:pPr>
    <w:rPr>
      <w:rFonts w:ascii="Arial" w:hAnsi="Arial" w:cs="Arial"/>
      <w:b/>
      <w:bCs/>
      <w:color w:val="FF0000"/>
      <w:sz w:val="24"/>
      <w:szCs w:val="24"/>
      <w:lang w:eastAsia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  <w:color w:val="00B0F0"/>
      <w:sz w:val="24"/>
      <w:szCs w:val="24"/>
      <w:lang w:eastAsia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color w:val="00B0F0"/>
      <w:sz w:val="24"/>
      <w:szCs w:val="24"/>
      <w:lang w:eastAsia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color w:val="00B0F0"/>
      <w:sz w:val="24"/>
      <w:szCs w:val="24"/>
      <w:lang w:eastAsia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cs="Arial"/>
      <w:color w:val="00B0F0"/>
      <w:sz w:val="24"/>
      <w:szCs w:val="24"/>
      <w:lang w:eastAsia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rFonts w:ascii="Arial" w:hAnsi="Arial" w:cs="Arial"/>
      <w:b/>
      <w:bCs/>
      <w:color w:val="0070C0"/>
      <w:sz w:val="24"/>
      <w:szCs w:val="24"/>
      <w:lang w:eastAsia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b/>
      <w:bCs/>
      <w:color w:val="0070C0"/>
      <w:sz w:val="24"/>
      <w:szCs w:val="24"/>
      <w:lang w:eastAsia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b/>
      <w:bCs/>
      <w:color w:val="0070C0"/>
      <w:sz w:val="24"/>
      <w:szCs w:val="24"/>
      <w:lang w:eastAsia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right"/>
    </w:pPr>
    <w:rPr>
      <w:rFonts w:ascii="Arial" w:hAnsi="Arial" w:cs="Arial"/>
      <w:b/>
      <w:bCs/>
      <w:color w:val="0070C0"/>
      <w:sz w:val="24"/>
      <w:szCs w:val="24"/>
      <w:lang w:eastAsia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rFonts w:ascii="Arial" w:hAnsi="Arial" w:cs="Arial"/>
      <w:b/>
      <w:bCs/>
      <w:color w:val="7030A0"/>
      <w:sz w:val="24"/>
      <w:szCs w:val="24"/>
      <w:lang w:eastAsia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b/>
      <w:bCs/>
      <w:color w:val="7030A0"/>
      <w:sz w:val="24"/>
      <w:szCs w:val="24"/>
      <w:lang w:eastAsia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b/>
      <w:bCs/>
      <w:color w:val="7030A0"/>
      <w:sz w:val="24"/>
      <w:szCs w:val="24"/>
      <w:lang w:eastAsia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right"/>
    </w:pPr>
    <w:rPr>
      <w:rFonts w:ascii="Arial" w:hAnsi="Arial" w:cs="Arial"/>
      <w:b/>
      <w:bCs/>
      <w:color w:val="7030A0"/>
      <w:sz w:val="24"/>
      <w:szCs w:val="24"/>
      <w:lang w:eastAsia="ru-RU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cs="Times New Roman"/>
      <w:sz w:val="24"/>
      <w:szCs w:val="24"/>
      <w:lang w:eastAsia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 w:val="14"/>
      <w:szCs w:val="14"/>
      <w:lang w:eastAsia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sz w:val="14"/>
      <w:szCs w:val="14"/>
      <w:lang w:eastAsia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cs="Times New Roman"/>
      <w:sz w:val="16"/>
      <w:szCs w:val="16"/>
      <w:lang w:eastAsia="ru-RU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cs="Times New Roman"/>
      <w:sz w:val="16"/>
      <w:szCs w:val="16"/>
      <w:lang w:eastAsia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 w:val="16"/>
      <w:szCs w:val="16"/>
      <w:lang w:eastAsia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  <w:lang w:eastAsia="ru-RU"/>
    </w:rPr>
  </w:style>
  <w:style w:type="paragraph" w:styleId="Xl192">
    <w:name w:val="xl192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Xl193">
    <w:name w:val="xl19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/>
      <w:spacing w:lineRule="auto" w:line="240" w:beforeAutospacing="1" w:afterAutospacing="1"/>
      <w:jc w:val="center"/>
    </w:pPr>
    <w:rPr>
      <w:b/>
      <w:bCs/>
      <w:color w:val="3F3F3F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0962</Words>
  <Characters>73304</Characters>
  <CharactersWithSpaces>6248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23:00Z</dcterms:created>
  <dc:creator>User</dc:creator>
  <dc:description/>
  <dc:language>en-US</dc:language>
  <cp:lastModifiedBy/>
  <cp:lastPrinted>2018-11-28T12:06:00Z</cp:lastPrinted>
  <dcterms:modified xsi:type="dcterms:W3CDTF">2018-11-30T12:07:00Z</dcterms:modified>
  <cp:revision>5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