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30.11.2018г.                               с. Абалаково                                    №20-3-12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тверждении тарифа на доставку твердого топлива потребител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Уставом Абалаковского сельсовета Абалаковский сельски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 на доставку твердого топлива до потребителя на территории Абалаковского сельсовета в размере 1444 рубля 32 копейки за 1 куб. метр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ыполнением решения возложить на председателя постоянной комиссии по бюджету Летова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но не ранее 01.01.2019 года  и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sz w:val="28"/>
            <w:szCs w:val="28"/>
          </w:rPr>
          <w:t>http://abalakovo-adm.gbu.s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бала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Совета депутатов                                             Л.П. Слепен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А.В. Тулупов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4"/>
        <w:gridCol w:w="426"/>
        <w:gridCol w:w="534"/>
        <w:gridCol w:w="426"/>
        <w:gridCol w:w="534"/>
        <w:gridCol w:w="981"/>
        <w:gridCol w:w="588"/>
        <w:gridCol w:w="530"/>
        <w:gridCol w:w="6"/>
        <w:gridCol w:w="726"/>
        <w:gridCol w:w="683"/>
        <w:gridCol w:w="9"/>
        <w:gridCol w:w="574"/>
        <w:gridCol w:w="241"/>
        <w:gridCol w:w="145"/>
        <w:gridCol w:w="6"/>
        <w:gridCol w:w="528"/>
        <w:gridCol w:w="1634"/>
        <w:gridCol w:w="534"/>
        <w:gridCol w:w="141"/>
      </w:tblGrid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Приложение №1</w:t>
              <w:tab/>
              <w:t>к решению Абалак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депутатов</w:t>
              <w:tab/>
              <w:t xml:space="preserve">от 30.11.2018г. №20-3-128-р </w:t>
              <w:tab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5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ькуляция вывозки 1 куб.м. дров- швырка а/машиной КАМАЗ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территории Абалаковского сельсовета.</w:t>
            </w:r>
          </w:p>
        </w:tc>
        <w:tc>
          <w:tcPr>
            <w:tcW w:w="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тояние вывозки 30 км.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возки 10 куб.м.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9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возки 7 часов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ортизация 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59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,13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35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,6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онительная заработная плата 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,35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/платы: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4,09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исления 30,2%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,71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/плата + отчисления: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8,80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топливо 42л/100км+1,4%распу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8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3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/масло4,7% к д/т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5</w:t>
            </w:r>
          </w:p>
        </w:tc>
        <w:tc>
          <w:tcPr>
            <w:tcW w:w="2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8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ГСМ: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13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затрат: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3,93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цеховые расходы 20%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4,78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производственные расходы 25,3%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,255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9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себестоимость: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39,98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ДС 18%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,196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с НДС: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3,17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вывозки 1 куб.м. дров-швырка:</w:t>
            </w:r>
          </w:p>
        </w:tc>
        <w:tc>
          <w:tcPr>
            <w:tcW w:w="2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43,17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куб.м.</w:t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4,32</w:t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1:00Z</dcterms:created>
  <dc:creator>1</dc:creator>
  <dc:description/>
  <cp:keywords/>
  <dc:language>en-US</dc:language>
  <cp:lastModifiedBy>Windows User</cp:lastModifiedBy>
  <cp:lastPrinted>2016-12-06T12:46:00Z</cp:lastPrinted>
  <dcterms:modified xsi:type="dcterms:W3CDTF">2018-11-26T05:28:00Z</dcterms:modified>
  <cp:revision>20</cp:revision>
  <dc:subject/>
  <dc:title>ПРОЕКТ</dc:title>
</cp:coreProperties>
</file>