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sz w:val="24"/>
          <w:szCs w:val="24"/>
          <w:u w:val="none"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sz w:val="24"/>
          <w:szCs w:val="24"/>
          <w:u w:val="none"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sz w:val="24"/>
          <w:szCs w:val="24"/>
          <w:u w:val="none"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  <w:t>30.11.2018г.                                      с. Абалаково                                    №20-3-125-р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О передаче части полномочий по внешнему и муниципальному финансовому контролю на 2019 год и плановый период 2020 – 2021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В соответствии с подпунктом 1 пункта 1 статьи 15 Федерального закона от 06.10.2003 г. №131-ФЗ «Об общих принципах организации местного самоуправления в Российской Федерации», пунктом 11 статьи 3 Федерального закона от 07.02.2011 г. №6-ФЗ «Об общих принципах организации деятельности контрольно- счетных органов субъектов Российской Федерации и муниципальных образований», руководствуясь Уставом Абалаковского сельсовета, Уставом Енисейского района, в целях контроля за исполнением бюджета, целевым использованием бюджетных средств, Абалаков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ередать на 2019 финансовый год и плановый период 2020 – 2021 годов муниципальному образованию Енисейский район Красноярского края осуществление части полномочий по вопросу местного значения:</w:t>
      </w:r>
    </w:p>
    <w:p>
      <w:pPr>
        <w:pStyle w:val="Normal"/>
        <w:ind w:firstLine="51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- осуществление внешнего муниципального финансового контроля        муниципального образования Абалако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оручить председателю Абалаковского сельского Совета депутатов Слепенковой Л.П. заключить соглашение о передаче осуществления части полномочий муниципального образования Абалаковский сельсовет  Енисейского района Красноярского края по осуществлению внешнего муниципального финансового контроля муниципальному образованию Енисейский район Красноярского края.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Контроль за исполнением данного решения возложить на председателя постоянной комиссии по бюджету, экономической политике, финансам, собственности Летова В.Д.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1.2019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 </w:t>
      </w:r>
    </w:p>
    <w:p>
      <w:pPr>
        <w:pStyle w:val="Normal"/>
        <w:ind w:left="87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 xml:space="preserve">Председатель Абалаковского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сельского Совета депутатов                                Л.П. Слепенкова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Глава сельсовета                                                  А.В. Тулуп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0:00Z</dcterms:created>
  <dc:creator>User</dc:creator>
  <dc:description/>
  <cp:keywords/>
  <dc:language>en-US</dc:language>
  <cp:lastModifiedBy>Windows User</cp:lastModifiedBy>
  <cp:lastPrinted>2017-11-28T12:57:00Z</cp:lastPrinted>
  <dcterms:modified xsi:type="dcterms:W3CDTF">2018-11-28T02:34:00Z</dcterms:modified>
  <cp:revision>16</cp:revision>
  <dc:subject/>
  <dc:title> </dc:title>
</cp:coreProperties>
</file>