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30.11.2018г.                                     с. Абалаково                                    №20-3-124-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О передаче осуществления части полномочий по вопросу местного значения поселения в части проведения проверок теплоснабжающих организаций, теплосетевых организаций на предмет их готовности к отопительному периоду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_Hlk531178762"/>
      <w:bookmarkEnd w:id="0"/>
      <w:r>
        <w:rPr>
          <w:rFonts w:cs="Arial" w:ascii="Arial" w:hAnsi="Arial"/>
        </w:rPr>
        <w:t xml:space="preserve">В соответствии с пунктом «а» части 1 статьи 1, частью 2 статьи 1 Закона Красноярского края от 15.10.2015 N 9-3724 «О закреплении вопросов местного значения за сельскими поселениями Красноярского края», пунктами 1,4 части 1 статьи 6 Федерального закона от 27.07.2010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ых образований, теплоснабжающих и теплосетевых организаций, потребителей тепловой энергии, а также в целях эффективного решения вопросов местного значения поселений, руководствуясь Уставом Абалаковского сельсовета, Абалаковский сельски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ередать на 2019 финансовый год и плановый период 2020 – 2021 годов органам местного самоуправления муниципального образования Енисейский район Красноярского края осуществление части полномочий по вопросу местного значения посел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предусмотренных пунктом «а» части 1 статьи 1 Закона Красноярского края от 15.10.2015 N 9-3724 «О закреплении вопросов местного значения за сельскими поселениями Красноярского края», а именно в части проведения проверок теплоснабжающих организаций, теплосетевых организаций на предмет их готовности к отопительному перио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ть денежные средства из бюджета поселения в районный бюджет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Поручить главе Абалаковского сельсовета А.В. Тулупову заключить соглашение о передаче осуществления части полномочий муниципального образования Абалаковского сельсовет Енисейского района Красноярского края муниципальному образованию Енисейский район Красноярского кра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местному самоуправлению, законности и право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 его официального опубликования (обнародования) в информационном листе «Вестник Абалаково», но не ранее 01.01.2019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1178762"/>
      <w:bookmarkStart w:id="2" w:name="_Hlk53117876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Л.П. Слепен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балаковского сельсовета                        А.В. Тулуп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7" w:right="-5" w:firstLine="733"/>
        <w:rPr/>
      </w:pPr>
      <w:r>
        <w:rPr/>
        <w:t>Приложение</w:t>
      </w:r>
    </w:p>
    <w:p>
      <w:pPr>
        <w:pStyle w:val="Normal"/>
        <w:autoSpaceDE w:val="false"/>
        <w:ind w:right="-5" w:firstLine="720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Абалаковского </w:t>
      </w:r>
    </w:p>
    <w:p>
      <w:pPr>
        <w:pStyle w:val="Normal"/>
        <w:autoSpaceDE w:val="false"/>
        <w:ind w:right="-5" w:firstLine="720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Совета депутатов </w:t>
      </w:r>
    </w:p>
    <w:p>
      <w:pPr>
        <w:pStyle w:val="Normal"/>
        <w:autoSpaceDE w:val="false"/>
        <w:ind w:right="-5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1.2018г. №20-3-124-р</w:t>
      </w:r>
    </w:p>
    <w:p>
      <w:pPr>
        <w:pStyle w:val="Normal"/>
        <w:autoSpaceDE w:val="false"/>
        <w:ind w:left="5387" w:right="-5" w:firstLine="7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387" w:right="-5" w:firstLine="73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ind w:firstLine="540"/>
        <w:jc w:val="center"/>
        <w:rPr/>
      </w:pPr>
      <w:r>
        <w:rPr/>
        <w:t>иных межбюджетных трансфертов на 2019 год и плановый период 2020-2021 годы, необходимых для осуществления Енисейским муниципальным районом переданной части полномочий по решению вопросов местного значения поселени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085"/>
        <w:gridCol w:w="1500"/>
        <w:gridCol w:w="138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ед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ых межбюджетных трансферт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алаков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епашин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ин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ляк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ель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родок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ргин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азимов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ов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бищен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ем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т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бышев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1:00Z</dcterms:created>
  <dc:creator>Пользователь</dc:creator>
  <dc:description/>
  <cp:keywords/>
  <dc:language>en-US</dc:language>
  <cp:lastModifiedBy>Windows User</cp:lastModifiedBy>
  <cp:lastPrinted>2017-11-28T12:52:00Z</cp:lastPrinted>
  <dcterms:modified xsi:type="dcterms:W3CDTF">2018-11-28T07:31:00Z</dcterms:modified>
  <cp:revision>22</cp:revision>
  <dc:subject/>
  <dc:title/>
</cp:coreProperties>
</file>