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01600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ЛАКОВ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07.2018г</w:t>
      </w:r>
      <w:r>
        <w:rPr>
          <w:b/>
          <w:sz w:val="28"/>
          <w:szCs w:val="28"/>
        </w:rPr>
        <w:t>.                          с. Абалаково</w:t>
      </w:r>
      <w:r>
        <w:rPr>
          <w:b/>
        </w:rPr>
        <w:t xml:space="preserve">                                         №19-11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/>
      </w:pPr>
      <w:r>
        <w:rPr>
          <w:b/>
          <w:sz w:val="28"/>
          <w:szCs w:val="28"/>
        </w:rPr>
        <w:t>Об участии Абалаковского сельского Совета депутатов в районном конкурсе «На лучшую организацию работы представительного органа муниципального образования в 2018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Енисейского района Красноярского края от 03.07.2018 №  4-пс  «О проведении районного конкурса на лучшую организацию работы представительного органа муниципального образования в 2018 году», руководствуясь Уставом Абалаковского сельсовета, Абалак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ные материалы о работе Абалаковского сельского Совета депутатов за период с 1 января 2017 года по 1 июня 2018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материалы, характеризующие работу Абалаковского сельского Совета депутатов в администрацию Енисейского района Красноярского края для принятия участия в конкурсе «На лучшую организацию работы представительного органа муниципального образования в 2018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Слепенко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шение вступает в силу с момента подписания и  подлежит официальному опубликованию в местном печатном издании «Вестник Абалаково» и на официальном сайте администрации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Абалак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Л.П. Слеп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Абалаковского  сельсовета</w:t>
        <w:tab/>
        <w:tab/>
        <w:tab/>
        <w:tab/>
        <w:t xml:space="preserve">                       А.В. Тулу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36:00Z</dcterms:created>
  <dc:creator>Надежда</dc:creator>
  <dc:description/>
  <cp:keywords/>
  <dc:language>en-US</dc:language>
  <cp:lastModifiedBy>Windows User</cp:lastModifiedBy>
  <cp:lastPrinted>2018-07-12T13:10:00Z</cp:lastPrinted>
  <dcterms:modified xsi:type="dcterms:W3CDTF">2018-07-12T06:10:00Z</dcterms:modified>
  <cp:revision>5</cp:revision>
  <dc:subject/>
  <dc:title> </dc:title>
</cp:coreProperties>
</file>