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ЛАКОВ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5.03.2018г.                          с. Абалаково                                         №17-98-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 по благоустройству на 2018 год по Абалаковскому сельсо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Абалаковского сельсовета Енисейского района Абалаков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мероприятий по благоустройству на 2018 год по Абалаковскому сельсовету утвердить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постоянной комиссии по благоустройству Бушуеву И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вета депутатов                                      Л.П. Слеп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льсовета                     </w:t>
        <w:tab/>
        <w:tab/>
        <w:tab/>
        <w:t xml:space="preserve">            </w:t>
        <w:tab/>
        <w:t xml:space="preserve">      А.В. Тулупов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Абалаковского сельского</w:t>
      </w:r>
    </w:p>
    <w:p>
      <w:pPr>
        <w:pStyle w:val="Normal"/>
        <w:jc w:val="right"/>
        <w:rPr/>
      </w:pPr>
      <w:r>
        <w:rPr/>
        <w:t xml:space="preserve">Совета депутатов от 05.03.2018 №17-98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на 2018 год в Абалаковском сельсовет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903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Тулупов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придомов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Тулупов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ой площадки к се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внешнего вида павильонов, благоустройство территории вокруг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. ком.</w:t>
            </w:r>
          </w:p>
          <w:p>
            <w:pPr>
              <w:pStyle w:val="Normal"/>
              <w:rPr/>
            </w:pPr>
            <w:r>
              <w:rPr/>
              <w:t>Бушуева И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регов озера в жил. поселке нефтебазы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Тулупов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лисадников у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</w:t>
            </w:r>
          </w:p>
          <w:p>
            <w:pPr>
              <w:pStyle w:val="Normal"/>
              <w:rPr/>
            </w:pPr>
            <w:r>
              <w:rPr/>
              <w:t>Морозова Н.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 в парковой зоне (около культурного цен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. ком.</w:t>
            </w:r>
          </w:p>
          <w:p>
            <w:pPr>
              <w:pStyle w:val="Normal"/>
              <w:rPr/>
            </w:pPr>
            <w:r>
              <w:rPr/>
              <w:t>Бушуева И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кладбища от мусора (проведение субботника  жителей сел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улупов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голубых» пятниц в предприятиях и учреждениях, расположенных на территории сельсовета, по уборке закреплен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улупов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берегов речки Галкина и реки Енисей от мусора силами трудового отряда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усадь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Самчугова А.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ул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улупов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1:00Z</dcterms:created>
  <dc:creator>Spezialist</dc:creator>
  <dc:description/>
  <cp:keywords/>
  <dc:language>en-US</dc:language>
  <cp:lastModifiedBy>Windows User</cp:lastModifiedBy>
  <cp:lastPrinted>2017-03-15T10:13:00Z</cp:lastPrinted>
  <dcterms:modified xsi:type="dcterms:W3CDTF">2018-03-06T04:24:00Z</dcterms:modified>
  <cp:revision>27</cp:revision>
  <dc:subject/>
  <dc:title>РФ</dc:title>
</cp:coreProperties>
</file>