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3.2018г.                          с. Абалаково                                     № 13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О назначении публичных слушаний по актуализации схемы теплоснабжения с. Абалаково на период с 2013 по 2028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на основании Устава администрации Абалаковского сельсовета Енисейского района  </w:t>
      </w: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1.</w:t>
      </w:r>
      <w:r>
        <w:rPr>
          <w:sz w:val="28"/>
          <w:szCs w:val="28"/>
        </w:rPr>
        <w:t xml:space="preserve"> Назначить публичные слушания по актуализации схемы теплоснабжения с. Абалаково на период с 2013 по 2028 год на 14 марта 2018 года в 15:00 часов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>Назначить председательствующим слушаний заместителя главы  Абалаковского сельсовета Самчугову Анну Юрь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Назначить секретарем слушаний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Абалаковского сельсовета Гераськову Ирину Ивановну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хема теплоснабжения с. Абалаково на период с 2013 по 2028год и уведомление о проведении ежегодной актуализации схемы теплоснабжения для сбора замечаний и предложений, размещены на официальном интернет сайте  Енисейского района: http://www.enadm.ru/ в разделе Сельсоветы - Абалаковский сельсов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информационном листе «Вестник Абалаково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</w:t>
        <w:tab/>
        <w:t xml:space="preserve">                                     А.В. Тулу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5:00Z</dcterms:created>
  <dc:creator>Пользователь</dc:creator>
  <dc:description/>
  <cp:keywords/>
  <dc:language>en-US</dc:language>
  <cp:lastModifiedBy>koche</cp:lastModifiedBy>
  <cp:lastPrinted>2017-03-03T15:40:00Z</cp:lastPrinted>
  <dcterms:modified xsi:type="dcterms:W3CDTF">2018-03-15T04:51:00Z</dcterms:modified>
  <cp:revision>11</cp:revision>
  <dc:subject/>
  <dc:title/>
</cp:coreProperties>
</file>